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0" w:leader="none"/>
        </w:tabs>
        <w:ind w:firstLine="115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11520"/>
        <w:rPr>
          <w:sz w:val="28"/>
          <w:szCs w:val="28"/>
        </w:rPr>
      </w:pPr>
      <w:r>
        <w:rPr>
          <w:sz w:val="28"/>
          <w:szCs w:val="28"/>
        </w:rPr>
        <w:t>к Комплексу мер</w:t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ъемы финансирования мероприятий Комплекса мер по модернизации в 2012 году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щего образования в Вологодской области</w:t>
      </w:r>
    </w:p>
    <w:p>
      <w:pPr>
        <w:pStyle w:val="Normal"/>
        <w:ind w:left="100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лей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02"/>
        <w:gridCol w:w="1620"/>
        <w:gridCol w:w="1800"/>
        <w:gridCol w:w="1080"/>
        <w:gridCol w:w="1980"/>
        <w:gridCol w:w="1260"/>
        <w:gridCol w:w="1980"/>
      </w:tblGrid>
      <w:tr>
        <w:trPr>
          <w:trHeight w:val="31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</w:t>
            </w:r>
          </w:p>
        </w:tc>
      </w:tr>
      <w:tr>
        <w:trPr>
          <w:trHeight w:val="15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убсидия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борудования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ранспортных средств для перевозки обучающих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полнение фондов библиотек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зданий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1152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11520"/>
        <w:rPr>
          <w:bCs/>
        </w:rPr>
      </w:pPr>
      <w:r>
        <w:rPr>
          <w:sz w:val="28"/>
          <w:szCs w:val="28"/>
        </w:rPr>
        <w:t>к Комплексу мер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/>
      </w:pPr>
      <w:r>
        <w:rPr>
          <w:b/>
          <w:bCs/>
          <w:sz w:val="28"/>
          <w:szCs w:val="28"/>
        </w:rPr>
        <w:t xml:space="preserve">Значения показателей (подпоказателей) результативности предоставления федеральной субсидии бюджету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 на модернизацию в 2012 году региональной системы обще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95"/>
        <w:gridCol w:w="1940"/>
        <w:gridCol w:w="1900"/>
        <w:gridCol w:w="1960"/>
        <w:gridCol w:w="1900"/>
      </w:tblGrid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 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I кварт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 кварт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Среднемесячная заработная плата учителей в субъекте Российской Федерации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отношение среднемесячной заработной платы учителей  за IV квартал 2012 года в субъекте Российской Федерации 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 (процен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учителей в субъекте Российской Федерации (рубл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4</w:t>
            </w:r>
          </w:p>
        </w:tc>
      </w:tr>
      <w:tr>
        <w:trPr>
          <w:trHeight w:val="10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(рубл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4</w:t>
            </w:r>
          </w:p>
        </w:tc>
      </w:tr>
      <w:tr>
        <w:trPr>
          <w:trHeight w:val="315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Школьники, обучающиеся по федеральным государственным образовательным стандартам</w:t>
            </w:r>
          </w:p>
        </w:tc>
      </w:tr>
      <w:tr>
        <w:trPr>
          <w:trHeight w:val="9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%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4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школьников, обучающихся по федеральным государственным образовательным стандартам основного общего образования, в общей численности обучающихся в основной школе (процен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</w:t>
            </w:r>
          </w:p>
        </w:tc>
      </w:tr>
      <w:tr>
        <w:trPr>
          <w:trHeight w:val="9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школьников, обучающихся по федеральным государственным образовательным стандартам среднего (полного) общего образования, в общей численности обучающихся в средней школе (процен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Учителя, получившие в  установленном порядке первую и высшую квалификационную категорию и подтверждение соответствия занимаемой должности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учителей, получивших в установленном порядке первую и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%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, получивших в установленном порядке первую и высшую квалификационную категорию и подтверждение соответствия занимаемой должности (челове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</w:tr>
      <w:tr>
        <w:trPr>
          <w:trHeight w:val="960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Руководители и учителя общеобразовательных учреждений, прошедшие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 общеобразовательных учреждений </w:t>
            </w:r>
          </w:p>
        </w:tc>
      </w:tr>
      <w:tr>
        <w:trPr>
          <w:trHeight w:val="1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руководителей и уч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 общеобразовательных учреждений (процен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%</w:t>
            </w:r>
          </w:p>
        </w:tc>
      </w:tr>
      <w:tr>
        <w:trPr>
          <w:trHeight w:val="1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уководителей и уч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</w:tr>
      <w:tr>
        <w:trPr>
          <w:trHeight w:val="315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Общеобразовательные учреждения, осуществляющие дистанционное обучение обучающихся</w:t>
            </w:r>
          </w:p>
        </w:tc>
      </w:tr>
      <w:tr>
        <w:trPr>
          <w:trHeight w:val="1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%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Снижение потребления по всем видам топливно-энергетических ресурсов</w:t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>
          <w:b/>
          <w:bCs/>
        </w:rPr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933" w:leader="none"/>
          <w:tab w:val="left" w:pos="7128" w:leader="none"/>
          <w:tab w:val="left" w:pos="9068" w:leader="none"/>
          <w:tab w:val="left" w:pos="10968" w:leader="none"/>
          <w:tab w:val="left" w:pos="12928" w:leader="none"/>
        </w:tabs>
        <w:ind w:left="93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4:00Z</dcterms:created>
  <dc:creator>sekr</dc:creator>
  <dc:description/>
  <cp:keywords/>
  <dc:language>en-US</dc:language>
  <cp:lastModifiedBy>sekr</cp:lastModifiedBy>
  <dcterms:modified xsi:type="dcterms:W3CDTF">2012-03-16T07:54:00Z</dcterms:modified>
  <cp:revision>2</cp:revision>
  <dc:subject/>
  <dc:title>Приложение 1 </dc:title>
</cp:coreProperties>
</file>