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С.А. Степанова</w:t>
      </w:r>
    </w:p>
    <w:p>
      <w:pPr>
        <w:pStyle w:val="Normal"/>
        <w:spacing w:lineRule="atLeast" w:line="240"/>
        <w:rPr/>
      </w:pPr>
      <w:r>
        <w:rPr/>
        <w:t>(подпись, ф.и.о. руководителя главного распорядителя средств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местного бюджета района, в ведении которого находятся муниципальные </w:t>
      </w:r>
    </w:p>
    <w:p>
      <w:pPr>
        <w:pStyle w:val="Normal"/>
        <w:spacing w:lineRule="exact" w:line="240"/>
        <w:rPr/>
      </w:pPr>
      <w:r>
        <w:rPr/>
        <w:t xml:space="preserve">казенные учреждения /  органа местного самоуправления, </w:t>
      </w:r>
    </w:p>
    <w:p>
      <w:pPr>
        <w:pStyle w:val="Normal"/>
        <w:spacing w:lineRule="exact" w:line="240"/>
        <w:rPr/>
      </w:pPr>
      <w:r>
        <w:rPr/>
        <w:t xml:space="preserve">осуществляющего функции и полномочия учредителя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бюджетных и казён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тельное учреждение «Основная общеобразовательная школа №1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дошкольного образов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в возрасте от 2 месяцев до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47"/>
        <w:gridCol w:w="1134"/>
        <w:gridCol w:w="2835"/>
        <w:gridCol w:w="1275"/>
        <w:gridCol w:w="1418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наполняемость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итарными прав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???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рантированный объем образовате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0 – 17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0 – 11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0 – 12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0 – 12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1 – 15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12 – 17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товность воспитанников (выпускников) к обучению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воспитанников, готовых к обучению в школе; N-общее число выпускников, за исключением детей с недостатками психического и интеллекту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ват детей дополнительными образовательными услу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воспитанников, охваченных дополнительным образованием в учреждении; N-общее число воспитанников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о штатным рас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лиценз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образования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 высшей и 1 квал.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. Наличие специалистов: учителя-логопеда, педагога-психолога, руководителя по изобразительной деятельности, инструктора по физической культуре, музыкального руководителя, педагога дополнительного образова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занятых штатных должностей; N - общее число штатных должностей специалистов по штатному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386"/>
        <w:gridCol w:w="1494"/>
        <w:gridCol w:w="2901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возрасте от 3 до 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 Статистический отчет 85-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возрасте от 5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 Статистический отчет 8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Normal"/>
        <w:rPr/>
      </w:pPr>
      <w:r>
        <w:rPr>
          <w:sz w:val="28"/>
          <w:szCs w:val="28"/>
        </w:rPr>
        <w:t>- Постановление Правительства Российской Федерации от 12.09.2008 № 666 «Об утверждении типового положения о дошкольном образовательном учрежде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в дошкольных организациях (СанПиН 2.4.1.2660-1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йской Федерации от 7 января 1999 N 70/23-16 "О практике проведения диагностики развития ребенка в системе дошкольного образования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требования к структуре основной общеобразовательной программы дошкольного образования (Приказ МО и Н РФ от 23.11.2009 №655).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567"/>
        <w:gridCol w:w="2253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r>
              <w:rPr>
                <w:sz w:val="24"/>
                <w:szCs w:val="24"/>
                <w:lang w:val="en-US"/>
              </w:rPr>
              <w:t>htt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001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началь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6,5 лет-7 до 10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47"/>
        <w:gridCol w:w="1134"/>
        <w:gridCol w:w="2835"/>
        <w:gridCol w:w="1275"/>
        <w:gridCol w:w="1418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диница измере-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рмула расчет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4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Качеств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= К/О*100, К – количество обучающихся, окончивших год на «хорошо» и «отлично»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Охват обучающихся 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Д= К/О*100, К – количество обучающихся, охваченных дополнительным образованием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Доля обучающихся, перешедших на следующую ступень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= К/О*100, К – количество обучающихся 4 классов, переведённых в 5 класс, О –общее количество обучающихся 4 классов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Охват обучающихся горячим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ГП= К/О*100, К – количество обучающихся, охваченных горячим питанием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соответствии со штатным рас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соответствии с лиценз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Предельная численность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более нормы, указанной в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К-76 ????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 Уровень образования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 с высшей и 1 квал.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соответствии с лиценз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386"/>
        <w:gridCol w:w="1494"/>
        <w:gridCol w:w="2901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ёты ОШ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(Сан. ПиН 2.4.2.2821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(Сан. ПиН 2.4.5.2409-08)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567"/>
        <w:gridCol w:w="2253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001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в учрежд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основ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11 до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672"/>
        <w:gridCol w:w="1134"/>
        <w:gridCol w:w="2551"/>
        <w:gridCol w:w="1276"/>
        <w:gridCol w:w="1276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диница измер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рмула расч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4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Качеств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= К/О*100, К – количество обучающихся, окончивших год на «хорошо» и «отлично»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Охват обучающихся 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Д= К/О*100, К – количество обучающихся, охваченных дополнительным образованием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Доля обучающихся 9 кл., прошедших итоговую аттестацию и получивших на ГИА по математике и русскому языку не ниже удовлетворительной 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ИА= К/О*100, К – количество обучающихся 9 классов, успешно прошедших ГИА по математике и русскому языку, О – общее количество обучающихся 9 классов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–  59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. яз. – 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тематика –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усск. яз.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давали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– 80 %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усск. яз.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–   80 %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усск. яз.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– 80 %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усск. яз.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– 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Доля обучающихся, принявших участие в районных, областных, всероссийских предметных олимпиа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л= К/О*100, К – списочное количество обучающихся, принявших участие в олимпиадах разного уровня, О – общее количество обучающихся, имеющих право принять участие в олимпи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Количество обучающихся, отчисленных из образовательного учреждения до получения основного общего образования, от общего числа обучающихся по согласованию с комиссией по делам несовершеннолетних и учре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Охват обучающихся горячим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ГП= К/О*100, К – количество обучающихся, охваченных горячим питанием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.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Охват обучающихся организованным подв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= К/О*100, К – количество обучающихся, которым требуется подвоз, О – общее количество обучающихся в ОУ, которым необходим под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оответствии со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Предельная численность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более нормы, указанной в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К-76 ????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 Уровень образования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% с высшей и 1 квал. катег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оответствии с лиценз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83-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33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(Сан. ПиН 2.4.2.2821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(Сан. ПиН 2.4.5.2409-08)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284"/>
        <w:gridCol w:w="2536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001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Организация отдыха детей в каникулярное время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7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672"/>
        <w:gridCol w:w="1134"/>
        <w:gridCol w:w="2551"/>
        <w:gridCol w:w="1276"/>
        <w:gridCol w:w="1276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диница измер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рмула расч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4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Доля потребителей муниципальной услуги, удовлетворенных качеством и доступностью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= К/О*100, К – количество потребителей услуги (дети, посещающие лагерь), удовлетворённых качеством и доступностью услуги, О – общее количество воспитанников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удовлётворен-ности по окончании каждой смены.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Количество обоснованных жалоб потребителей муниципальной услуги, по которым приняты меры, от общего количества жалоб потребителей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33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игиенические требования к устройству, содержанию и организации режима  в оздоровительных учреждениях с дневным пребыванием детей в период каникул (СанПиН 2.4.4.2599 -10)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284"/>
        <w:gridCol w:w="2536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001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FF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После окончания каждой смены в течение 10 дней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1:00Z</dcterms:created>
  <dc:creator>sekr</dc:creator>
  <dc:description/>
  <cp:keywords/>
  <dc:language>en-US</dc:language>
  <cp:lastModifiedBy>sekr</cp:lastModifiedBy>
  <dcterms:modified xsi:type="dcterms:W3CDTF">2012-05-21T04:52:00Z</dcterms:modified>
  <cp:revision>2</cp:revision>
  <dc:subject/>
  <dc:title/>
</cp:coreProperties>
</file>