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перечне учебников, </w:t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ходящих в комплект для обучения в 2012-2013 учебном году </w:t>
      </w:r>
    </w:p>
    <w:p>
      <w:pPr>
        <w:pStyle w:val="BodyText2"/>
        <w:ind w:hanging="0"/>
        <w:jc w:val="center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odyText2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У</w:t>
      </w:r>
    </w:p>
    <w:p>
      <w:pPr>
        <w:pStyle w:val="BodyText2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сведения о наличии и закупке учебников представлены по состоянию </w:t>
      </w:r>
    </w:p>
    <w:p>
      <w:pPr>
        <w:pStyle w:val="BodyText2"/>
        <w:ind w:hanging="0"/>
        <w:jc w:val="center"/>
        <w:rPr/>
      </w:pPr>
      <w:r>
        <w:rPr>
          <w:i/>
          <w:sz w:val="22"/>
          <w:szCs w:val="22"/>
        </w:rPr>
        <w:t xml:space="preserve">на </w:t>
      </w:r>
      <w:r>
        <w:rPr>
          <w:i/>
          <w:sz w:val="22"/>
          <w:szCs w:val="22"/>
          <w:u w:val="single"/>
        </w:rPr>
        <w:tab/>
        <w:tab/>
        <w:tab/>
      </w:r>
      <w:r>
        <w:rPr>
          <w:i/>
          <w:sz w:val="22"/>
          <w:szCs w:val="22"/>
        </w:rPr>
        <w:t xml:space="preserve"> 2012 года)</w:t>
      </w:r>
    </w:p>
    <w:p>
      <w:pPr>
        <w:pStyle w:val="BodyText2"/>
        <w:tabs>
          <w:tab w:val="clear" w:pos="708"/>
          <w:tab w:val="left" w:pos="4440" w:leader="none"/>
        </w:tabs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дата</w:t>
      </w:r>
    </w:p>
    <w:p>
      <w:pPr>
        <w:pStyle w:val="BodyText2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8"/>
        <w:gridCol w:w="693"/>
        <w:gridCol w:w="2260"/>
        <w:gridCol w:w="680"/>
        <w:gridCol w:w="1417"/>
        <w:gridCol w:w="1276"/>
        <w:gridCol w:w="1134"/>
        <w:gridCol w:w="1134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обучающихс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чебного план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, название, издательство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, имеющихся в библиотечном фон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, которые будут получены за сет обмена с другими образовательными учреждения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, планируемых к закупке в 2012 году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 Департаментом образован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из областного бюджета на учебные расходы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Г., Агарков Ю.А. Учебник по обучению грамоте и чтению: Азбука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 А. Русский язык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 А. Литературное чтение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 Математика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Окружающий мир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B.C., Кубышкина Э.И. 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а В.О., Школяр Л.В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Т.М., Гринёва А.А.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2"/>
                <w:szCs w:val="22"/>
              </w:rPr>
              <w:t>2 кл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0"/>
              <w:gridCol w:w="1060"/>
              <w:gridCol w:w="1280"/>
            </w:tblGrid>
            <w:tr>
              <w:trPr>
                <w:trHeight w:val="300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ракова Н. 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 А. Литературное чт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 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 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А. Окружающий 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B.C., Кубьшгкина Э.И. 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а В.О., Школяр Л.В. 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улик Н.А., Преснякова Т.Н. 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енко Т.А., Семёнов А.Л. / Под ред. Семёнова А.Л. 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B.C., Кубьшгкина Э.И. 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ёва В.О., Школяр Л.В. 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 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енко Т.А., Семёнов А.Л. / Под ред. Семёнова А.Л. 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 Окружающий 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Данилов Д.Д., Кремлёва И.И. Основы духовно-нравственной культуры народов России. Светская э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B.C. 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а СБ. и др. / Под ред. Дорофеева Г.В., Шарыгина И.Ф. 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Смирнов Д.В., Сидоренко Л.В. и др. 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В., Кузнецов М.И., Марков В.В. и др. 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а СБ. и др. / Под ред. Дорофеева Г.В., Шарыгина И.Ф. 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. Россия с древнейших времён до конца XVI ве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 Неменского Б.М. 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Искусство. 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Смирнов Д.В., Сидоренко Л.В. и др. 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. Россия в XVII-XVIII век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, Климанов В.В., Ким Э.В. и др. / Под ред. Климановой О.А. 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 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Искусство. 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/ Под ред. Симоненко В.Д. Технология. Технический тр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. Россия в XIX ве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и др. / Под ред. Боголюбова Л.Н., Лазебниковой А.Ю., Городецкой Н.И. 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зовцев В.А., Ким Э.В. и др. / Под ред. Алексеева А.И. 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Беляев И.Н. 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 / Под ред. Неменского Б.М. 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Искусство. 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Сахаров В.И., Чалмаев В.А.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Бабушис Е.Е., Кларк О.И. и др. 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, Бутузов В.Ф., Кадомцев СБ. и др. 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. Россия в XX - начале XXI ве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зовцев В.А., Ким Э.В. и др. / Под ред. Алексеева А.И. 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, Криксунов Е.А. и др. 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 А.Н., Очинин О.П., Самородский П.С. и др. / Под ред. Симоненко В.Д. 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е учебно-методических комплектов в обучении первоклассников</w:t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1-2012 учебном году в общеобразовательных учреждениях Вологодской области</w:t>
      </w:r>
    </w:p>
    <w:p>
      <w:pPr>
        <w:pStyle w:val="BodyText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3520"/>
        <w:gridCol w:w="29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М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 обучающихся первых классов, занимающихся по данному УМ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 /Учеб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зн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Астр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Ассоциация XXI 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.В.Занко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Издательский дом «Федоров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.Б.Эльконина – В.В.Давыдо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ИТА-ПРЕ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center"/>
        <w:rPr/>
      </w:pPr>
      <w:r>
        <w:rPr>
          <w:sz w:val="22"/>
          <w:szCs w:val="22"/>
        </w:rPr>
        <w:t xml:space="preserve">Информация о наиболее распространенных учебниках по предметам федерального компонента учебного плана на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</w:rPr>
        <w:t xml:space="preserve"> ступенях обучения в 2011-2012 учебном году в общеобразовательных учреждениях Вологодской области </w:t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ое общее образование</w:t>
      </w:r>
    </w:p>
    <w:p>
      <w:pPr>
        <w:pStyle w:val="BodyText2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чебников 5-9 класс Баранова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hanging="11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ab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чебников 5-9 класс Бабайцево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чебников 5-9 класс Разумовской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чебников 5-9 класс Львовой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чебников 5-9 класс Меркин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чебников 5-9 класс Коровиной В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уфман К.И., Кауфман М.Ю. Английский язык,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Добрынина Н.В., Трубанева Н.Н. Английский язык, 5,6,7,8,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 И.Н., Афанасьева О.В. Английский язык. 5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. 6,7,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 Английский язык. 5,6,7,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улина Ю.Е., Дули Д. и др. Английский язык. 5,6,7,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м И.Л., Санникова Л.М., Садомова Л.В. Немецкий язык, 5,6,7,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французс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 Э.М. Французский язык.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иванова Н.А., Шашурина А.Ю. Французский язык. 6,7,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а Е.Я., Горбачева Е.Ю. Французский язык. 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А.С. Французский язык. 5,6,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ленкин Н.Я., Жохов В.И.</w:t>
            </w:r>
            <w:r>
              <w:rPr>
                <w:color w:val="000000"/>
                <w:sz w:val="22"/>
                <w:szCs w:val="22"/>
              </w:rPr>
              <w:t>, Чесноков А.С. Математика. 5,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 Мордкович А.Г. Математика. 5,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. 7,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  <w:r>
              <w:rPr>
                <w:color w:val="000000"/>
                <w:sz w:val="22"/>
                <w:szCs w:val="22"/>
              </w:rPr>
              <w:t>, Миндюк Н.Г., Нешков К.И. и др. Алгебра. 7,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танасян Л.С.,</w:t>
            </w:r>
            <w:r>
              <w:rPr>
                <w:color w:val="000000"/>
                <w:sz w:val="22"/>
                <w:szCs w:val="22"/>
              </w:rPr>
              <w:t xml:space="preserve"> Бутузов В.Ф., Кадомцев С.Б. и др. Геометрия. 7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 Геометрия. 7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ринович Н.Д. Информатика и ИКТ. 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акин И.Г., Залогова Л.А., Русаков С.В. и др. Информатика и ИКТ. 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асин А.А., Годер Г.И., Свенцицкая И.С. История Древнего мира. 5 к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балова Е.В., Донской Г.М. История Средних веков. 6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овская А.Я., Баранов П.А., Ванюшкина Л.М. Всеобщая история. История Нового времени. 7,8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о-Цюпа О.С., Сороко-Цюпа А.О. Всеобщая история. Новейшая история. 9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лов А.А., Косулина Л.Г. История России. 6,7,8 к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лов А.А., Косулина Л.Г., Брандт М.Ю. История России. 9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ов Е.В. История России. 6,7 к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ров А.Н., Боханов А.Н. История России. 8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ладин Н.В., Минаков С.Т., Козленко С.И. и др. История России. 9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ский Ф.А. Всеобщая история. История Древнего мира. 5 к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йцов М.А., Шукуров Р.М. Всеобщая история. История Средних веков. 6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ева О.В. Всеобщая история. История Нового времени. 7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дин Н.В. Всеобщая история. История Нового времени. 8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ладин Н.В. Всеобщая история. Новейшая история. 9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ченко А.И., Певцова Е.А. Обществознание. 6,7,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 и др. Обществознание. 6,7,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 и др. География. 6,8,9 к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Душина И.В., Коринская В.А., Щенев В.А. / Под ред. Дронова В.П. География. Материки, океаны, народы и страны. 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О.А. География. 6,7 к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 и др. География России. 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В.П. Дронова.  География. 6,7,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улова В.М., Иванова Н.В. Природоведение. 5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Сонин Н.И. При</w:t>
              <w:softHyphen/>
              <w:t xml:space="preserve">родоведение. 5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ышкин А.В. Физика. 7,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риелян О.С. Химия. 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Н.Е., Титова И.М., Гара Н.Н. и др. /Под  ред. Кузнецовой Н.Е. Химия. 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зитис Г.Е., Фельдман Ф.Г. Химия. 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В. Биология. 6 к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тюшин В.В., Шапкин В.А. Биология. 7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в Д.В., Маш Р.Д., Беляев И.Н. Биология. 8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енский А.А., Криксунов Е.А., Пасечник В.В. Биология. 9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нин Н.И. Биология. 6 к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 В.Б., Сонин Н.И. Биология. 7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нин Н.И., Сапин М.Р. Биология. 8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онтов С.Г., Захаров В.Б., Агафонова И.Б. и др. Биология. 9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Г.П., Критская Е.Д. Музыка. 5,6,7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енко Т.И., Алеев В.В. Музыка. 5,6,7,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 Изобразительное искусство. 5,6,7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 Технология, обслуживающий труд, технический труд. 5,6,7,8,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асовой И.А. Технология, обслуживающий труд, технический труд. 5,6,7,8  к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Смирнова А.Т.  Основы безопасности жизнедеятельности. 6,7,8,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яков В.В., Кузнецов М.И., Марков В.В. и др. Основы безопасности жизнедеятельности. 5 к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ов А.Г., Марков В.В., Латчук В.Н. и др. Основы безопасности жизнедеятельности. 6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нгородский С.Н., Кузнецов М.И., Латчук В.Н. и др.  Основы безопасности жизнедеятельности. 7,8,9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ленский М.Я., Туревский И.М., Торочкова Т.Ю. Физическая культура. 5-7 к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Физическая культура. 8-9 к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Физическая культура. 5,6-7, 8-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сиц И.В. Экономика. 7-8 к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П., Кузнецова Т., Сонина М. и др. /Под ред. Кузнецовой Е., Сорк Д. Экономика. 9 кл. (Основы потребительских знан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ее (полное) общее образование</w:t>
      </w:r>
    </w:p>
    <w:p>
      <w:pPr>
        <w:pStyle w:val="BodyText2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2693"/>
        <w:gridCol w:w="283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 профильный уровен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  Русский язык  (базовый уровень). 10-11 кл. (Русское сл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, Михальская А.К.  Русский язык  (профильный уровень). 10-11 кл. (Дро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йкина А.Д., Пахнова Т.М. Русский язык (базовый и </w:t>
              <w:br/>
              <w:t>профильный уровни). 10-11 кл. (Вербум-М)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Литература (базовый и профильный уровни). 10 кл. (Просвещение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. 11 кл. (Просвещение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, Зинин С.А. Литература (базовый и профильный уровни). 10 кл. (Русское слово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, Зинин С.А. Литература (базовый и профильный уровни). 11 кл. (Русское слово)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Бабушис Е.Е., Снежко Н.Д. Английский язык (базовый уровень). 10,11 кл. (Титу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К.М., Дули Д., Копылова В.В. и др. Английский язык (профильный уровень). 10, 11 кл. (Просвещение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а О.Л., Дворецкая О.Б., Казырбаева Н.Ю. и др. Английский язык (базовый уровень). 10,11 кл. (Титу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анасьева О.В., Михеева И.В., Эванс В. и др. Английский язык (базовый уровень), 10,11 кл. (Просвещ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 (профильный уровень). 10,11 кл. (Просве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овлев В.П., Лапа Н.М., Перегудова Э.Ш. и др. Английский язык (базовый уровень). 10-11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Г.И., Карелина И.В. Немецкий язык (базовый уровень). 10-11 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а Л.Н., Лукьянчикова М.С., Дрейт К. Немецкий язык (профильный уровень). 10 кл.  (Просвеще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м И.Л., Садомова Л.В., Лытаева М.А. Немецкий язык (базовый и профильный уровни), 10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французск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Е.Я., Горбачева Е.Ю., Лисенко М.Р. Французский язык (базовый уровень). 10-11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мирнова И.М. Математика (базовый уровень). 10,11 кл. (</w:t>
            </w:r>
            <w:r>
              <w:rPr>
                <w:color w:val="000000"/>
                <w:sz w:val="22"/>
                <w:szCs w:val="22"/>
              </w:rPr>
              <w:t>Мнемоз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 Алгебра и начала математического анализа (профильный уровень). 10,11 кл.</w:t>
            </w:r>
            <w:r>
              <w:rPr>
                <w:color w:val="000000"/>
                <w:sz w:val="22"/>
                <w:szCs w:val="22"/>
              </w:rPr>
              <w:t xml:space="preserve"> (Мнемо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, Ткачёва М.В., Фёдорова Н.Е. и др. / Под  ред. А.Б. Жижченк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азовый и профильный уровни). 10,11 кл.</w:t>
            </w:r>
            <w:r>
              <w:rPr>
                <w:color w:val="000000"/>
                <w:sz w:val="22"/>
                <w:szCs w:val="22"/>
              </w:rPr>
              <w:t xml:space="preserve"> (Просвещение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енов П.В. Алгебра и начала математического анализа (профильный уровень). 10,11 кл. (</w:t>
            </w:r>
            <w:r>
              <w:rPr>
                <w:color w:val="000000"/>
                <w:sz w:val="22"/>
                <w:szCs w:val="22"/>
              </w:rPr>
              <w:t>Мнемо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скуев Е.В., Звавич Л.И. Геометрия (профильный уровень). 10,11 кл. (</w:t>
            </w:r>
            <w:r>
              <w:rPr>
                <w:color w:val="000000"/>
                <w:sz w:val="22"/>
                <w:szCs w:val="22"/>
              </w:rPr>
              <w:t>Дро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 А.В. Геометрия (базовый и профильный уровни). 10-11 кл. </w:t>
            </w:r>
            <w:r>
              <w:rPr>
                <w:color w:val="000000"/>
                <w:sz w:val="22"/>
                <w:szCs w:val="22"/>
              </w:rPr>
              <w:t>(Просвещение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</w:t>
            </w:r>
            <w:r>
              <w:rPr>
                <w:color w:val="000000"/>
                <w:sz w:val="22"/>
                <w:szCs w:val="22"/>
              </w:rPr>
              <w:t xml:space="preserve"> Л.С., Бутузов В.Ф., Кадомцев С.Б. и др. Геометрия. (базовый и профильный уровни). 10-11 кл. (Просвещение)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инович Н.Д. Информатика и ИКТ (базовый уровень). 10,11 кл. (БИНОМ.  Лаборатория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инович Н.Д. Информатика и ИКТ (профильный уровень). 10,11 кл. (БИНОМ. Лаборатория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Хеннер Е.К. Информатика и ИКТ (базовый уровень). 10-11 кл. (БИНОМ. Лаборатория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шин М.Е., Рессин А.А., Юнусов С.М. /Под ред. Кузнецова А.А. Информатика и ИКТ (профильный уровень). 10-11 кл. (Дро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дин Н.В., Симония Н.А. История (базовый уровень). 10,11 кл. (Русское сл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дин Н.В., Симония Н.А. Всеобщая история (базовый и профильный уровни). 10 кл.  (Русское слово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дин Н.В. Всеобщая история (базовый и профильный уровни). 11 кл. (Русское слово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 А.Н., Боханов А.Н. История России (базовый и профильный уровни). 10 кл. (Русское слово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дин Н.В., Козленко С.И., Минаков С.Т. и др. История России (базовый и профильный уровни). 11 кл. (Русское слово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Н.С. История России (базовый уровень). 10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 А.Н., Буганов В.И.; Буганов В.И., Зырянов П.Н. /Под ред. Сахарова А.Н. История России (профильный уровень). 10 кл.  (Просве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лова В.И., Ревякин А.В. /Под ред. Чубарьяна А.О. Всеобщая история (базовый и профильный уровни). 10 кл. (Просвещение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ндовский А.А., Щетинов Ю.А., Мироненко С.В. История России (базовый уровень). 10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В.А. / Под ред. Сахарова А.Н. История России (профильный уровень). 11 кл. (Просве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нян А.А., Сергеев Е.Ю. /Под ред. Чубарьяна А.О. Всеобщая история. Новейшая история (базовый и профильный уровни). 11 кл. (Просвещение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Аверьянов Ю.И., Городецкая Н.И. и др. /Под ред. Боголюбова Л.Н. Обществознание (базовый уровень). 10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Лазебникова А.Ю., Смирнова Н.М. и др. /Под ред. Боголюбова Л.Н., Лазебниковой А.Ю. Обществознание (профильный уровень). 10 кл. (Просве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Городецкая Н.И., Матвеев А.И. /Под ред. Боголюбова Л.Н. Обществознание (базовый уровень). 11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Лазебникова А.Ю., Кинкулькин А.Т. и др. /Под ред. Боголюбова Л.Н. Обществознание (профильный уровень). 11 кл. (Просве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А.И. Обществознание (базовый уровень). 10 кл. (Русское сл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А.И., Певцова Е.А. Обществознание (базовый уровень). 11 кл. (Русское сл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В.П. Максаковского. География (базовый уровень). 10 кл.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ина В.Н. География (профильный уровень). 10,11 кл. (Дро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 М.М., Гомонова А.И., Долицкий А.Б. и др. /Под ред. Мякишева Г.Я. Механика (профильный уровень). 10 кл. (Дро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Сотский Н.Н. / Под ред. Николаева В.И., Парфентьевой Н.А. Физика (базовый и профильный уровни). 10,11 кл. (Просвещение)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 (базовый уровень). 10,11 кл. (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, Маскаев Ф.Н., Пономарев С.Ю. и др. Химия (профильный уровень). 10 кл. (Дро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, Лысова Г.Г. Химия (профильный уровень). 11 кл. (Дро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Н.Е., Гара Н.Н. Химия (базовый уровень). 10 кл. (ВЕНТАНА-ГР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Н.Е., Титова И.М., Гара Н.Н. /Под ред. Кузнецовой Н.Е. Химия (профильный уровень). 10 кл. (ВЕНТАНА-ГРАФ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Н.Е., Левкин А.Н., Шаталов М.А. / Под ред. Кузнецовой Н.Е. Химия (базовый уровень). 11 кл. </w:t>
            </w:r>
            <w:r>
              <w:rPr>
                <w:color w:val="000000"/>
                <w:sz w:val="22"/>
                <w:szCs w:val="22"/>
              </w:rPr>
              <w:t>(ВЕНТАНА-ГР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Н.Е., Литвинова Т.Н., Левкин А.Н. /Под ред. Кузнецовой Н.Е. Химия. (профильный уровень). 11 кл. (ВЕНТАНА-ГРА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ий А.А., Криксунов Е.А., Пасечник В.В. Биология (базовый уровень). 10-11 кл. (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В.Б., Мамонтов С.Г., Сонин Н.И. и др. Биология (профильный уровень). 10,11 кл. (Дро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лазов В.И., Агафонова И.Б., Захарова Е.Т. Биология (базовый уровень). 10-11 кл. (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Г.И. Мировая художественная культура (базовый уровень). 10,11 кл. (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пацкая Л.А. Мировая художественная культура (базовый и профильный уровни). 10,11 кл. (ВЛАДОС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охонова Л.Г. Мировая художественная культура (базовый уровень). 10,11 кл. (Академия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нин О.П.,  Матяш Н.В.,  Симоненко В.Д./  Под ред.  Симоненко В.Д. Технология (базовый уровень). 10-11 кл. (ВЕНТАНА-ГР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Г.Ю. Технология  (профильный уровень).  10-11 кл.  (ВЕНТАНА-ГРА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чук В.Н., Марков В.В., Миронов С.К. и др. Основы безопасности жизнедеятельности (базовый уровень). 10,11 кл. (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Мишин Б.И., Васнев В.А.; Смирнов А.Т., Мишин Б.И., Ижевский П.В./ Под ред. Смирнова А.Т.; Смирнов А.Т., Хренников Б.О. Основы безопасности жизнедеятельности. 10,11 кл. (базовый уровень), 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. 10-11 кл. (базовый уровень) (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 Экономика. 10-11 кл. (базовый уровень) (ВИТА-ПРЕ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, Шереметова В.В., Скляр М.А. и др. / Под ред. Иванова С.И. Экономика. 10-11 кл. (профильный уровень) (ВИТА-ПРЕ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В.С. Экономика. 10-11 кл. (базовый уровень) (ВИТА-ПРЕ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</w:pPr>
    <w:rPr>
      <w:sz w:val="28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3:00Z</dcterms:created>
  <dc:creator>sekr</dc:creator>
  <dc:description/>
  <cp:keywords/>
  <dc:language>en-US</dc:language>
  <cp:lastModifiedBy>секретарь</cp:lastModifiedBy>
  <dcterms:modified xsi:type="dcterms:W3CDTF">2012-06-27T04:34:00Z</dcterms:modified>
  <cp:revision>13</cp:revision>
  <dc:subject/>
  <dc:title/>
</cp:coreProperties>
</file>