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Муниципальное  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 ИЗ РЕШЕНИЯ</w:t>
        <w:br/>
        <w:t>ЗАСЕДАНИЯ ОБЩЕШКОЛЬНОГО</w:t>
      </w:r>
    </w:p>
    <w:p>
      <w:pPr>
        <w:pStyle w:val="Normal"/>
        <w:rPr/>
      </w:pPr>
      <w:r>
        <w:rPr/>
        <w:t>РОДИТЕЛЬСКОГО КОМИТЕТА.</w:t>
        <w:br/>
        <w:t>СОВЕТА  ОТ  17.05.2012 года.</w:t>
      </w:r>
    </w:p>
    <w:p>
      <w:pPr>
        <w:pStyle w:val="Normal"/>
        <w:rPr/>
      </w:pPr>
      <w:r>
        <w:rPr/>
        <w:t>Протокол  № 4.</w:t>
      </w:r>
    </w:p>
    <w:p>
      <w:pPr>
        <w:pStyle w:val="Normal"/>
        <w:rPr/>
      </w:pPr>
      <w:r>
        <w:rPr/>
        <w:t>Председатель                                                                   Кузьмина Ю.В.</w:t>
      </w:r>
    </w:p>
    <w:p>
      <w:pPr>
        <w:pStyle w:val="Normal"/>
        <w:rPr/>
      </w:pPr>
      <w:r>
        <w:rPr/>
        <w:t>Секретарь                                                                          Житова И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               10  человек</w:t>
      </w:r>
    </w:p>
    <w:p>
      <w:pPr>
        <w:pStyle w:val="Normal"/>
        <w:jc w:val="both"/>
        <w:rPr/>
      </w:pPr>
      <w:r>
        <w:rPr/>
        <w:t>В работе общешкольного комитета принимали участие Антонова Г.В., директор школы, Яковлева Л.С., заместитель директора по УВР, Крылова В.А., председатель  профсоюзного комитета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.</w:t>
      </w:r>
    </w:p>
    <w:p>
      <w:pPr>
        <w:pStyle w:val="Normal"/>
        <w:rPr/>
      </w:pPr>
      <w:r>
        <w:rPr/>
        <w:t>2.Ознакомление членов общешкольного родительского комитета с Планом действий на 2012-2018 годы по реализации  в Вологодской области методических рекомендаций по организации питания обучающихся образовательных учреждений; с   проектом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Антонова Г.В</w:t>
      </w:r>
      <w:r>
        <w:rPr/>
        <w:t>., директор школы,  познакомила членов общешкольного родительского комитета с Планом действий на 2012-2018 годы по реализации  в Вологодской области методических рекомендаций по организации питания обучающихся образовательных учреждений; с   проектом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ковлева Л.С</w:t>
      </w:r>
      <w:r>
        <w:rPr/>
        <w:t>., заместитель директора по УВР, ознакомила  членов общешкольного родительского комитета с решением   педагогического совета от 16.05.2012.</w:t>
      </w:r>
    </w:p>
    <w:p>
      <w:pPr>
        <w:pStyle w:val="Normal"/>
        <w:rPr/>
      </w:pPr>
      <w:r>
        <w:rPr>
          <w:b/>
        </w:rPr>
        <w:t xml:space="preserve">Кузьмина Ю.В, </w:t>
      </w:r>
      <w:r>
        <w:rPr/>
        <w:t>председатель родительского комитета 4-а класса,  внесла предложение ввести в комиссию по разработке плана действий  на 2012-2018 годы по  организации питания родителей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  <w:t>Грибушина  С.Н</w:t>
      </w:r>
      <w:r>
        <w:rPr/>
        <w:t>. , председатель родительского комитета 5 класс, задала вопрос  об организации питания детей из малообеспеченных семей и попросила  назвать  ещё раз  категории обучающихся, которым  предоставляется  бесплатное 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лан действий на 2012-2018 годы по реализации  в Вологодской области методических рекомендаций по организации питания обучающихся образовательных учреждений;   проект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.</w:t>
      </w:r>
    </w:p>
    <w:p>
      <w:pPr>
        <w:pStyle w:val="Normal"/>
        <w:jc w:val="both"/>
        <w:rPr>
          <w:b/>
          <w:b/>
        </w:rPr>
      </w:pPr>
      <w:r>
        <w:rPr/>
        <w:t xml:space="preserve">2.Ввести в комиссию по разработке плана действий  на 2012-2018 годы по  организации питания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- 10 чел., против – нет; воздержались  - нет.</w:t>
      </w:r>
    </w:p>
    <w:p>
      <w:pPr>
        <w:pStyle w:val="Normal"/>
        <w:jc w:val="both"/>
        <w:rPr/>
      </w:pPr>
      <w:r>
        <w:rPr/>
        <w:t>Председатель  подпись                                           Кузьмина Ю.В.</w:t>
      </w:r>
    </w:p>
    <w:p>
      <w:pPr>
        <w:pStyle w:val="Normal"/>
        <w:jc w:val="both"/>
        <w:rPr/>
      </w:pPr>
      <w:r>
        <w:rPr/>
        <w:t>Секретарь                                                                  Житова И.В.</w:t>
      </w:r>
    </w:p>
    <w:p>
      <w:pPr>
        <w:pStyle w:val="Normal"/>
        <w:jc w:val="both"/>
        <w:rPr/>
      </w:pPr>
      <w:r>
        <w:rPr/>
        <w:t>Выписка верна.</w:t>
      </w:r>
    </w:p>
    <w:p>
      <w:pPr>
        <w:pStyle w:val="Normal"/>
        <w:jc w:val="both"/>
        <w:rPr/>
      </w:pPr>
      <w:r>
        <w:rPr/>
        <w:t>Директор школы                                                        Г.В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3:00Z</dcterms:created>
  <dc:creator>sekr</dc:creator>
  <dc:description/>
  <cp:keywords/>
  <dc:language>en-US</dc:language>
  <cp:lastModifiedBy>sekr</cp:lastModifiedBy>
  <dcterms:modified xsi:type="dcterms:W3CDTF">2012-05-22T04:03:00Z</dcterms:modified>
  <cp:revision>2</cp:revision>
  <dc:subject/>
  <dc:title/>
</cp:coreProperties>
</file>