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__________                                                    Директор школы:__________</w:t>
      </w:r>
    </w:p>
    <w:p>
      <w:pPr>
        <w:pStyle w:val="Normal"/>
        <w:rPr/>
      </w:pPr>
      <w:r>
        <w:rPr/>
        <w:t>В. А. Крылова                                                                            Г.В.Ант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    /1 от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ченическом совет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Средняя общеобразовательна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(далее по тексту – школьный совет) является выборным органом ученического самоуправления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школьного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Целями деятельности школьного совета являются:</w:t>
      </w:r>
    </w:p>
    <w:p>
      <w:pPr>
        <w:pStyle w:val="Normal"/>
        <w:numPr>
          <w:ilvl w:val="0"/>
          <w:numId w:val="3"/>
        </w:numPr>
        <w:ind w:left="630" w:hanging="2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ение роли школьников в решении вопросов школьной жизни.</w:t>
      </w:r>
    </w:p>
    <w:p>
      <w:pPr>
        <w:pStyle w:val="Normal"/>
        <w:numPr>
          <w:ilvl w:val="0"/>
          <w:numId w:val="3"/>
        </w:numPr>
        <w:ind w:left="630" w:hanging="2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школьников в духе демократической культуры,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й ответственности и гражданской актив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Задачами деятельности школьников совета являются: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учащихся в процессе управления школой.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обучающихся в школьной и общественной жизни.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обучающихся.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программам школь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школьн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разработке годового плана общешкольных 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динение обучающихся школы через вовлечение их в подготовку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оведение общешкольных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Оказание поддержки обучающимся школы и защита их интере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Организация деятельности ученического самоуправления школ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аимодействие его с ученическим самоуправлением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стие в решении вопросов по ремонту и оборудованию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устройству и озеленению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заимодействие по вопросам, входящим в компетенцию ученического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с Советом Учреждения, Педагогическим советом, Родительским комите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шко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совет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азмещать на территории школы информацию в отведённых для этого местах (на стенде школьн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Направлять руководству школы письменные запросы, предложения и получать на них официальные отв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Знакомиться с нормативными документами школы и их проектами и вносит к ним свои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олучать от руководства школы информацию по вопросам жизн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ь встречи с директором школы не реже 1 раза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среди обучающимися опросы и референду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ывать работу общественных приёмных школьного совета, сбор предложений обучаю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Принимать решения по рассмотренным вопросам, информировать обучающихся, руководство школы и другие органы самоуправления о принятых реш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Создавать печатные орг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Устанавливать отношения и организовывать совместную деятельность с  ученическими советами других учебных  заве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. Направлять представителей школьного совета на заседания органов управления школой, рассматривающих вопросы о дисциплинарных проступках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2. Участвовать в разрешении конфликтных вопросов между обучающимися, учителями и родителями (законными представителя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3. Вносить предложения в план воспитательной работ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4. Осуществлять иные полномочия в соответствии с законодательством и Уставом обще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школьн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школьного совета общеобразовательного учреждения проводится не реже 1 раза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Собрание школьного совета правомочно, если на нём присутствует не менее 2/3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правомочны, если они приняты простым большинством голо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кольн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школьного совета общеобразовательного учреждения входят по 1 представителю от каждого класса, начиная с 5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 работой школьного совета общеобразовательного учреждения председатель, избираемый на первом собрании школьного совета общеобразовательного учреждения сроком на 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директором школы по предложению шко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9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5:00Z</dcterms:created>
  <dc:creator>Vlad</dc:creator>
  <dc:description/>
  <cp:keywords/>
  <dc:language>en-US</dc:language>
  <cp:lastModifiedBy>секретарь</cp:lastModifiedBy>
  <cp:lastPrinted>2010-01-31T08:47:00Z</cp:lastPrinted>
  <dcterms:modified xsi:type="dcterms:W3CDTF">2010-10-16T09:28:00Z</dcterms:modified>
  <cp:revision>5</cp:revision>
  <dc:subject/>
  <dc:title/>
</cp:coreProperties>
</file>