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педсоветом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u w:val="single"/>
        </w:rPr>
        <w:t>17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 26 сен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я общеобразовательного  учрежде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  ОУ   в   соответствии   с   Устав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1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3060700</wp:posOffset>
                </wp:positionH>
                <wp:positionV relativeFrom="paragraph">
                  <wp:posOffset>24130</wp:posOffset>
                </wp:positionV>
                <wp:extent cx="151384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209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68.2pt;mso-wrap-distance-left:7.05pt;mso-wrap-distance-right:7.05pt;mso-wrap-distance-top:0pt;mso-wrap-distance-bottom:0pt;margin-top:1.9pt;mso-position-vertical-relative:text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209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ind w:left="1152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</w:rPr>
        <w:t xml:space="preserve">2012/2013 </w:t>
      </w:r>
      <w:r>
        <w:rPr>
          <w:b/>
          <w:bCs/>
          <w:i/>
        </w:rPr>
        <w:t>учебный го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9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ие сведения об общеобразовательном учреждении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Полное наименование ОУ в соответствии с Уставом: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образовательное учреждение </w:t>
      </w:r>
      <w:r>
        <w:rPr>
          <w:b/>
          <w:sz w:val="20"/>
        </w:rPr>
        <w:t>«Основная общеобразовательная школа №1»</w:t>
      </w:r>
    </w:p>
    <w:p>
      <w:pPr>
        <w:pStyle w:val="Heading5"/>
        <w:keepNext w:val="false"/>
        <w:tabs>
          <w:tab w:val="clear" w:pos="708"/>
          <w:tab w:val="left" w:pos="3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2. Тип ОУ: общеобразовательное учреждение</w:t>
      </w:r>
    </w:p>
    <w:p>
      <w:pPr>
        <w:pStyle w:val="Heading5"/>
        <w:keepNext w:val="false"/>
        <w:tabs>
          <w:tab w:val="clear" w:pos="708"/>
          <w:tab w:val="left" w:pos="3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3. Вид ОУ: основная общеобразовательная школа</w:t>
      </w:r>
    </w:p>
    <w:p>
      <w:pPr>
        <w:pStyle w:val="Heading5"/>
        <w:keepNext w:val="false"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4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/>
        <w:t xml:space="preserve">4.1. почтовый индекс: 162840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/>
        <w:t xml:space="preserve">4.2. область: Вологодская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/>
        <w:t>4.3. район: Устюжен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/>
        <w:t xml:space="preserve">4.4. населенный пункт: город Устюжна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/>
        <w:t xml:space="preserve">4.5. переулок: Терешковой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/>
        <w:t>4.6. дом/корпус: 6-А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1152" w:right="0" w:hanging="0"/>
        <w:rPr/>
      </w:pPr>
      <w:r>
        <w:rPr/>
        <w:t>4.7. телефон: (81737)2-16-73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1152" w:right="0" w:hanging="0"/>
        <w:rPr/>
      </w:pPr>
      <w:r>
        <w:rPr/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1152" w:right="0" w:hanging="0"/>
        <w:rPr/>
      </w:pPr>
      <w:r>
        <w:rPr/>
        <w:t>162840, Вологодская область, Устюженский район, г. Устюжна, переулок Терешковой, дом 6-А; 162840,  Вологодская область, Устюженский район, город Устюжна, улица Карла Маркса, дом 23; 162840,  Вологодская область, Устюженский район, город Устюжна, улица Карла Маркса, дом 30; 162840,  Вологодская область, Устюженский район, город Устюжна, улица Карла Маркса, дом 21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</w:rPr>
        <w:t xml:space="preserve">6. Наличие структурных подразделений: </w:t>
      </w:r>
      <w:r>
        <w:rPr>
          <w:b w:val="false"/>
          <w:sz w:val="22"/>
          <w:szCs w:val="22"/>
        </w:rPr>
        <w:t>наименование</w:t>
      </w:r>
      <w:r>
        <w:rPr>
          <w:sz w:val="22"/>
          <w:szCs w:val="22"/>
        </w:rPr>
        <w:t xml:space="preserve">:_____________________________________________________________________________     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1152" w:right="0" w:hanging="0"/>
        <w:rPr/>
      </w:pPr>
      <w:r>
        <w:rPr/>
        <w:t xml:space="preserve">адрес: ____________________________________________________________________________________      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</w:rPr>
        <w:t xml:space="preserve">7. Наличие филиалов ОУ: </w:t>
      </w:r>
      <w:r>
        <w:rPr>
          <w:b w:val="false"/>
          <w:sz w:val="22"/>
          <w:szCs w:val="22"/>
        </w:rPr>
        <w:t>наименование:</w:t>
      </w:r>
      <w:r>
        <w:rPr>
          <w:sz w:val="22"/>
          <w:szCs w:val="22"/>
        </w:rPr>
        <w:t xml:space="preserve">___________________________________________________________________    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1152" w:right="0" w:hanging="0"/>
        <w:rPr/>
      </w:pPr>
      <w:r>
        <w:rPr/>
        <w:t>адрес: ___________________________________________________________________________________</w:t>
      </w:r>
    </w:p>
    <w:p>
      <w:pPr>
        <w:pStyle w:val="Heading5"/>
        <w:keepNext w:val="false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</w:rPr>
        <w:t xml:space="preserve">8. Все реализуемые общеобразовательные программы с указанием уровня и направленности </w:t>
      </w:r>
      <w:r>
        <w:rPr>
          <w:b w:val="false"/>
          <w:sz w:val="22"/>
          <w:szCs w:val="22"/>
        </w:rPr>
        <w:t>(выделить программы, заявленные на государственную аккредитацию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3130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наименование ОП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начального общего обра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основного общего обра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 Банковские реквизиты: ГРКЦ ГУ Банка России по Вологодской области г. Вологда 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/счет 40701810500091000236 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/счет 110200081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41909001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 3520008749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 352001001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Н 1113532000977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0. Учредитель: управление образования Устюж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980"/>
        <w:gridCol w:w="1440"/>
        <w:gridCol w:w="720"/>
        <w:gridCol w:w="720"/>
        <w:gridCol w:w="720"/>
        <w:gridCol w:w="73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ирует направление и виды деятельности,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ек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чебная, воспитательная, хозяйственная, все предметы учеб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ка и методика нач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Яковлева Ларис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чебная, воспит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Зам. директора по дошкольному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Храброва Светлана 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тор -методист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Нормативное правовое обеспеч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регистрации: 9 июня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регистрации: ____________________________      ГРН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серия   35   № 002029311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дата регистрации  09.06.2012  ОГРН 1113532000977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рия 35 № 001964355  дата регистрации  12.12.2011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НН   35200087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>Свидетельство о землепользовани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Серия   </w:t>
      </w:r>
      <w:r>
        <w:rPr/>
        <w:t>35-АБ</w:t>
      </w:r>
      <w:r>
        <w:rPr>
          <w:sz w:val="22"/>
          <w:szCs w:val="22"/>
        </w:rPr>
        <w:t xml:space="preserve"> № </w:t>
      </w:r>
      <w:r>
        <w:rPr/>
        <w:t>060847</w:t>
      </w:r>
      <w:r>
        <w:rPr>
          <w:sz w:val="22"/>
          <w:szCs w:val="22"/>
        </w:rPr>
        <w:t xml:space="preserve">  дата регистрации  </w:t>
      </w:r>
      <w:r>
        <w:rPr/>
        <w:t>16.02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звание документа: Договор об использовании муниципального имущества, закрепленного на правах оперативного управления за муниципальным образовательным учреждением  № 138  дата: 22.12.2004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чредитель (учредители): управление образования Устюже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подписания: 01.09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рия РО    № 043094 регистрационный № 7276  дата выдачи 02.04.201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срок действия -  бесср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рия 35  АА     № 000513  регистрационный № 3310  дата выдачи  15.06.2012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рок действия  29.12.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ринята (кем) педагогическим советом  дата и № протокола 26.06.2008. № 13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тверждена приказом директора ОУ, дата и № приказа: 26.06.2008. № 139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локальные акты учреждения: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11.1. Д</w:t>
      </w:r>
      <w:r>
        <w:rPr>
          <w:sz w:val="22"/>
          <w:szCs w:val="22"/>
        </w:rPr>
        <w:t>оговор о взаимоотношениях между Учреждением и Учредителем.</w:t>
      </w:r>
    </w:p>
    <w:p>
      <w:pPr>
        <w:pStyle w:val="Normal"/>
        <w:ind w:firstLine="720"/>
        <w:rPr/>
      </w:pPr>
      <w:r>
        <w:rPr>
          <w:sz w:val="22"/>
          <w:szCs w:val="22"/>
        </w:rPr>
        <w:t>11.2. Коллективный догов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3. Правила внутреннего трудового распорядка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1.4. Договор об использовании муниципального имущества, закрепленного на правах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перативного управления за Учрежд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5. Правила поведения для обучающихся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6. Положение о Совете Учреждения.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.7. Положение об Общем собрании работников Учреждения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.8. Положение о Педагогическом сове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9. Положение о Родительском комитете Учреждения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.10. Положение об Ученическом самоуправлении школ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1. Положение об оплате труда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12. Положение о моральном и материальном стимулировании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3. Положение о школьном кабине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4. Положение о круж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5. Положение о летнем лагере с дневным пребыванием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6. Положение о школьной библиоте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7. Положение о внутришкольном контрол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1.18.</w:t>
      </w:r>
      <w:r>
        <w:rPr>
          <w:spacing w:val="-17"/>
          <w:sz w:val="22"/>
          <w:szCs w:val="22"/>
        </w:rPr>
        <w:t xml:space="preserve"> Положение об организации государственной (итоговой) аттестации  выпускников 9-х </w:t>
      </w:r>
      <w:r>
        <w:rPr>
          <w:spacing w:val="-7"/>
          <w:sz w:val="22"/>
          <w:szCs w:val="22"/>
        </w:rPr>
        <w:t>клас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9. Положение о промежуточной аттестации обучающихся 3 – 9 классо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1.20. Положение о порядке экспертизы, утверждения и хранения экзаменационных материалов для проведения устных экзаменов по выбору учащихся в 9 кла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12.  Наличие договоров с предприятиями, организациями, вузами и другими учреждениями </w:t>
      </w:r>
      <w:r>
        <w:rPr>
          <w:sz w:val="22"/>
          <w:szCs w:val="22"/>
        </w:rPr>
        <w:t>(указать название предприятий и характер взаимоотношений): 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>
          <w:b w:val="false"/>
        </w:rPr>
        <w:t>1.1.</w:t>
      </w:r>
      <w:r>
        <w:rPr/>
        <w:t xml:space="preserve"> </w:t>
      </w:r>
      <w:r>
        <w:rPr>
          <w:rFonts w:cs="Monotype Sorts;ZapfDingbats" w:ascii="Monotype Sorts;ZapfDingbats" w:hAnsi="Monotype Sorts;ZapfDingbats"/>
          <w:b w:val="false"/>
        </w:rPr>
        <w:t></w:t>
      </w:r>
      <w:r>
        <w:rPr>
          <w:b w:val="false"/>
        </w:rPr>
        <w:t xml:space="preserve">   5 – дневная неделя:      1 - 9  классы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lineRule="auto" w:line="240" w:before="0" w:after="0"/>
        <w:ind w:left="1152" w:right="0" w:hanging="0"/>
        <w:jc w:val="left"/>
        <w:rPr/>
      </w:pPr>
      <w:r>
        <w:rPr>
          <w:b w:val="false"/>
        </w:rPr>
        <w:t xml:space="preserve">       </w:t>
      </w:r>
      <w:r>
        <w:rPr>
          <w:rFonts w:cs="Monotype Sorts;ZapfDingbats" w:ascii="Monotype Sorts;ZapfDingbats" w:hAnsi="Monotype Sorts;ZapfDingbats"/>
          <w:b w:val="false"/>
        </w:rPr>
        <w:t></w:t>
      </w:r>
      <w:r>
        <w:rPr>
          <w:b w:val="false"/>
        </w:rPr>
        <w:t xml:space="preserve">   </w:t>
      </w:r>
      <w:r>
        <w:rPr>
          <w:b w:val="false"/>
        </w:rPr>
        <w:t>6 – дневная неделя:      -      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ind w:left="1152" w:right="0" w:hanging="0"/>
        <w:rPr/>
      </w:pPr>
      <w:r>
        <w:rPr>
          <w:b w:val="false"/>
        </w:rPr>
        <w:t xml:space="preserve"> </w:t>
      </w:r>
      <w:r>
        <w:rPr>
          <w:rFonts w:cs="Monotype Sorts;ZapfDingbats" w:ascii="Monotype Sorts;ZapfDingbats" w:hAnsi="Monotype Sorts;ZapfDingbats"/>
          <w:b w:val="false"/>
        </w:rPr>
        <w:t></w:t>
      </w:r>
      <w:r>
        <w:rPr>
          <w:b w:val="false"/>
        </w:rPr>
        <w:t xml:space="preserve">   </w:t>
      </w:r>
      <w:r>
        <w:rPr>
          <w:b w:val="false"/>
        </w:rPr>
        <w:t>1 смена:  1 – 9 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ind w:left="1152" w:right="0" w:hanging="0"/>
        <w:rPr/>
      </w:pPr>
      <w:r>
        <w:rPr>
          <w:b w:val="false"/>
        </w:rPr>
        <w:t xml:space="preserve"> </w:t>
      </w:r>
      <w:r>
        <w:rPr>
          <w:rFonts w:cs="Monotype Sorts;ZapfDingbats" w:ascii="Monotype Sorts;ZapfDingbats" w:hAnsi="Monotype Sorts;ZapfDingbats"/>
          <w:b w:val="false"/>
        </w:rPr>
        <w:t></w:t>
      </w:r>
      <w:r>
        <w:rPr>
          <w:b w:val="false"/>
        </w:rPr>
        <w:t xml:space="preserve">   </w:t>
      </w:r>
      <w:r>
        <w:rPr>
          <w:b w:val="false"/>
        </w:rPr>
        <w:t xml:space="preserve">2 смена: ______________________классы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left="1152" w:right="0" w:hanging="0"/>
        <w:rPr/>
      </w:pPr>
      <w:r>
        <w:rPr>
          <w:b w:val="false"/>
        </w:rPr>
        <w:t xml:space="preserve">1.3. Начало занятий </w:t>
      </w:r>
      <w:r>
        <w:rPr>
          <w:b w:val="false"/>
          <w:lang w:val="en-US"/>
        </w:rPr>
        <w:t>I</w:t>
      </w:r>
      <w:r>
        <w:rPr>
          <w:b w:val="false"/>
        </w:rPr>
        <w:t xml:space="preserve">-й смены: 8.30             Окончание занятий </w:t>
      </w:r>
      <w:r>
        <w:rPr>
          <w:b w:val="false"/>
          <w:lang w:val="en-US"/>
        </w:rPr>
        <w:t>I</w:t>
      </w:r>
      <w:r>
        <w:rPr>
          <w:b w:val="false"/>
        </w:rPr>
        <w:t>-й смены: 15.05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left="1152" w:right="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Начало занятий </w:t>
      </w:r>
      <w:r>
        <w:rPr>
          <w:b w:val="false"/>
          <w:lang w:val="en-US"/>
        </w:rPr>
        <w:t>II</w:t>
      </w:r>
      <w:r>
        <w:rPr>
          <w:b w:val="false"/>
        </w:rPr>
        <w:t xml:space="preserve">-й смены:  ________             Окончание занятий </w:t>
      </w:r>
      <w:r>
        <w:rPr>
          <w:b w:val="false"/>
          <w:lang w:val="en-US"/>
        </w:rPr>
        <w:t>II</w:t>
      </w:r>
      <w:r>
        <w:rPr>
          <w:b w:val="false"/>
        </w:rPr>
        <w:t xml:space="preserve">-й смены: ___________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в 1-х классах  35  (мин.), во 2-4 классах  45 (мин.), в 5-9 классах  45 (мин.), в 10-11 классах___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в специальных (коррекционных) классах _____(мин.), классах компенсирующего обучения______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 Максимальные величины образовательной нагрузки по учебному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48"/>
        <w:gridCol w:w="622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пециальные (коррекционные) классы </w:t>
            </w:r>
            <w:r>
              <w:rPr>
                <w:sz w:val="18"/>
                <w:szCs w:val="18"/>
              </w:rPr>
              <w:t>(указать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jc w:val="left"/>
        <w:rPr/>
      </w:pPr>
      <w:r>
        <w:rPr>
          <w:rStyle w:val="5"/>
          <w:b w:val="false"/>
          <w:sz w:val="22"/>
          <w:szCs w:val="22"/>
        </w:rPr>
        <w:t>3. Структура</w:t>
      </w:r>
      <w:r>
        <w:rPr/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лассов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классы  (указать ви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–комплекты по ОП (совмещенное комплектование классов)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–комплекты  по СКО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jc w:val="left"/>
        <w:rPr/>
      </w:pPr>
      <w:r>
        <w:rPr>
          <w:sz w:val="22"/>
          <w:szCs w:val="22"/>
        </w:rPr>
        <w:t>4. Количество обучающихся в зависимости от структуры классов (</w:t>
      </w:r>
      <w:r>
        <w:rPr>
          <w:b w:val="false"/>
          <w:sz w:val="22"/>
          <w:szCs w:val="22"/>
        </w:rPr>
        <w:t>на момент аккредитации</w:t>
      </w:r>
      <w:r>
        <w:rPr/>
        <w:t>)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87"/>
        <w:gridCol w:w="543"/>
        <w:gridCol w:w="630"/>
        <w:gridCol w:w="900"/>
        <w:gridCol w:w="576"/>
        <w:gridCol w:w="576"/>
        <w:gridCol w:w="576"/>
        <w:gridCol w:w="576"/>
        <w:gridCol w:w="480"/>
        <w:gridCol w:w="456"/>
        <w:gridCol w:w="550"/>
      </w:tblGrid>
      <w:tr>
        <w:trPr>
          <w:trHeight w:val="2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уктура классов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России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Классы с углубленным изучением отдельных предметов (указать предм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Профильные классы </w:t>
            </w:r>
            <w:r>
              <w:rPr>
                <w:sz w:val="20"/>
                <w:szCs w:val="20"/>
              </w:rPr>
              <w:t>(указать профи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лассы компенсирующе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пециальные (коррекционные) классы (указать ви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лассы – комплекты по О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лассы-комплекты по СКО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ьные обучающиеся с ограниченными  возможностями здоровья, обучающиеся по  СКОП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numPr>
          <w:ilvl w:val="4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л-во обучающихся, находящихся на индивидуальном обучении по болезни</w:t>
      </w:r>
    </w:p>
    <w:p>
      <w:pPr>
        <w:pStyle w:val="Heading5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о заключению КЭК)</w:t>
      </w:r>
      <w:r>
        <w:rPr/>
        <w:t>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81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конец 2010/2011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конец 2011/2012 уч.год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/2013 уч.год  (на момент государственной аккредитации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тояние здоров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тояние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6. Нестандартные формы освоения общеобразовательных программ </w:t>
      </w:r>
      <w:r>
        <w:rPr>
          <w:b w:val="false"/>
          <w:sz w:val="22"/>
          <w:szCs w:val="22"/>
        </w:rPr>
        <w:t>(на момент государственной аккредитации):</w:t>
      </w:r>
      <w:r>
        <w:rPr/>
        <w:t xml:space="preserve"> 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5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Сведения о занятости обучающихся в предметных факультативах и</w:t>
      </w:r>
      <w:r>
        <w:rPr/>
        <w:t xml:space="preserve"> </w:t>
      </w:r>
      <w:r>
        <w:rPr>
          <w:sz w:val="24"/>
          <w:szCs w:val="24"/>
        </w:rPr>
        <w:t xml:space="preserve">электи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175</wp:posOffset>
                </wp:positionH>
                <wp:positionV relativeFrom="paragraph">
                  <wp:posOffset>232410</wp:posOffset>
                </wp:positionV>
                <wp:extent cx="6361430" cy="752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851"/>
                              <w:gridCol w:w="850"/>
                              <w:gridCol w:w="954"/>
                              <w:gridCol w:w="539"/>
                              <w:gridCol w:w="1800"/>
                              <w:gridCol w:w="900"/>
                              <w:gridCol w:w="720"/>
                              <w:gridCol w:w="900"/>
                              <w:gridCol w:w="550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ультати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ивные курсы                (наименовани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имающихс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имающихс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Лесовод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по ОУ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по ОУ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9.25pt;mso-wrap-distance-left:9.05pt;mso-wrap-distance-right:9.05pt;mso-wrap-distance-top:0pt;mso-wrap-distance-bottom:0pt;margin-top:18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851"/>
                        <w:gridCol w:w="850"/>
                        <w:gridCol w:w="954"/>
                        <w:gridCol w:w="539"/>
                        <w:gridCol w:w="1800"/>
                        <w:gridCol w:w="900"/>
                        <w:gridCol w:w="720"/>
                        <w:gridCol w:w="900"/>
                        <w:gridCol w:w="550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ультати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ивные курсы                (наименование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имающихся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имающихся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Лесовод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по ОУ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по ОУ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курс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keepNext w:val="false"/>
        <w:numPr>
          <w:ilvl w:val="4"/>
          <w:numId w:val="9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Общие сведения о педагогических кадрах </w:t>
      </w:r>
      <w:r>
        <w:rPr>
          <w:rStyle w:val="Style8"/>
          <w:sz w:val="22"/>
          <w:szCs w:val="22"/>
        </w:rPr>
        <w:t xml:space="preserve"> </w:t>
      </w:r>
      <w:r>
        <w:rPr>
          <w:sz w:val="22"/>
          <w:szCs w:val="22"/>
        </w:rPr>
        <w:t>(на момент государственной аккредит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540"/>
        <w:gridCol w:w="540"/>
        <w:gridCol w:w="109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зряд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общего образования с углубленным изучением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общего образования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реднего (полного)  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(полного) общего образования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(полного) общего образования профильн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numPr>
          <w:ilvl w:val="4"/>
          <w:numId w:val="9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Обеспеченность специалистами службы сопровождения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5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кол-во специалис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numPr>
          <w:ilvl w:val="4"/>
          <w:numId w:val="9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Сведения об укомплектованности педагогическими кадрами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080"/>
        <w:gridCol w:w="900"/>
        <w:gridCol w:w="720"/>
        <w:gridCol w:w="9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педагогов, квалификация котор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молодых спец-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Кол-во </w:t>
            </w:r>
            <w:r>
              <w:rPr>
                <w:sz w:val="18"/>
                <w:szCs w:val="18"/>
              </w:rPr>
              <w:t>пенсио-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 ист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ружающий мир-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сов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numPr>
          <w:ilvl w:val="4"/>
          <w:numId w:val="9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 xml:space="preserve"> 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260"/>
        <w:gridCol w:w="1674"/>
        <w:gridCol w:w="1080"/>
        <w:gridCol w:w="1206"/>
        <w:gridCol w:w="1450"/>
      </w:tblGrid>
      <w:tr>
        <w:trPr>
          <w:trHeight w:val="1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направленность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пециальность по диплому, когда и где получ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ых или почетных з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 (разря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, когда, тема)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дум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ПИ, 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У СПО ВО «Вологодский  педагогический колледж», 201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Федеральный государственный образовательный стандарт начального общего образования: содержание и технологии реализации»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 Ч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У СПО «Вологодский педагогический колледж», 201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Федеральный государственный образовательный стандарт начального общего образования: содержание и технологии реализации»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 ЧГ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 201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ктуальные вопросы преподавания курса «Основы религиозных культур и светской этики» в общеобразовательных учреждениях Российской Федерации»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 ЧГ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 2012 «Федеральный государственный образовательный стандарт начального общего образования: содержание и технологии реализации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, 8,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физика 1979, ЧГ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дагогический университет «Первое сентября», 201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Уравнения и неравенства в школьном курсе математики», «Экзамен для девятиклассников: содержание алгебраической подготовки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ева Ал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6,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8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ордена «Знак Почёта» государственный педаг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 201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Реализация идей современной модели образования в практике работы учителей математики»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ева Гал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Обучение 5,6,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 ЧГ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У ДПО «Челябинский институт переподготовки и повышения квалификации работников образования», 201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едагогическая деятельность в условиях введения федеральных государственных образовательных стандартов начального общего образования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Любовь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5-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и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И, 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 200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тельные курсы  учителей  биологии и географи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тонова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7,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И, 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атеров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5, 6,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5, 6,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ПИ, 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«Почетный работник общего образования РФ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 2011 «Филологическое образование: современные концепции, учебно-методическое обеспечение, инновационный опыт»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одуль «Формирование текстовой культуры учащиеся на уроках русского языка и литературы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5, 7, 8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нглийский язык ВГПИ, 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юбовь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 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-4, 6,8,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6-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едагогика и методика началь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ПУ, 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 200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тельные курсы учителей иностранных языков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арис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8-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История ВГПУ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2012 «Государственное общественное управление образованием»</w:t>
            </w:r>
          </w:p>
        </w:tc>
      </w:tr>
      <w:tr>
        <w:trPr>
          <w:trHeight w:val="1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Николай Алексе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шний совмест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основно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5-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аджикский  институт физической культуры, 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сш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201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Совершенствование профессионального мастерства педагога»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708"/>
          <w:tab w:val="left" w:pos="5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708"/>
          <w:tab w:val="left" w:pos="55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5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одержа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keepNext w:val="false"/>
        <w:rPr>
          <w:sz w:val="22"/>
          <w:szCs w:val="22"/>
        </w:rPr>
      </w:pPr>
      <w:r>
        <w:rPr>
          <w:sz w:val="22"/>
          <w:szCs w:val="22"/>
        </w:rPr>
        <w:t>1.Реализуемые общеобразовательные программы:</w:t>
      </w:r>
    </w:p>
    <w:p>
      <w:pPr>
        <w:pStyle w:val="Heading6"/>
        <w:spacing w:lineRule="auto" w:line="240" w:before="0" w:after="0"/>
        <w:ind w:left="1152" w:right="0" w:hanging="0"/>
        <w:jc w:val="center"/>
        <w:rPr/>
      </w:pPr>
      <w:r>
        <w:rPr>
          <w:b w:val="false"/>
        </w:rPr>
        <w:t xml:space="preserve">1.1.Общеобразовательная программа </w:t>
      </w:r>
      <w:r>
        <w:rPr>
          <w:b w:val="false"/>
          <w:u w:val="single"/>
        </w:rPr>
        <w:t>начального общего образова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истика учебных программ</w:t>
      </w:r>
      <w:r>
        <w:rPr>
          <w:sz w:val="20"/>
          <w:szCs w:val="20"/>
        </w:rPr>
        <w:t>:</w:t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620"/>
        <w:gridCol w:w="1260"/>
        <w:gridCol w:w="1980"/>
        <w:gridCol w:w="1080"/>
        <w:gridCol w:w="1800"/>
        <w:gridCol w:w="1270"/>
      </w:tblGrid>
      <w:tr>
        <w:trPr>
          <w:trHeight w:val="2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-ствии с учебным пл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рректи-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, М. Л. Мален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тический курс русского языка»/ Программы четырехлетней начальной школы: Проект «Перспективная начальная школа». - М.: Академкнига/учебник,  20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 «Русский язык», М.: Академкнига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, М. Л. Мален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тический курс русского языка»/ Программы четырехлетней начальной школы: Проект «Перспективная начальная школа». - М.: Академкнига/учебник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  «Русский язык», изд-во Академнига. 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, М. Л. Мален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тический курс русского языка»/ Программы четырехлетней начальной школы: Проект «Перспективная начальная школа». - М.: Академкнига/учебник, 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, Н. А. Чуракова , Байкова Т.А. «Русский язык», изд-во Академкнига.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2– 2013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М. Зеленина, Т. Е. Хохлова «Русский язык 1 – 4 классы» (2010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М. Зеленина, Т. Е. Хохлова «Русский язы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)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 Программа по литературному чтению Программы четырехлетней начальной школы: Проект «Перспективная начальная школа».-М.: Академкнига/учебник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Г. Агаркова, Ю. А. Агарков    «Азбука», М.: Академкнига, 2010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 «Литературное чтение», М.: Академкнига,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А. Чуракова Программа по литературному чтению Программы четырехлетней начальной школы: Проект «Перспективная начальная школа».-М.: Академкнига/учебник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. Чуракова «Литературное чт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Академия.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 Программа по литературному чтению Программы четырехлетней начальной школы: Проект «Перспективная начальная школа».-М.: Академкнига/учебник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«Литературное чтение»,  3 класс, изд-во Академкнига,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2– 2013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 для II-IV классов» Л.Ф. Климановой, В. Г. Горецкого, 201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. Климанова, В. Г. Горец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. Голованова, «Родная реч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3)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Че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Г. Ч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/ Программы четырехлетней начальной школы: Проект «Перспективная начальная школа».-М.: Академкнига/учебник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Чекин «Мате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Академкниг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Че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Г. Ч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математике/ Программы четырехлетней начальной школы: Проект «Перспективная начальная школа».-М.: Академкнига/учебник, 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Чекин «Математика»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Академкнига.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Че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Г. Ч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математике/ Программы четырехлетней начальной школы: Проект «Перспективная начальная школа».-М.: Академкнига/учебник, 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Чекин «Математика»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ласс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Академкнига.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2 – 2013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 «Математика» авт.: Моро М. И., Колягин Ю. М., Бантова М. А., Бельтюкова Г. В., Волкова С. И., Степанова С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М. А. Бантова, Р. В. Бельтюкова «Математика» 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) 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Н. Федотова, Г. В. Трафимова Программа по окружающему миру/ Программы четырехлетней начальной школы: Проект «Перспективная начальная школа».-М.: Академкнига/учебник,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Н. Федотова, Г. В. Трафимова, С. А, Трафимов «Окружающий мир» изд-во Академия. 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Н. Федотова, Г. В. Трафимова Программа по окружающему миру/ Программы четырехлетней начальной школы: Проект «Перспективная начальная школа».-М.: Академкнига/учебник, 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Н. Федотова, Г. В. Трафимова, С. А, Трафимов «Окружающий мир» изд-во Академия. 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Н. Федотова, Г. В. Трафимова Программа по окружающему миру/ Программы четырехлетней начальной школы: Проект «Перспективная начальная школа».-М.: Академкнига/учебник, 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Н. Федотова, Г. В. Трафимова, С. А, Трафимов «Окружающий мир» изд-во Академия.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2 – 2013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 «Окружающий мир, 1–4 класс» А.А.Плешакова, 2010 г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, Е. А. Крю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. Мир вокруг нас»,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5)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 В. Челыш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Кузнецова Программа по музыке. М.: Академкнига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.Усачева, Л.В.Школяр «Музыка» 200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итская, Т. Шмагина  Музыкальное искусство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6)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 для учащихся 1-9 кл. п/р Б.М.Неменского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, Э. И. Кубышкина УМК Классическая программа-начальная шк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, Э. И. Кубышкина «Изобразительное искусство», М; «Дрофа», 2010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, Э. И. Кубышкина «Изобразительное искусство», М; «Дрофа», 2005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. «Изобразительное искусство», М; «Дрофа», 2010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7)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Раг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. М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/ Программы четырехлетней начальной школы: Проект «Перспективная начальная школа».-М.: Академкнига/учебник, 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М. Рагозина, А. А. Гри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кни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 Гринева, Т. М. Раг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. М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/ Программы четырехлетней начальной школы: Проект «Перспективная начальная школа».-М.: Академкнига/учебник, 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. Ступеньки к мастерству Е. А. Лутцева / 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– М.: Вентана – Граф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, рекомендована Минобрнауки России, рабочая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Цирулик, Т. А. Проснякова «Уроки творчества» Издательский дом «Фе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еронимус «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мастер», 4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-школа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Лутцева «Технология. Ступеньки к мастерств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ентана-Граф, 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8)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Матвеева «Программы для общеобразовательных учреждений. Физическая культура. Начальные класс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. В.И.Лях, И.И.Зданевич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. Блудина, С. В. Еме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из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, рекомендована Минобрнауки России, рабоч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 Физическая культура 1-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9) Англий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 З. Трубанева Н. Н. Программа курса английского языка к УМК Английский с удовольствием 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 2 – 11 классов общеобразовательных учреждений – Обнинск: Титул, 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-1” для 2-3 кл. М.З.Биболетова 200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-1” для 3-4 кл.  М.З. Биболетова 200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ind w:left="1152" w:right="0" w:hanging="0"/>
        <w:rPr/>
      </w:pPr>
      <w:r>
        <w:rPr>
          <w:b w:val="false"/>
          <w:sz w:val="20"/>
          <w:szCs w:val="20"/>
        </w:rPr>
        <w:t>1.2.Общеобразовательная программ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основного общего образования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учебных программ:</w:t>
      </w:r>
    </w:p>
    <w:tbl>
      <w:tblPr>
        <w:tblW w:w="111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080"/>
        <w:gridCol w:w="1980"/>
        <w:gridCol w:w="1080"/>
        <w:gridCol w:w="1800"/>
        <w:gridCol w:w="1450"/>
      </w:tblGrid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 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овень учебной программы </w:t>
            </w:r>
            <w:r>
              <w:rPr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д  учебной программы </w:t>
            </w:r>
            <w:r>
              <w:rPr>
                <w:i/>
                <w:sz w:val="20"/>
                <w:szCs w:val="20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иментальная, рабочая учебная программ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рректи-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с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по русскому языку для 5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, Т. А. Ладыженская, Н. М. Шанский. М; Просвещение, 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Рекомендована Министерством образования и науки РФ</w:t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«Русский язык» 5кл. </w:t>
            </w:r>
            <w:r>
              <w:rPr>
                <w:sz w:val="18"/>
                <w:szCs w:val="20"/>
              </w:rPr>
              <w:t>Т.А.Ладыженская</w:t>
            </w:r>
            <w:r>
              <w:rPr>
                <w:sz w:val="20"/>
                <w:szCs w:val="20"/>
              </w:rPr>
              <w:t>, М. Т. Баранов, Л. А. Тростенцова. М; «Просвещение»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«Русский язык» 6, 7кл., </w:t>
            </w:r>
            <w:r>
              <w:rPr>
                <w:sz w:val="18"/>
                <w:szCs w:val="20"/>
              </w:rPr>
              <w:t>Т.А.Ладыженская</w:t>
            </w:r>
            <w:r>
              <w:rPr>
                <w:sz w:val="20"/>
                <w:szCs w:val="20"/>
              </w:rPr>
              <w:t>, М. Т. Баранов, Л. А. Тростенцова. М; «Просвещение»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9кл., А.А.Тростенцова, Т. А. 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 «Просвещение» 2010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) Литера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литературе дл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й школы. Г. С. Меркин, С. А. Зинин, В. А. Чалмаев. М; Просвещение. 200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а Министерством образования и науки 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5кл.,    Г.С. Меркин,  М; «Русское слово»   201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6кл.,    Г.С. Меркин,   М; «Русское слово»     200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7 кл.,    Г.С. Меркин,   М; «Русское слово»       2007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8 кл.,    Г.С. Меркин,   М; «Русское слово»       2007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9кл.,   С.А.Зинин, В.И.Сахаров и др. М; «Русское слово»      2009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3) Англий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 З. Трубанева Н. Н. Программа курса английского языка к УМК Английский с удовольствием 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 2 – 11 классов общеобразовательных учреждений – Обнинск: Титул, 200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рекомендована Минобрнауки России, рабоч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для 5-6 кл., М.З.Биболетова, «Титул» 2009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, М.З.Биболетова, 2007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, М.З.Биболетова, 2008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для  9 кл., М.З.Биболетова, «Титул»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4) Матема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общеобразовательных учреждений 5 – 6 класс. Сост. Т. А. Бурмистрова, - М.: «Просвещение», 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- М.: «Просвещение»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- М.: «Просвещение»  201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, рабоч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. Дорофеев, М; «Просвещение», 2010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. Дорофеев, М; «Просвещение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8,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. Дорофеев, М; «Просвещение», 2010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7-9кл.» Л.С.Атанасян , 2007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5) Ис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общеобразовательных учреждений. Сборник. М; «Просвещение» 200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 5-9 кл. А.А.Данилов, Л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; «Просвещение» 2008 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ревнего мира» Вигасин А.А., Годер В.И. Свенциц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Я. Юдов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 М. Ванюш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ейшая история» 7-8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О.С., Сорока-Цюпа А.О. «Всеобщая история XX век»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древнего мира» 5 кл.,  А.А.Вигасин, М; «Просвещение» 2008г.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редних веков» Е.В.Агибалова, Г. М. Донской, М; «Просвещение»         6 кл., 201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 России с древнейших времен до начала 16 в», 6 кл.,  А.А.Данилов, Л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; «Просвещение» 2008  г.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Я. Юдовская. П. А.Баранов, Л. М. Ванюш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сеобщая История. История нового времени», М; «Просвещение»           2010 г.  7 класс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16-18 век» 7 класс А.А.Данилов, Л.Г.Косу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; «Просвещение»           2008 г.  7 класс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. Я. Юдовская. П. А.Баранов, Л. М. Ванюшкина «Всеобщая История. История нового времени», М; «Просвещение»           2010 г.   8 класс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19 век» М; «Просвещение»           2010 г.  8 класс А.А.Данилов, Л.Г.Косу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роко-Цюпа О. С., Сороко-Цюпа А. 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сеобщая история. Новейшая история зарубежных стран» 9 класс.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Данилов, Л.Г.Косулина «История России» 20 век», М. Просвещение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, 9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6)Обществозн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предметам. Обществознание. 5 – 9 классы: проект. – М; Просвещение, 201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овая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 изучается в 6 – 9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Л. Н. Боголюб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Просвещение, 2010  6 класс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Л. Н.Боголюбов, Л. Ф. Ивано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Просвещение, 2010  7  клас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Боголюбов, Н. И. Горецк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Просвещение, 2010  8 клас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Боголюбов, А. И. Матвее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Просвещение, 2010 9 клас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) Географ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для образовательных учреждений: География. 6 – 11 классы/ Сост. Е. В. Овсянникова. – М.: Дрофа, 2010 (к линии учебников О. А. Климановой, А. И. Алексеев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Климанова, М. Н. Белова, Э. В. Ким «География. Землеведение» «Дрофа» 2010г.  6 класс</w:t>
            </w:r>
          </w:p>
          <w:p>
            <w:pPr>
              <w:pStyle w:val="Normal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Климанов, Э. В. Ким «География. Страноведение» «Дрофа» 2010г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Алексеев, В. А. Низовцев, Э. В. Ким  «География России. Природа и население» «Дрофа» 2010г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И. Алексеев и др. География России. Хозяйство. Географические районы., - М.: Дрофа, 20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8) Биолог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асечник Биология, 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Пакулова, Н. В. Иванова «Природоведение. Природа. Неживая и живая» «Дрофа»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 В. Пасечник «Биология. Бактерии. Грибы. Растения» «Дрофа» 2010г,   6 клас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Латюшин, В. А. Шапкин «Биология. Животные» «Дрофа» 2010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асс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Колесов, Р. Д. Маш, И. Н. Беляев «Биология. Человек» «Дрофа»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Каменский, Е. А. Криксунов, В. В. Пасечник «Биология. Введение в общую биологию и экологию» «Дрофа»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9) Физ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общеобразовательных учреждений «Физика. Астрономия» 7 –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, А.В.Перышкин,   «Дрофа», 2009 г  (Сборник  сост. В. А. Корови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 8 кл. А.В.Перышки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2010г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»  9класс А.В.Перышкин, Е.М.Гутник, «Дрофа» 2010г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0)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а хим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-11 кл. общеобразовательных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авт. Габриелян О.С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       для 8,9 кл., О.С. Габриэлян, «Дрофа»  2007 -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1) Технолог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рудовое обучение. «Культура дома, технология обработки материалов и  элементы техники в начальных классах» И.И.Колесниченко и др. п/р В.Д.Симоненко, 2008, М., Просвещен 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 для мальчиков. Технический труд» для 5,6,7кл. В.Д.Симоненко, 2006г.;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для девочек. Обслуживающий труд»   5,6,7 кл., В.Д.Симоненко, 2006 г.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8 кл., 2006г., В.Д.Симоненко и друг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2)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и художественный труд» для учащихся 1-9 кл. п/р Б.М.Неменского  2007, М.,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Горяева, О. В. Островская «ИЗО. Декоративно-прикладное искусство». 5 класс.  М; «Просвещение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А. Неменская, ИЗО. Искусство в жизни человека» 6 класс.  М; «Просвещение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итерских, Г. Е. Буров Изобразительное искусство. Дизайн и архитектура» 7-8 класс «Просвещение» 2010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3)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 7-8кл. А.Д.Ботвинников 2010 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  А.Д.Ботвинников, В. Н. Виноградов   М; АСТ- Астрель 2010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4)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 учащихся 1-11 кл. В.И.Лях, И.И.Зданевич 2008, М., Просвещени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Я. Виленский, И. М. Туревский, Т. Ю. Торочкова «Физическая культура. 5,6,7 класс» «Просвещение»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 «Физическая культура 8-9 класс» «Просвещение»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5)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для ОУ. 5-8 кл. В.В.Алеев, Т.И.Науменко, Т.Н.Кич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допущена Министерством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5,6,7,8 кл., В.В.Алеев, Т.И.Науменко, «Дрофа» 2010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6)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2-11 кл. Составитель  М.Н.Бородин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2008 г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, Л.А. Залогова, С.В. Прусаков, Л.В. Шестакова программа  базового курса: «Информатика и ИКТ » для основной школы (8-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Д. Угринович «Информатика и ИКТ» Учебник для 8 класса, - М.: Бином. Лаборатория знаний, 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  на 2011 – 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ind w:left="1152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1800" w:leader="none"/>
        </w:tabs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Начальное общее образование 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keepNext w:val="false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91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4-х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4-х класс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них: 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CG Times Cyr;Times New Roman" w:ascii="CG Times Cyr;Times New Roman" w:hAnsi="CG Times Cyr;Times New Roman"/>
          <w:b/>
          <w:szCs w:val="22"/>
        </w:rPr>
        <w:t xml:space="preserve">2. Качество подготовки выпускников </w:t>
      </w:r>
      <w:r>
        <w:rPr>
          <w:b/>
          <w:szCs w:val="22"/>
        </w:rPr>
        <w:t>4 классов</w:t>
      </w:r>
      <w:r>
        <w:rPr>
          <w:rFonts w:cs="CG Times Cyr;Times New Roman" w:ascii="CG Times Cyr;Times New Roman" w:hAnsi="CG Times Cyr;Times New Roman"/>
          <w:b/>
          <w:szCs w:val="22"/>
        </w:rPr>
        <w:t xml:space="preserve"> по общеобразовательной программе начального общего образования по предметам </w:t>
      </w:r>
      <w:r>
        <w:rPr>
          <w:b/>
          <w:szCs w:val="22"/>
        </w:rPr>
        <w:t>(</w:t>
      </w:r>
      <w:r>
        <w:rPr>
          <w:rFonts w:cs="CG Times Cyr;Times New Roman" w:ascii="CG Times Cyr;Times New Roman" w:hAnsi="CG Times Cyr;Times New Roman"/>
          <w:szCs w:val="22"/>
        </w:rPr>
        <w:t>за год, предшествующий государственной аккредитации</w:t>
      </w:r>
      <w:r>
        <w:rPr>
          <w:rFonts w:cs="CG Times Cyr;Times New Roman" w:ascii="CG Times Cyr;Times New Roman" w:hAnsi="CG Times Cyr;Times New Roman"/>
          <w:b/>
          <w:szCs w:val="22"/>
        </w:rPr>
        <w:t xml:space="preserve">): </w:t>
      </w:r>
      <w:r>
        <w:rPr/>
        <w:t xml:space="preserve">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900"/>
        <w:gridCol w:w="1080"/>
        <w:gridCol w:w="1080"/>
        <w:gridCol w:w="990"/>
        <w:gridCol w:w="10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Учебный</w:t>
            </w:r>
          </w:p>
          <w:p>
            <w:pPr>
              <w:pStyle w:val="Normal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по результат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/>
                <w:sz w:val="20"/>
                <w:szCs w:val="20"/>
              </w:rPr>
              <w:t xml:space="preserve">тестирования </w:t>
            </w:r>
            <w:r>
              <w:rPr>
                <w:sz w:val="20"/>
                <w:szCs w:val="20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ачество подготовки выпускников </w:t>
            </w:r>
            <w:r>
              <w:rPr>
                <w:b/>
                <w:bCs/>
                <w:sz w:val="20"/>
                <w:szCs w:val="20"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>
                <w:sz w:val="20"/>
                <w:szCs w:val="20"/>
              </w:rPr>
              <w:t xml:space="preserve">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Cyr;Times New Roman" w:hAnsi="CG Times Cyr;Times New Roman" w:cs="CG Times Cyr;Times New Roman"/>
                <w:sz w:val="20"/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20"/>
                <w:szCs w:val="22"/>
              </w:rPr>
              <w:t xml:space="preserve">2011/2012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2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/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9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,1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7</w:t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9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9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, инфор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,4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7</w:t>
            </w:r>
          </w:p>
        </w:tc>
      </w:tr>
    </w:tbl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4-а класс. УМК Н. Виноградовой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1440"/>
        <w:gridCol w:w="1440"/>
        <w:gridCol w:w="2160"/>
        <w:gridCol w:w="127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ое выполнение учебных программ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асс 2008 / 200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Грам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Чтение и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Литературное слуш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2009 / 20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 2010 / 20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2011/ 20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-б класс. УМК «Школа России»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1440"/>
        <w:gridCol w:w="1440"/>
        <w:gridCol w:w="2160"/>
        <w:gridCol w:w="127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ое выполнение учебных программ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асс 2008 / 200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2009 / 20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 2010 / 20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2011/ 20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Окружающий мир-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Основное общее образование</w:t>
      </w:r>
    </w:p>
    <w:p>
      <w:pPr>
        <w:pStyle w:val="Heading5"/>
        <w:keepNext w:val="false"/>
        <w:numPr>
          <w:ilvl w:val="4"/>
          <w:numId w:val="11"/>
        </w:numPr>
        <w:ind w:left="0" w:hanging="0"/>
        <w:jc w:val="left"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900"/>
        <w:gridCol w:w="1080"/>
        <w:gridCol w:w="960"/>
        <w:gridCol w:w="855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/2012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них: 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3,3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е допуще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3,3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/>
      </w:pPr>
      <w:r>
        <w:rPr/>
        <w:t>2. Качество подготовки выпускников 9 классов по общеобразовательной программе основного общего образования по предметам за год, предшествующий государственной аккредитации:</w:t>
      </w:r>
    </w:p>
    <w:tbl>
      <w:tblPr>
        <w:tblW w:w="1056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900"/>
        <w:gridCol w:w="1080"/>
        <w:gridCol w:w="900"/>
        <w:gridCol w:w="1080"/>
        <w:gridCol w:w="956"/>
        <w:gridCol w:w="900"/>
        <w:gridCol w:w="96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Учебный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Всего выпуск</w:t>
            </w:r>
          </w:p>
          <w:p>
            <w:pPr>
              <w:pStyle w:val="Normal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ачество подготовки выпускников </w:t>
            </w:r>
            <w:r>
              <w:rPr>
                <w:b/>
                <w:sz w:val="20"/>
                <w:szCs w:val="20"/>
              </w:rPr>
              <w:t>по результатам годов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заменов </w:t>
            </w: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</w:r>
            <w:r>
              <w:rPr>
                <w:b/>
                <w:sz w:val="20"/>
                <w:szCs w:val="20"/>
              </w:rPr>
              <w:t>государственной (итоговой) аттестации с участием территориальных экзаменационных комисс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ачество подготовки выпускников по результатам </w:t>
            </w:r>
            <w:r>
              <w:rPr>
                <w:b/>
                <w:sz w:val="20"/>
                <w:szCs w:val="20"/>
              </w:rPr>
              <w:t>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-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2011/</w:t>
            </w:r>
          </w:p>
          <w:p>
            <w:pPr>
              <w:pStyle w:val="Normal"/>
              <w:jc w:val="both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Cyr;Times New Roman" w:hAnsi="CG Times Cyr;Times New Roman" w:cs="CG Times Cyr;Times New Roman"/>
                <w:sz w:val="18"/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4,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1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6,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7,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7,1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4,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8,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Cyr;Times New Roman" w:hAnsi="CG Times Cyr;Times New Roman" w:cs="CG Times Cyr;Times New Roman"/>
                <w:sz w:val="20"/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Cyr;Times New Roman" w:hAnsi="CG Times Cyr;Times New Roman" w:cs="CG Times Cyr;Times New Roman"/>
                <w:sz w:val="20"/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87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7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both"/>
        <w:rPr/>
      </w:pPr>
      <w:r>
        <w:rPr/>
        <w:t>3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5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009 /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010 /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011 /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jc w:val="both"/>
        <w:rPr/>
      </w:pPr>
      <w:r>
        <w:rPr/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1620"/>
        <w:gridCol w:w="1620"/>
        <w:gridCol w:w="1980"/>
        <w:gridCol w:w="1450"/>
      </w:tblGrid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   учебного пла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ое выполнение учебных программ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Выполнение разделов, тем, модулей программы</w:t>
            </w:r>
          </w:p>
          <w:p>
            <w:pPr>
              <w:pStyle w:val="Footnote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Выполнение практической части программы</w:t>
            </w:r>
          </w:p>
          <w:p>
            <w:pPr>
              <w:pStyle w:val="Footnote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минимума)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ученных разделов, тем, моду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клас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07/ 20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5.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6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7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8.Изобр.ис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9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0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1.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2.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6"/>
                <w:szCs w:val="18"/>
              </w:rPr>
              <w:t>Среднее значение за учебный год</w:t>
            </w:r>
            <w:r>
              <w:rPr>
                <w:sz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6 класс </w:t>
            </w:r>
            <w:r>
              <w:rPr>
                <w:sz w:val="18"/>
                <w:szCs w:val="18"/>
              </w:rPr>
              <w:t>2008/ 200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5.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6.Обществоз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7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8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9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0.Изобр.ис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1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2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3. 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Среднее значение за учебный год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7 класс </w:t>
            </w:r>
            <w:r>
              <w:rPr>
                <w:sz w:val="18"/>
                <w:szCs w:val="18"/>
              </w:rPr>
              <w:t>2009/ 20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4.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5.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6.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7.Обществоз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8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9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0.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1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2.Изобр.ис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3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4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15.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Среднее значение за учебный год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8 класс </w:t>
            </w:r>
            <w:r>
              <w:rPr>
                <w:sz w:val="18"/>
                <w:szCs w:val="18"/>
              </w:rPr>
              <w:t>2010/ 20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Обществоз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Изобр.ис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.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.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6"/>
                <w:szCs w:val="18"/>
              </w:rPr>
              <w:t>Среднее значение за учебный год</w:t>
            </w:r>
            <w:r>
              <w:rPr>
                <w:sz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9 класс </w:t>
            </w:r>
            <w:r>
              <w:rPr>
                <w:sz w:val="18"/>
                <w:szCs w:val="18"/>
              </w:rPr>
              <w:t>2011/ 20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 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 Обществоз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 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Среднее значение за учебный год</w:t>
            </w:r>
            <w:r>
              <w:rPr>
                <w:sz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</w:tbl>
    <w:p>
      <w:pPr>
        <w:pStyle w:val="Heading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ΙΙΙ. Воспитательная деятельность общеобразовательного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условий для становления психически и физически здоровой социально-мобильной личности; </w:t>
      </w:r>
    </w:p>
    <w:p>
      <w:pPr>
        <w:pStyle w:val="Normal"/>
        <w:numPr>
          <w:ilvl w:val="0"/>
          <w:numId w:val="6"/>
        </w:numPr>
        <w:rPr>
          <w:color w:val="000000"/>
          <w:spacing w:val="-3"/>
        </w:rPr>
      </w:pPr>
      <w:r>
        <w:rPr>
          <w:color w:val="000000"/>
          <w:spacing w:val="-3"/>
        </w:rPr>
        <w:t>Формирование активной жизненной  позиции обучающихся через систему  гражданско-правового  воспитания;</w:t>
      </w:r>
    </w:p>
    <w:p>
      <w:pPr>
        <w:pStyle w:val="Heading5"/>
        <w:keepNext w:val="false"/>
        <w:numPr>
          <w:ilvl w:val="5"/>
          <w:numId w:val="11"/>
        </w:numPr>
        <w:tabs>
          <w:tab w:val="clear" w:pos="708"/>
          <w:tab w:val="left" w:pos="0" w:leader="none"/>
        </w:tabs>
        <w:ind w:left="4320" w:hanging="432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990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 категории (разряд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м.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(0,5 став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едагог-организ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акансия (0,5 став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спектор по охране прав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РО, 2006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держание деятельности социального педагог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numPr>
          <w:ilvl w:val="4"/>
          <w:numId w:val="11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ьно - техническое и методическое обеспечение воспитательной деятельности О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440"/>
        <w:gridCol w:w="1496"/>
        <w:gridCol w:w="1384"/>
        <w:gridCol w:w="1450"/>
      </w:tblGrid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(указать информацию по тем направлениям, которые реализуются в ОУ)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истемы воспитательной работ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технически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азработанные программы, подпрограммы </w:t>
            </w:r>
            <w:r>
              <w:rPr>
                <w:sz w:val="18"/>
                <w:szCs w:val="18"/>
              </w:rPr>
              <w:t>(наименование, утвержд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, методическая литература (указ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, материалы мероприятий (указать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истории, литературы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музей, рекре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ые композиции, мультимедийный про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Видеомагнитофо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пл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«Патриотическое воспитание граждан России», рабочая программа кружка «Школьный музей», «Обществознание» для 9 кл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ние Интернет-ресурсов, периодической печати, исторических источников, методических рекомендаций различного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мероприятий  и общешкольных праздников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зентации к тематическим классным часам, мероприятия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– спортивная игра совместно с политехникумо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магнитофон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-плеер, </w:t>
            </w:r>
            <w:r>
              <w:rPr>
                <w:sz w:val="20"/>
                <w:szCs w:val="20"/>
              </w:rPr>
              <w:t xml:space="preserve"> компакт.диски, видеокасс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чая программа кружка «Литературное чтение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ние Интернет-ресурсов, периодической печати, исторических источников, методических рекомендаций, художественных произведений различного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мероприятий  и общешкольных праздников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зентации к тематическим классным часам, мероприятия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, 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Трудо-вого обуче-ния, мастер-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-6" w:right="-150" w:hanging="0"/>
              <w:rPr/>
            </w:pPr>
            <w:r>
              <w:rPr>
                <w:rFonts w:cs="Times New Roman" w:ascii="Times New Roman" w:hAnsi="Times New Roman"/>
              </w:rPr>
              <w:t xml:space="preserve">Шв.машины,              </w:t>
            </w:r>
          </w:p>
          <w:p>
            <w:pPr>
              <w:pStyle w:val="ConsCell"/>
              <w:ind w:left="-6"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ые и столярные станки и инстр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Мой выбор» с сотрудниками Центра помощи семье и дет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«Справочник профессиональных учебных заведений Вологодской области» Использование Интернет-ресурсов, периодической печати, исторических источников, методических рекомендаций различного уровня, диагностические метод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 элективных курсов, разработки мероприятий, конкур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мас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актовый зал, 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Видеомагнитоф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плеер, муз. диски, фортепи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sz w:val="18"/>
                <w:szCs w:val="18"/>
              </w:rPr>
              <w:t>План воспитательной работы школы, учебный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использование Интернет-ресурсов, периодической печати (ж.Воспитательная работа в школе»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ж. «Последний звонок», ж. «Воспитание школьников», ж. «Праздник в школе»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сторических источников, методических рекомендаций различного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мероприятий  и общешкольных празд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зентации к мероприятия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,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пле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sz w:val="18"/>
                <w:szCs w:val="18"/>
              </w:rPr>
              <w:t>План воспитательной работы школы, учебный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Использование Интернет-ресурсов, периодической печа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уроков, мероприятий  и общешкольных праздников,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Презентации к урокам, мероприяти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 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спортивных празд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:. «Классный руководитель», «Воспитание школьников», «Воспитательная работа в школе», «Физкультура в школа», Интернет-ресур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дней здоровья, спартакиад, школьных соревн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здоровья совместно с политехникум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, актовый зал,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Видеомагнитофон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пле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кружков «Физика в твоей жизни», «Интересная математика» (утверждены в 2012 г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спользование Интернет-ресурсов, периодической печати, методических рекомендаций различного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ические исследовательские работы, проекты, разработки олимпиадных зад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адиций, традиционная народ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,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Видеомагнитофо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пле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оспитательной работы школы, учебный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Использование Интернет-ресурсов, периодической печати, методических рекомендаций различного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мероприятий  и общешкольных праздников,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Презентации к урокам, мероприяти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Сведения о реализации приоритетных направлений воспитательной деятельности  ОУ: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71"/>
        <w:gridCol w:w="2533"/>
        <w:gridCol w:w="271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>
                <w:sz w:val="20"/>
                <w:szCs w:val="20"/>
              </w:rPr>
              <w:t>Цель: укрепление здоровья и содействие правильному физическому развитию и разносторонней физической подготовленности.</w:t>
            </w:r>
          </w:p>
          <w:p>
            <w:pPr>
              <w:pStyle w:val="Normal"/>
              <w:ind w:left="-7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ind w:left="-72" w:right="-108" w:hanging="0"/>
              <w:rPr/>
            </w:pPr>
            <w:r>
              <w:rPr>
                <w:sz w:val="20"/>
                <w:szCs w:val="20"/>
              </w:rPr>
              <w:t>- привлечение максимально-возможного количества детей и подростков к систематическим занятиям;</w:t>
            </w:r>
          </w:p>
          <w:p>
            <w:pPr>
              <w:pStyle w:val="Normal"/>
              <w:ind w:left="-72" w:right="-108" w:hanging="0"/>
              <w:rPr/>
            </w:pPr>
            <w:r>
              <w:rPr>
                <w:sz w:val="20"/>
                <w:szCs w:val="20"/>
              </w:rPr>
              <w:t>- утверждение здорового образа жизни;</w:t>
            </w:r>
          </w:p>
          <w:p>
            <w:pPr>
              <w:pStyle w:val="Normal"/>
              <w:ind w:left="-72" w:right="-108" w:hanging="0"/>
              <w:rPr/>
            </w:pPr>
            <w:r>
              <w:rPr>
                <w:sz w:val="20"/>
                <w:szCs w:val="20"/>
              </w:rPr>
              <w:t>- всестороннее гармоническое развитие физических способностей, укрепление здоровья, закаливание организм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 в районных спортивных меропри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физической культурой и спортом привлекают к данной деятельности в том числе и обучающихся с девиантным поведением, детей, состоящих на учетах в ОУ. Занятость является хорошей профилактикой негативных проявлений подростков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ое, труд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социальных прав и интересов личности несовершеннолетн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здорового образа жизн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4 г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проводимой работы в школе увеличилось количество выпускников, осознанно выбирающих дальнейшее обучение </w:t>
            </w:r>
          </w:p>
        </w:tc>
      </w:tr>
    </w:tbl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/>
      </w:pPr>
      <w:r>
        <w:rPr>
          <w:sz w:val="22"/>
          <w:szCs w:val="22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</w:t>
      </w:r>
      <w:r>
        <w:rPr>
          <w:b w:val="false"/>
          <w:sz w:val="22"/>
          <w:szCs w:val="22"/>
        </w:rPr>
        <w:t>за 3 предшествующих аккредитации года</w:t>
      </w:r>
      <w:r>
        <w:rPr/>
        <w:t>):</w:t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27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интеллектуально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 /10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 / 11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 / 12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 /10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 / 11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 / 12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</w:tbl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личие научного общества обучающихся (НОУ):</w:t>
        <w:tab/>
        <w:t>____-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л-во школьных конференций, проведенных по линии НОУ:</w:t>
        <w:tab/>
        <w:t>_____-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уровня  </w:t>
        <w:tab/>
        <w:t>___8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ородского уровня</w:t>
        <w:tab/>
        <w:t>___8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егионального уровня</w:t>
        <w:tab/>
        <w:t>___1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ждународного уровня</w:t>
        <w:tab/>
        <w:t>_____________________________________</w:t>
      </w:r>
      <w:r>
        <w:br w:type="page"/>
      </w:r>
    </w:p>
    <w:p>
      <w:pPr>
        <w:pStyle w:val="Heading5"/>
        <w:rPr/>
      </w:pPr>
      <w:r>
        <w:rPr>
          <w:sz w:val="22"/>
          <w:szCs w:val="22"/>
        </w:rPr>
        <w:t>6. Организация внеурочной деятельности (</w:t>
      </w:r>
      <w:r>
        <w:rPr>
          <w:b w:val="false"/>
          <w:sz w:val="22"/>
          <w:szCs w:val="22"/>
        </w:rPr>
        <w:t>на момент государственной аккредитации</w:t>
      </w:r>
      <w:r>
        <w:rPr/>
        <w:t>)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47"/>
        <w:gridCol w:w="900"/>
        <w:gridCol w:w="1080"/>
        <w:gridCol w:w="1610"/>
        <w:gridCol w:w="1409"/>
      </w:tblGrid>
      <w:tr>
        <w:trPr>
          <w:trHeight w:val="225" w:hRule="atLeast"/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занятия (кружок, секция, студия, др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ласс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обучающих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 от общего кол-ва обучающихся</w:t>
            </w:r>
          </w:p>
        </w:tc>
      </w:tr>
      <w:tr>
        <w:trPr>
          <w:trHeight w:val="538" w:hRule="atLeast"/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имающихс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рудит  (математик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одина Л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тон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ческий  (Би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лых Л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знание (для тех, кто интересуетс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ковлева Л.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з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ирнова Л.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 в твоей жиз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ашева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ресная 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ашева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йцева Е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злов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У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3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,6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/>
        <w:t>7. Сведения о занятости обучающихся во внеурочной деятельности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270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участи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9/2010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0/2011 уч.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/2012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   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предметных кружка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7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</w:t>
            </w:r>
          </w:p>
        </w:tc>
      </w:tr>
      <w:tr>
        <w:trPr>
          <w:trHeight w:val="8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спортивных секция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3</w:t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детских и юношеских объединения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/>
      </w:pPr>
      <w:r>
        <w:rPr/>
        <w:t>8.    Сведения об обучающихся асоциального поведения: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0"/>
        <w:gridCol w:w="1420"/>
        <w:gridCol w:w="1080"/>
        <w:gridCol w:w="1080"/>
        <w:gridCol w:w="1620"/>
        <w:gridCol w:w="1620"/>
        <w:gridCol w:w="1326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уч-ся, состоящие на учете в КДН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ключены из ОУ за грубые и неоднократные нарушения Устава (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уждены за право-нарушения 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2009/2010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2010/2011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011/2012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 xml:space="preserve">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2009/2010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2010/2011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011/2012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 xml:space="preserve">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9/2010     уч.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0/2011     уч.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ubtitle"/>
        <w:rPr/>
      </w:pPr>
      <w:r>
        <w:rPr/>
        <w:t xml:space="preserve">Ι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389"/>
        <w:gridCol w:w="1260"/>
        <w:gridCol w:w="1440"/>
        <w:gridCol w:w="1450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2009/2010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2010/2011уч.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2011/2012 уч.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несенных предписаний со стороны органов противопожарной безопасности,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рганов Роспотребнадзора,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+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+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. Достижения обучающихся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1. 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900"/>
        <w:gridCol w:w="900"/>
        <w:gridCol w:w="91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9/2010 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0/2011 уч.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/2012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-во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бучающиеся 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й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32,6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31,3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41,1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учающиеся  -победи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й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  <w:p>
            <w:pPr>
              <w:pStyle w:val="22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Сведения об участии обучающихся в предметных олимпиадах за три предыдущих года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6"/>
        <w:gridCol w:w="1941"/>
        <w:gridCol w:w="806"/>
        <w:gridCol w:w="1941"/>
        <w:gridCol w:w="806"/>
        <w:gridCol w:w="1951"/>
      </w:tblGrid>
      <w:tr>
        <w:trPr>
          <w:trHeight w:val="142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 предметных олимпиад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/20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/2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/2012</w:t>
            </w:r>
          </w:p>
        </w:tc>
      </w:tr>
      <w:tr>
        <w:trPr>
          <w:trHeight w:val="8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</w:tr>
      <w:tr>
        <w:trPr>
          <w:trHeight w:val="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муниципаль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</w:tr>
      <w:tr>
        <w:trPr>
          <w:trHeight w:val="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ществозн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 (2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Биология (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итерату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ональ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</w:tr>
      <w:tr>
        <w:trPr>
          <w:trHeight w:val="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едераль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3.   Сведения о грантах, полученных учреждением, педагогами, обучающимися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)</w:t>
        <w:tab/>
        <w:t>Малых Любовь Алексеевна, Победитель конкурса ПНПО 2008 год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)</w:t>
        <w:tab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autoSpaceDE w:val="false"/>
        <w:spacing w:before="0" w:after="0"/>
        <w:ind w:left="10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ΧΙ. Дополнительные сведения об общеобразовательном учреждении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4 здания, одно – типовое, три – приспособленных. Два здания дошкольной группы, одно – пищеблок.</w:t>
      </w:r>
    </w:p>
    <w:p>
      <w:pPr>
        <w:pStyle w:val="Normal"/>
        <w:rPr/>
      </w:pPr>
      <w:r>
        <w:rPr/>
        <w:t>Общая площадь 3536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XI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jc w:val="left"/>
        <w:rPr/>
      </w:pPr>
      <w:r>
        <w:rPr>
          <w:sz w:val="22"/>
          <w:szCs w:val="22"/>
        </w:rPr>
        <w:t xml:space="preserve">1. Тип здания (зданий):типовой проект, приспособленное, иное    </w:t>
      </w:r>
      <w:r>
        <w:rPr>
          <w:b w:val="false"/>
          <w:bCs/>
          <w:sz w:val="22"/>
          <w:szCs w:val="22"/>
        </w:rPr>
        <w:t>типовой проект</w:t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2. Количество учебных кабинетов: </w:t>
      </w:r>
      <w:r>
        <w:rPr>
          <w:b w:val="false"/>
          <w:bCs/>
          <w:sz w:val="22"/>
          <w:szCs w:val="22"/>
        </w:rPr>
        <w:t>20</w:t>
      </w:r>
    </w:p>
    <w:p>
      <w:pPr>
        <w:pStyle w:val="Heading7"/>
        <w:spacing w:lineRule="auto" w:line="240" w:before="0" w:after="0"/>
        <w:ind w:left="129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х общая площадь: 1550</w:t>
      </w:r>
    </w:p>
    <w:p>
      <w:pPr>
        <w:pStyle w:val="Heading5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3. Предельная численность обучающихся в течение года:</w:t>
      </w:r>
      <w:r>
        <w:rPr>
          <w:b w:val="false"/>
          <w:bCs/>
          <w:sz w:val="22"/>
          <w:szCs w:val="22"/>
        </w:rPr>
        <w:t>250</w:t>
      </w:r>
    </w:p>
    <w:p>
      <w:pPr>
        <w:pStyle w:val="Heading5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4. Фактическая численность обучающихся в течение года: </w:t>
      </w:r>
      <w:r>
        <w:rPr>
          <w:b w:val="false"/>
          <w:bCs/>
          <w:sz w:val="22"/>
          <w:szCs w:val="22"/>
        </w:rPr>
        <w:t>232</w:t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5. Количество учебных кабинетов: </w:t>
      </w:r>
      <w:r>
        <w:rPr>
          <w:b w:val="false"/>
          <w:bCs/>
          <w:sz w:val="22"/>
          <w:szCs w:val="22"/>
        </w:rPr>
        <w:t>20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личие библиотеки: да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>6.1.      книжный фонд:</w:t>
      </w:r>
      <w:r>
        <w:rPr>
          <w:sz w:val="22"/>
          <w:szCs w:val="22"/>
        </w:rPr>
        <w:t xml:space="preserve"> 1</w:t>
      </w:r>
      <w:r>
        <w:rPr>
          <w:b w:val="false"/>
          <w:bCs/>
          <w:sz w:val="22"/>
          <w:szCs w:val="22"/>
        </w:rPr>
        <w:t>7448, в т. ч. школьных учебников 6067</w:t>
      </w:r>
    </w:p>
    <w:p>
      <w:pPr>
        <w:pStyle w:val="Heading6"/>
        <w:spacing w:lineRule="auto" w:line="240" w:before="0" w:after="0"/>
        <w:ind w:left="1152" w:right="0" w:hanging="0"/>
        <w:rPr/>
      </w:pPr>
      <w:r>
        <w:rPr/>
        <w:t>6.2.      обеспеченность учебного процесса учебниками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01"/>
        <w:gridCol w:w="1440"/>
        <w:gridCol w:w="1620"/>
        <w:gridCol w:w="2520"/>
        <w:gridCol w:w="2710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основн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род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основн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 класс -2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класс -11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класс – 13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класс – 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класс – 36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основн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 класс –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 класс – 18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класс -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класс -13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класс – 26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основн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 класс – 3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класс – 3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класс -1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класс – 14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класс – 6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класс -1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асти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-7 класс-4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 класс -4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асти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 класс - 2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8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основн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</w:tbl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7.  Наличие спортивного зала:  да</w:t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8.  Наличие спортивной площадки:  нет</w:t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9.   Наличие актового зала: да</w:t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10.  Наличие помещений для кружковых занятий  (указать):  да</w:t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11.  Количество мастерских:  2</w:t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12. Наличие учебного хозяйства: нет</w:t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13. Наличие столовой:  да</w:t>
      </w:r>
    </w:p>
    <w:p>
      <w:pPr>
        <w:pStyle w:val="Heading7"/>
        <w:spacing w:lineRule="auto" w:line="240" w:before="0" w:after="0"/>
        <w:ind w:left="1296" w:right="0" w:hanging="0"/>
        <w:rPr>
          <w:sz w:val="20"/>
          <w:szCs w:val="20"/>
        </w:rPr>
      </w:pPr>
      <w:r>
        <w:rPr>
          <w:sz w:val="20"/>
          <w:szCs w:val="20"/>
        </w:rPr>
        <w:t>-число посадочных мест:  150 мес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ind w:left="1152" w:right="0" w:hanging="0"/>
        <w:rPr/>
      </w:pPr>
      <w:r>
        <w:rPr/>
        <w:t>1. Компьютерные классы и комплексы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40" w:before="0" w:after="0"/>
        <w:ind w:left="1296" w:right="0" w:hanging="0"/>
        <w:rPr/>
      </w:pPr>
      <w:r>
        <w:rPr/>
        <w:t>2. Дополнительное оборудование (в т.ч. ТСО)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160"/>
        <w:gridCol w:w="1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виз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тер «Самсу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еомагнитоф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вейная ма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оск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к фрезер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к сверл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к деревообра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компле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к фугов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«Бела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 КАВЗ 397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 ПАЗ 32053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. Показатели деятельности общеобразовательного учрежде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сударственной аккредитаци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образовательное учреждение «Основная общеобразовательная школа №1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20"/>
        <w:gridCol w:w="1320"/>
        <w:gridCol w:w="1330"/>
      </w:tblGrid>
      <w:tr>
        <w:trPr>
          <w:trHeight w:val="341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государственной аккредитации для основных общеобразовательных шко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показатель О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Уровень реализуемых образовательных программ: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школьное образова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+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начальное общее образование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новное общее образова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реднее (полное) общее образова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5. специальное (коррекционное) образование для детей с ограниченными возможностями здоровья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, (без определения уровня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Направленность реализуемых образовательных программ:</w:t>
            </w:r>
          </w:p>
        </w:tc>
      </w:tr>
      <w:tr>
        <w:trPr>
          <w:trHeight w:val="49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щеобразовательная программа дошкольного образования, обеспечивающая   ФГ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бщеобразовательная программа начального общего образования, обеспечивающая ФГОС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бщеобразовательная программа основного общего образования, обеспечивающая ФГОС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</w:tr>
      <w:tr>
        <w:trPr>
          <w:trHeight w:val="70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щеобразовательная программа основного общего образования с углубленным  изучением отдельных предме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бщеобразовательная программа основного общего образования, обеспечивающая дополнительную (углубленную) подготовку по предметам технического и (или) естественнонаучного профиля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бщеобразовательная программа основного общего образования, обеспечивающая дополнительную (углубленную) подготовку по предметам  гуманитарного профиля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еобразовательная программа среднего (полного) общего образования, обеспечивающая ФГО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общеобразовательная программа среднего (полного) общего образования  с углубленным  изучением отдельных предметов   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еобразовательная   программа среднего (полного) общего образования,  обеспечивающая   дополнительную (углубленную) подготовку по   предметам  технического и (или) естественнонаучного профиля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общеобразовательная программа среднего (полного) общего образования, обеспечивающая   дополнительную (углубленную) подготовку по   предметам  гуманитарного профиля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общеобразовательная программа среднего (полного) общего образования, обеспечивающая дополнительную (углубленную) подготовку по предметам социально-экономического профиля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специальная (коррекционная) общеобразовательная программа начального общего образования для детей с задержкой психического развития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специальная (коррекционная) общеобразовательная программа основного общего образования для детей с задержкой психического развития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специальная (коррекционная) общеобразовательная программа для детей с умственной отсталостью;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а классов (групп)</w:t>
            </w:r>
          </w:p>
        </w:tc>
      </w:tr>
      <w:tr>
        <w:trPr>
          <w:trHeight w:val="39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 Предельная численность </w:t>
            </w:r>
            <w:r>
              <w:rPr>
                <w:sz w:val="22"/>
                <w:szCs w:val="22"/>
              </w:rPr>
              <w:t>контингент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 более указанной в лицензии нормы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2</w:t>
            </w:r>
          </w:p>
        </w:tc>
      </w:tr>
      <w:tr>
        <w:trPr>
          <w:trHeight w:val="52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Структура  классов/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 класс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30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 с углубленным изучением предметов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 компенсирующего обучени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х (коррекционных) классов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 дошкольного образовани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Предельная наполняемость классов/групп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/21</w:t>
            </w:r>
          </w:p>
        </w:tc>
      </w:tr>
      <w:tr>
        <w:trPr>
          <w:trHeight w:val="398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Качество подготовки обучающихся, выпускников</w:t>
            </w:r>
          </w:p>
        </w:tc>
      </w:tr>
      <w:tr>
        <w:trPr>
          <w:trHeight w:val="291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Полнота реализации общеобразовательных программ (%) 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1.1. Коэффициент реализации общеобразовательной программы дошкольного образования (средний балл по ОУ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общеобразовательная программа начального общего образования, обеспечивающая ФГОС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общеобразовательная программа основного общего образования, обеспечивающая ФГОС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,5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 общеобразовательная программа основного общего образования с углубленным  изучением отдельных предме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 общеобразовательная программа основного общего образования, обеспечивающая дополнительную (углубленную) подготовку по предметам технического и (или) естественнонаучного профил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6. общеобразовательная программа основного общего образования, обеспечивающая дополнительную (углубленную) подготовку по предметам  гуманитарного профил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 общеобразовательная программа   среднего (полного) общего образования, обеспечивающая ФГО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8. общеобразовательная программа среднего (полного) общего образования  с углубленным  изучением отдельных предметов   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9. общеобразовательная   программа среднего (полного) общего образования,  обеспечивающая   дополнительную (углубленную) подготовку по   предметам  технического и (или) естественнонаучного профил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. общеобразовательная программа среднего (полного) общего образования, обеспечивающая   дополнительную (углубленную) подготовку по   предметам  гуманитарного профил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1. общеобразовательная программа среднего (полного) общего образования,  обеспечивающая   дополнительную (углубленную) подготовку по   предметам   социально-экономического профил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2. специальная (коррекционная) общеобразовательная программа начального общего образования для детей с задержкой психического развити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3. специальная (коррекционная) общеобразовательная программа основного общего образования для детей с задержкой психического развити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4. специальная (коррекционная) общеобразовательная программа для  детей с умственной отсталостью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2. Результаты итоговых аттестаций выпускников за три года, предыдущих государственной аккредитации </w:t>
            </w:r>
            <w:r>
              <w:rPr>
                <w:sz w:val="22"/>
                <w:szCs w:val="22"/>
              </w:rPr>
              <w:t>(качество обученности, успеваемость)</w:t>
            </w:r>
          </w:p>
        </w:tc>
      </w:tr>
      <w:tr>
        <w:trPr>
          <w:trHeight w:val="5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57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общеобразовательная программа начального общего образования, обеспечивающая ФГО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,8%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%/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4%/100%</w:t>
            </w:r>
          </w:p>
        </w:tc>
      </w:tr>
      <w:tr>
        <w:trPr>
          <w:trHeight w:val="2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общеобразовательная программа основного общего образования, обеспечивающая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,6%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,5%/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3%/ 93,3</w:t>
            </w:r>
          </w:p>
        </w:tc>
      </w:tr>
      <w:tr>
        <w:trPr>
          <w:trHeight w:val="29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общеобразовательная программа основного общего образования, обеспечивающая   дополнительную (углубленную) подготов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дному или нескольким предм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 общеобразовательная программа среднего (полного) общего образования, обеспечивающая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 общеобразовательная программа среднего (полного) общего образования, обеспечивающая дополнительную (углубленную) подготов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дному или нескольким предме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метам технического или естественно-науч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едметам гуманитарного профи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 специальная (коррекционная) общеобразователь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чального общего образования для детей с задержкой психического разви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ного общего образования для детей с задержкой психического развития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 детей с умственной отстал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Оценка качества образовательных достижений обучающихся, выпускников</w:t>
            </w:r>
          </w:p>
        </w:tc>
      </w:tr>
      <w:tr>
        <w:trPr>
          <w:trHeight w:val="34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4.3. 1. Результаты ГИА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) - средний балл по ЕГЭ за три предшествующих года</w:t>
            </w:r>
          </w:p>
        </w:tc>
      </w:tr>
      <w:tr>
        <w:trPr>
          <w:trHeight w:val="42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матема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 русскому языку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4.3.2. Результаты ГИА с участием ТЭК 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)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матема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5 /74,1</w:t>
            </w:r>
          </w:p>
        </w:tc>
      </w:tr>
      <w:tr>
        <w:trPr>
          <w:trHeight w:val="2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 русскому языку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4/100</w:t>
            </w:r>
          </w:p>
        </w:tc>
      </w:tr>
      <w:tr>
        <w:trPr>
          <w:trHeight w:val="120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4.3.3. Результаты тестирования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)</w:t>
            </w:r>
          </w:p>
        </w:tc>
      </w:tr>
      <w:tr>
        <w:trPr>
          <w:trHeight w:val="21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матема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6/94,1</w:t>
            </w:r>
          </w:p>
        </w:tc>
      </w:tr>
      <w:tr>
        <w:trPr>
          <w:trHeight w:val="28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 русскому языку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5/94,1</w:t>
            </w:r>
          </w:p>
        </w:tc>
      </w:tr>
      <w:tr>
        <w:trPr>
          <w:trHeight w:val="344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Воспитание и дополнительное образование детей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% обучающихся, не совершивших правонарушений, от общего контингента О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0%  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 % учащихся, занятых дополнительным образованием, занимающихся в спортивных кружках и секциях от общего числа обучающихся в О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6,6 %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4.3. Творческие коллективы школы были лауреатами и победителями конкурсов, соревнований, предметных олимпиад (муниципального / областного/ российского уровней</w:t>
            </w:r>
            <w:r>
              <w:rPr>
                <w:sz w:val="20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/да/нет</w:t>
            </w:r>
          </w:p>
        </w:tc>
      </w:tr>
      <w:tr>
        <w:trPr>
          <w:trHeight w:val="16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Кадровое обеспеч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щая  укомплектованность штатов (%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том числе штатные работни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16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5.2.  Д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педагогических работников (%)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им образованием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16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5.3</w:t>
            </w:r>
            <w:r>
              <w:rPr>
                <w:b/>
                <w:sz w:val="22"/>
                <w:szCs w:val="22"/>
              </w:rPr>
              <w:t>. Уровень квалификации руководящих кадров  (%)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и первая категор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5.4. </w:t>
            </w:r>
            <w:r>
              <w:rPr>
                <w:b/>
                <w:sz w:val="22"/>
                <w:szCs w:val="22"/>
              </w:rPr>
              <w:t>Уровень квалификации педагогов (%)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ая и первая категори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5.5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ля педагогов, </w:t>
            </w:r>
            <w:r>
              <w:rPr>
                <w:sz w:val="22"/>
                <w:szCs w:val="22"/>
              </w:rPr>
              <w:t>прошедших повышение квалификации за последние 5 лет (%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6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 - техническое оснащение образовательного процесса</w:t>
            </w:r>
          </w:p>
        </w:tc>
      </w:tr>
      <w:tr>
        <w:trPr>
          <w:trHeight w:val="27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6.1. </w:t>
            </w:r>
            <w:r>
              <w:rPr>
                <w:b/>
                <w:sz w:val="22"/>
                <w:szCs w:val="22"/>
              </w:rPr>
              <w:t>Библиотечно-информационные ресурсы (программно-методическое обеспечение)</w:t>
            </w:r>
          </w:p>
        </w:tc>
      </w:tr>
      <w:tr>
        <w:trPr>
          <w:trHeight w:val="16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беспеченности общеобразовательны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ом учебников в соответствии с федеральным перечнем учебник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ми программам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ми и методическими пособиям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95</w:t>
            </w:r>
          </w:p>
        </w:tc>
      </w:tr>
      <w:tr>
        <w:trPr>
          <w:trHeight w:val="345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онно - технические ресурсы</w:t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одну единицу компьютерной техник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5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одну единицу компьютерной техники с выходом в Интерне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льтимедийных проектор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 Медико-социальные условия пребывания детей</w:t>
            </w:r>
          </w:p>
        </w:tc>
      </w:tr>
      <w:tr>
        <w:trPr>
          <w:trHeight w:val="95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Соответствие режима дня и расписания занятий психофизиологическим и возрастным особенностям детей и требованиям Санитарных правил и норм (СанПиН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2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Наличие службы комплексного сопровождения обучающихся (детей), наличие системы оздоровления детей, коррекции и реабилитации нарушений их разви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480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казатели, устанавливающие соответствие нормативно-правового обеспечения деятельности ОУ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Наименование, место нахождение, статус ОУ соответствуют во всех правоустанавливающих документах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ют</w:t>
            </w:r>
          </w:p>
        </w:tc>
      </w:tr>
      <w:tr>
        <w:trPr>
          <w:trHeight w:val="5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Устав, локальные акты соответствуют установленным требованиям в части соблюдения прав обучающихся, воспитанников в соответствии со ст. 50 Закона Российской Федерации «Об образовании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ют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Реализуемые общеобразовательные программы (уровень, направленность) соответствуют уставу, лицензии, виду О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ые на   «26»  сентября   2012   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, представленных к государственной аккредитации, под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Бекова Ольга Владимировна</w:t>
      </w:r>
    </w:p>
    <w:p>
      <w:pPr>
        <w:pStyle w:val="Normal"/>
        <w:rPr/>
      </w:pPr>
      <w:r>
        <w:rPr>
          <w:sz w:val="22"/>
          <w:szCs w:val="22"/>
        </w:rPr>
        <w:t>Руководитель ОУ</w:t>
      </w:r>
      <w:r>
        <w:rPr/>
        <w:t xml:space="preserve"> _________________________    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(подпись руководителя)                       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Sorts">
    <w:altName w:val="ZapfDingbats"/>
    <w:charset w:val="02"/>
    <w:family w:val="auto"/>
    <w:pitch w:val="variable"/>
  </w:font>
  <w:font w:name="CG Times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0261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3.7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left="0" w:right="0" w:firstLine="3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0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0" w:right="0" w:firstLine="709"/>
      <w:jc w:val="both"/>
      <w:outlineLvl w:val="6"/>
    </w:pPr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Style7">
    <w:name w:val="Основной шрифт абзаца"/>
    <w:qFormat/>
    <w:rPr/>
  </w:style>
  <w:style w:type="character" w:styleId="WW8Num4z1">
    <w:name w:val="WW8Num4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8">
    <w:name w:val="Символ сноски"/>
    <w:basedOn w:val="2"/>
    <w:qFormat/>
    <w:rPr>
      <w:vertAlign w:val="superscript"/>
    </w:rPr>
  </w:style>
  <w:style w:type="character" w:styleId="5">
    <w:name w:val="Заголовок 5 Знак"/>
    <w:basedOn w:val="2"/>
    <w:qFormat/>
    <w:rPr>
      <w:b/>
      <w:bCs/>
      <w:iCs/>
      <w:sz w:val="22"/>
      <w:szCs w:val="26"/>
      <w:lang w:val="ru-RU" w:bidi="ar-SA"/>
    </w:rPr>
  </w:style>
  <w:style w:type="character" w:styleId="Style9">
    <w:name w:val="Основной шрифт"/>
    <w:qFormat/>
    <w:rPr/>
  </w:style>
  <w:style w:type="character" w:styleId="3">
    <w:name w:val="Заголовок 3 Знак"/>
    <w:basedOn w:val="2"/>
    <w:qFormat/>
    <w:rPr>
      <w:b/>
      <w:bCs/>
      <w:sz w:val="22"/>
      <w:lang w:val="ru-RU" w:bidi="ar-SA"/>
    </w:rPr>
  </w:style>
  <w:style w:type="character" w:styleId="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6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6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709"/>
      <w:jc w:val="both"/>
    </w:pPr>
    <w:rPr/>
  </w:style>
  <w:style w:type="paragraph" w:styleId="13">
    <w:name w:val="Шапка1"/>
    <w:basedOn w:val="Normal"/>
    <w:qFormat/>
    <w:pPr>
      <w:spacing w:before="0" w:after="60"/>
      <w:jc w:val="center"/>
    </w:pPr>
    <w:rPr>
      <w:rFonts w:ascii="Pragmatica;Times New Roman" w:hAnsi="Pragmatica;Times New Roman" w:cs="Pragmatica;Times New Roman"/>
      <w:sz w:val="1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/>
  </w:style>
  <w:style w:type="paragraph" w:styleId="Style12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2">
    <w:name w:val="Заголовок 2 - стандартный"/>
    <w:basedOn w:val="Normal"/>
    <w:qFormat/>
    <w:pPr>
      <w:jc w:val="center"/>
    </w:pPr>
    <w:rPr>
      <w:sz w:val="20"/>
    </w:rPr>
  </w:style>
  <w:style w:type="paragraph" w:styleId="Style13">
    <w:name w:val="Статья"/>
    <w:basedOn w:val="Normal"/>
    <w:qFormat/>
    <w:pPr>
      <w:keepNext w:val="true"/>
      <w:numPr>
        <w:ilvl w:val="0"/>
        <w:numId w:val="4"/>
      </w:numPr>
      <w:spacing w:before="60" w:after="0"/>
      <w:ind w:left="0" w:right="0" w:firstLine="340"/>
    </w:pPr>
    <w:rPr>
      <w:b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0:00Z</dcterms:created>
  <dc:creator>секретарь</dc:creator>
  <dc:description/>
  <cp:keywords/>
  <dc:language>en-US</dc:language>
  <cp:lastModifiedBy>ростелеком</cp:lastModifiedBy>
  <cp:lastPrinted>2012-10-08T13:47:00Z</cp:lastPrinted>
  <dcterms:modified xsi:type="dcterms:W3CDTF">2012-10-11T15:18:00Z</dcterms:modified>
  <cp:revision>4</cp:revision>
  <dc:subject/>
  <dc:title>Принято педсоветом</dc:title>
</cp:coreProperties>
</file>