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субсидий по финансовому обеспечению выполнения муниципального задания по оказанию муниципальных услуг (выполнение работ) из местного бюджета Устюже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южна </w:t>
        <w:tab/>
        <w:tab/>
        <w:tab/>
        <w:tab/>
        <w:tab/>
        <w:tab/>
        <w:t xml:space="preserve"> "___" 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 Устюже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района, осуществляющего  функции и полномочия учредителя  бюджетного учреждения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руководителя </w:t>
      </w:r>
      <w:r>
        <w:rPr>
          <w:rFonts w:cs="Times New Roman" w:ascii="Times New Roman" w:hAnsi="Times New Roman"/>
          <w:b/>
          <w:sz w:val="28"/>
          <w:szCs w:val="28"/>
        </w:rPr>
        <w:t>Степановой Светла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управлении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Земского Собрания Устюженского муниципального района от 23.09.2009 №193, с одной стороны,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«Основная общеобразовательная школа №1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бюджетного учреждения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Учреждение) в лице руководителя </w:t>
      </w:r>
      <w:r>
        <w:rPr>
          <w:rFonts w:cs="Times New Roman" w:ascii="Times New Roman" w:hAnsi="Times New Roman"/>
          <w:b/>
          <w:sz w:val="28"/>
          <w:szCs w:val="28"/>
        </w:rPr>
        <w:t>Антоновой Галины Василь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8"/>
          <w:szCs w:val="28"/>
        </w:rPr>
        <w:t>Устава (утверждённого приказом управления образования от 30.11.2011 №339/1)</w:t>
      </w:r>
      <w:r>
        <w:rPr>
          <w:rFonts w:cs="Times New Roman" w:ascii="Times New Roman" w:hAnsi="Times New Roman"/>
          <w:sz w:val="28"/>
          <w:szCs w:val="28"/>
        </w:rPr>
        <w:t>, 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rmal"/>
        <w:ind w:hanging="0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1. Предметом настоящего Соглашения является определение порядка и условий предоставления Учредителем Учреждению субсидии из местного бюджета района на финансовое обеспечение выполнение муниципального задания (далее – Субсидии) по оказанию муниципальных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Субсидии и порядок перечисления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змере 18586,3 тысяч рублей из средств местного и областного бюджетов в соответствии с графиком перечисления субсидий, являющимся неотъемлемой частью настоящего Соглашения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ь обязу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ть размер субсидии на финансовое обеспечение выполнения муниципального задания (далее – Субсид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учё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ённого за Учреждением или приобретённого Учреждением за счё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ётся соответствующее имущество в том числе земельные участ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рядком определения нормативных затрат на оказание имущества бюджетных учреждений района, утверждённых Учредителем по согласованию с финансовым управлением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ислять Учреждению Субсидию в соответствии с графиком перечисления Субсидии, являющейся неотъемлемой частью настоящего Соглашения, не реже 2-х раз в месяц, при этом в течение первой половины месяца в сумме, не превышающей 50% предусмотренного на месяц объема указанной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зменять указанный в п.2 Соглашения размер Субсидии в течение срока выполнения муниципального задания в случае внесения изменений в муниципальное задание при условии обязательного составления письменного дополнительного соглашения к настоящему Соглашению, подписанному обеими Стор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точнять и дополнять настоящее Соглашение с учётом отраслевых особенностей при условии обязательного составления письменного дополнительного соглашения к настоящему Соглашению, подписанному обеими Стор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ть контроль за целевым использованием Субсидии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установлении факта нецелевого использования субсидии направлять Учреждению требование о возврате средств Субсидии, израсходованные не по  целевому назнач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Требовать от Учреждения предоставления отчетности об использовании Субсидии  в соответствии с разделом 4 настоящего Согла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обязу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ть использование Субсидии в целях оказания муниципального задания в соответствии с требованиями к качеству и (или) объёму (содержанию), порядку оказания муниципального за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Своевременно информировать Учредителя об изменении условий оказания муниципальных услуг (выполнения работ), которые могут повлиять на изменении размера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требованию Учредителя предоставлять отчетность об использовании Субсидии в соответствии с разделом 4 настоящего Согла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 требованию Учредителя при установлении факта нецелевого использования Учреждением субсидии в десятидневный срок со дня получения  такого требования возвратить Учредителю средства Субсидии, израсходованные Учреждением не по целевому назнач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правлять Учредителю предложения по вопросам, связанным с исполнением настоящего Согла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чреждение вправе обращаться к Учредителю с предложением об изменении размера Субсидии в связи с изменениями в муниципальном задании показателей объёма (содержания) оказываемых муниципальных услуг (выполняемых работ) и (или) показателей качества (в случае их установ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правлять Учредителю предложения по вопросам, связанным с исполнением настоящего Согла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едоставления отчётности об использовании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ность об использовании Субсидии представляется Учреждением Учредителю согласно приложению № 2 к настоящему Порядк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Отчет об использовании субсидии представляется Учреждением Учредителю ежеквартально с нарастающим итогом с начала финансового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0 числа месяца, следующего за отчетным периодом (кварталом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целевым использованием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целевым использованием Субсидии осуществляет Учредитель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обязательств, определенных настоящим Соглашением, в том числе нецелевого использования субсидии со стороны Учреждения,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Согла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подписания обеими Сторонами и действует до "31" декабря 2012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на 6 листах каждое (включая приложение) по одному экземпляру для каждой стороны Согла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тежные реквизиты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, г. Устюжна, ул. К. Маркса, д. 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5200052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лательщика – ГРКЦ ГУ Банка России по Вологод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909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40000000006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110.08.000.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, г. Устюжна, пер. Терешковой, д. 6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52000874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лательщика – ГРКЦ ГУ Банка России по Вологод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909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50009100023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110.20.00.8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тепа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Анто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ind w:left="4680" w:firstLine="56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80" w:firstLine="56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br w:type="page"/>
      </w:r>
    </w:p>
    <w:p>
      <w:pPr>
        <w:pStyle w:val="ConsPlusNormal"/>
        <w:numPr>
          <w:ilvl w:val="0"/>
          <w:numId w:val="0"/>
        </w:numPr>
        <w:ind w:left="4680" w:firstLine="56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орядке и условиях предоставления субсидии на финансовое обеспечение выполнения муниципального задания по оказанию муниципальных услуг (выполнение работ) бюджетным учреждением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3976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31 марта 2012 г.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4</w:t>
            </w:r>
          </w:p>
        </w:tc>
      </w:tr>
      <w:tr>
        <w:trPr>
          <w:trHeight w:val="315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30 июня 2012 г.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1</w:t>
            </w:r>
          </w:p>
        </w:tc>
      </w:tr>
      <w:tr>
        <w:trPr>
          <w:trHeight w:val="315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30 сентября 2012 г.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7,0</w:t>
            </w:r>
          </w:p>
        </w:tc>
      </w:tr>
      <w:tr>
        <w:trPr>
          <w:trHeight w:val="315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1 декабря 2012 г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6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тепа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Анто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орядке и условиях предоставления субсидии на финансовое обеспечение выполнения муниципального задания по оказанию муниципальных услуг (выполнение работ) бюджетным учреждением района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ТЧ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по оказанию муниципальных услуг (выполнение работ) бюджетным учреждением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shd w:fill="FFFFFF" w:val="clear"/>
        <w:tabs>
          <w:tab w:val="clear" w:pos="708"/>
          <w:tab w:val="left" w:pos="3374" w:leader="underscore"/>
          <w:tab w:val="left" w:pos="4416" w:leader="underscore"/>
        </w:tabs>
        <w:spacing w:before="312" w:after="0"/>
        <w:ind w:left="15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а</w:t>
      </w:r>
    </w:p>
    <w:p>
      <w:pPr>
        <w:pStyle w:val="Normal"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52"/>
        <w:gridCol w:w="1154"/>
        <w:gridCol w:w="1450"/>
        <w:gridCol w:w="1449"/>
        <w:gridCol w:w="1637"/>
        <w:gridCol w:w="1450"/>
      </w:tblGrid>
      <w:tr>
        <w:trPr>
          <w:trHeight w:val="14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овый 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учреждению на отчё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  <w:br/>
              <w:t>(тыс. руб.)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653" w:after="0"/>
        <w:ind w:left="144" w:right="-1" w:hanging="0"/>
        <w:rPr/>
      </w:pPr>
      <w:r>
        <w:rPr>
          <w:spacing w:val="-3"/>
          <w:sz w:val="28"/>
          <w:szCs w:val="28"/>
        </w:rPr>
        <w:t xml:space="preserve">Руководитель </w:t>
      </w:r>
      <w:r>
        <w:rPr>
          <w:spacing w:val="-2"/>
          <w:sz w:val="28"/>
          <w:szCs w:val="28"/>
        </w:rPr>
        <w:t>_______________       ___________________________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317" w:before="5" w:after="0"/>
        <w:ind w:left="149" w:right="-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before="326" w:after="0"/>
        <w:ind w:left="1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ный бухгалтер</w:t>
      </w:r>
      <w:r>
        <w:rPr>
          <w:sz w:val="28"/>
          <w:szCs w:val="28"/>
        </w:rPr>
        <w:tab/>
        <w:t xml:space="preserve">        </w:t>
      </w:r>
      <w:r>
        <w:rPr>
          <w:spacing w:val="-3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965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854" w:leader="underscore"/>
          <w:tab w:val="left" w:pos="2822" w:leader="underscore"/>
          <w:tab w:val="left" w:pos="3653" w:leader="underscore"/>
        </w:tabs>
        <w:spacing w:before="312" w:after="0"/>
        <w:ind w:left="173" w:hanging="0"/>
        <w:rPr/>
      </w:pPr>
      <w:r>
        <w:rPr>
          <w:sz w:val="28"/>
          <w:szCs w:val="28"/>
        </w:rPr>
        <w:t>«</w:t>
        <w:tab/>
        <w:t xml:space="preserve">» </w:t>
        <w:tab/>
        <w:t xml:space="preserve"> </w:t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854" w:leader="underscore"/>
          <w:tab w:val="left" w:pos="2822" w:leader="underscore"/>
          <w:tab w:val="left" w:pos="3653" w:leader="underscore"/>
        </w:tabs>
        <w:spacing w:before="312" w:after="0"/>
        <w:ind w:left="1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4:00Z</dcterms:created>
  <dc:creator>sekr</dc:creator>
  <dc:description/>
  <cp:keywords/>
  <dc:language>en-US</dc:language>
  <cp:lastModifiedBy>sekr</cp:lastModifiedBy>
  <dcterms:modified xsi:type="dcterms:W3CDTF">2012-05-21T04:34:00Z</dcterms:modified>
  <cp:revision>2</cp:revision>
  <dc:subject/>
  <dc:title/>
</cp:coreProperties>
</file>