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6"/>
        <w:gridCol w:w="876"/>
        <w:gridCol w:w="1114"/>
        <w:gridCol w:w="1077"/>
        <w:gridCol w:w="737"/>
        <w:gridCol w:w="175"/>
        <w:gridCol w:w="562"/>
        <w:gridCol w:w="450"/>
        <w:gridCol w:w="287"/>
        <w:gridCol w:w="793"/>
        <w:gridCol w:w="900"/>
      </w:tblGrid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 xml:space="preserve">Утверждена в сумме: </w:t>
            </w:r>
            <w:r>
              <w:rPr>
                <w:rFonts w:cs="Arial" w:ascii="Arial" w:hAnsi="Arial"/>
              </w:rPr>
              <w:t>Восемь миллионов четыреста семьдесят девять тысяч пятьсот  рублей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сумма прописью, руб.)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>Начальник управления образования       ___________________Т. А. Кругликова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11» января 2011 год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Смета  расходов на 2011 год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, исполняющего бюджет Управление образования Устюженского муниципального р-на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бюджетных средств                       МОУ «Средняя общеобразовательная школа №1»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евого счета, открытого в казначействе     110030731</w:t>
            </w:r>
          </w:p>
        </w:tc>
      </w:tr>
      <w:tr>
        <w:trPr>
          <w:trHeight w:val="185" w:hRule="atLeast"/>
        </w:trPr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, ведомство                                 110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и подраздел                                         0702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                                               4219900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                                                  001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                                                        ________________________________________</w:t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редс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ств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КОСГ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пла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6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пла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 расходы (проезд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пл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9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9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сод. имуществ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услуг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итание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пла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5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7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3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 расходы (проживание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6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11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. расходы (проезд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. (прожив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. стоим. мат. за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7950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3100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28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36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Антон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В. Овсяннико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6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6"/>
        <w:gridCol w:w="876"/>
        <w:gridCol w:w="126"/>
        <w:gridCol w:w="988"/>
        <w:gridCol w:w="1077"/>
        <w:gridCol w:w="124"/>
        <w:gridCol w:w="613"/>
        <w:gridCol w:w="287"/>
        <w:gridCol w:w="450"/>
        <w:gridCol w:w="450"/>
        <w:gridCol w:w="287"/>
        <w:gridCol w:w="613"/>
        <w:gridCol w:w="1080"/>
      </w:tblGrid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тверждена в сумме: Девяносто тысяч сто  рублей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сумма прописью, руб.)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>Начальник управления образования       __________________________Т. А. Кругликова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11» января 2011 год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Смета  расходов на 2011 год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, исполняющего бюджет Управление образования Устюженского муниципального р-на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ь бюджетных средств                       МОУ «Средняя общеобразовательная школа №1»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евого счета, открытого в казначействе     110030731</w:t>
            </w:r>
          </w:p>
        </w:tc>
      </w:tr>
      <w:tr>
        <w:trPr>
          <w:trHeight w:val="185" w:hRule="atLeast"/>
        </w:trPr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, ведомство                                 110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и подраздел                                         0702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                                               5250102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                                                  005</w:t>
            </w:r>
          </w:p>
        </w:tc>
      </w:tr>
      <w:tr>
        <w:trPr>
          <w:trHeight w:val="185" w:hRule="atLeast"/>
        </w:trPr>
        <w:tc>
          <w:tcPr>
            <w:tcW w:w="105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                                                        ________________________________________</w:t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редств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ст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ЭКР)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по соц. пом. нас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08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Антон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В. Овсянник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6"/>
        <w:gridCol w:w="876"/>
        <w:gridCol w:w="1114"/>
        <w:gridCol w:w="1077"/>
        <w:gridCol w:w="737"/>
        <w:gridCol w:w="737"/>
        <w:gridCol w:w="737"/>
        <w:gridCol w:w="253"/>
        <w:gridCol w:w="1418"/>
      </w:tblGrid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Утверждена в сумме: </w:t>
            </w:r>
            <w:r>
              <w:rPr>
                <w:rFonts w:cs="Arial" w:ascii="Arial" w:hAnsi="Arial"/>
              </w:rPr>
              <w:t>Семьдесят семь  тысяч рублей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сумма прописью, руб.)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Начальник управления образования ___________________________Т. А. Круглико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11» января 2011 год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Смета  расходов на 2011 год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, исполняющего бюджет Управление образования Устюженского муниципального р-н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атель бюджетных средств                       </w:t>
            </w:r>
            <w:r>
              <w:rPr>
                <w:rFonts w:cs="Arial" w:ascii="Arial" w:hAnsi="Arial"/>
                <w:b/>
                <w:color w:val="000000"/>
              </w:rPr>
              <w:t>МОУ «Средняя общеобразовательная школа №1»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евого счета, открытого в казначействе   110030731</w:t>
            </w:r>
          </w:p>
        </w:tc>
      </w:tr>
      <w:tr>
        <w:trPr>
          <w:trHeight w:val="185" w:hRule="atLeast"/>
        </w:trPr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, ведомство                                 110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и подраздел                                         0702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                                               5210110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                                                  001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                                                        ________________________________________</w:t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редс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ст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.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ЭКР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Анто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В, Овсянни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6"/>
        <w:gridCol w:w="876"/>
        <w:gridCol w:w="1114"/>
        <w:gridCol w:w="1077"/>
        <w:gridCol w:w="737"/>
        <w:gridCol w:w="737"/>
        <w:gridCol w:w="737"/>
        <w:gridCol w:w="253"/>
        <w:gridCol w:w="1418"/>
      </w:tblGrid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тверждена в сумме: Двести одиннадцать тысяч сто рублей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сумма прописью, руб.)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Начальник управления образования ___________________________Т. А. Кругликов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11» января 2011 год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Смета  расходов на 2011 год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, исполняющего бюджет Управление образования Устюженского муниципального р-н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атель бюджетных средств                       </w:t>
            </w:r>
            <w:r>
              <w:rPr>
                <w:rFonts w:cs="Arial" w:ascii="Arial" w:hAnsi="Arial"/>
                <w:b/>
                <w:color w:val="000000"/>
              </w:rPr>
              <w:t>МОУ «Средняя общеобразовательная школа №1»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евого счета, открытого в казначействе   110030731</w:t>
            </w:r>
          </w:p>
        </w:tc>
      </w:tr>
      <w:tr>
        <w:trPr>
          <w:trHeight w:val="185" w:hRule="atLeast"/>
        </w:trPr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, ведомство                                 110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и подраздел                                         0702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                                               4361202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                                                  001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                                                        ________________________________________</w:t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редс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ст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.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ЭКР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Анто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В. Овсянни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6"/>
        <w:gridCol w:w="876"/>
        <w:gridCol w:w="1114"/>
        <w:gridCol w:w="1077"/>
        <w:gridCol w:w="737"/>
        <w:gridCol w:w="737"/>
        <w:gridCol w:w="737"/>
        <w:gridCol w:w="253"/>
        <w:gridCol w:w="1418"/>
      </w:tblGrid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Утверждена в сумме:  Один миллион триста сорок одна тысяча рублей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сумма прописью, руб.)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Начальник управления образования ___________________________Т. А. Кругликов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11» января 2011 год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Смета  расходов на 2011 год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, исполняющего бюджет Управление образования Устюженского муниципального р-на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атель бюджетных средств                       </w:t>
            </w:r>
            <w:r>
              <w:rPr>
                <w:rFonts w:cs="Arial" w:ascii="Arial" w:hAnsi="Arial"/>
                <w:b/>
                <w:color w:val="000000"/>
              </w:rPr>
              <w:t>МОУ «Средняя общеобразовательная школа №1»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евого счета, открытого в казначействе   110030731</w:t>
            </w:r>
          </w:p>
        </w:tc>
      </w:tr>
      <w:tr>
        <w:trPr>
          <w:trHeight w:val="185" w:hRule="atLeast"/>
        </w:trPr>
        <w:tc>
          <w:tcPr>
            <w:tcW w:w="3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о, ведомство                                 110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и подраздел                                         0702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                                               4361201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                                                  001</w:t>
            </w:r>
          </w:p>
        </w:tc>
      </w:tr>
      <w:tr>
        <w:trPr>
          <w:trHeight w:val="185" w:hRule="atLeast"/>
        </w:trPr>
        <w:tc>
          <w:tcPr>
            <w:tcW w:w="10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                                                        ________________________________________</w:t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редс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ы бюджетных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ст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.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ЭКР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00</w:t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Анто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В. Овсянни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9:00Z</dcterms:created>
  <dc:creator>1</dc:creator>
  <dc:description/>
  <cp:keywords/>
  <dc:language>en-US</dc:language>
  <cp:lastModifiedBy>1</cp:lastModifiedBy>
  <dcterms:modified xsi:type="dcterms:W3CDTF">2011-06-14T12:52:00Z</dcterms:modified>
  <cp:revision>1</cp:revision>
  <dc:subject/>
  <dc:title>                             Утверждена в сумме: Восемь миллионов четыреста семьдесят девять тысяч пятьсот  рублей</dc:title>
</cp:coreProperties>
</file>