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__________                                                    Директор школы:__________</w:t>
      </w:r>
    </w:p>
    <w:p>
      <w:pPr>
        <w:pStyle w:val="Normal"/>
        <w:rPr/>
      </w:pPr>
      <w:r>
        <w:rPr/>
        <w:t>В. А.Крылова                                                                              Г.В.Ант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«Средняя 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Родительского комитета МОУ «Средняя школа №1», являющегося органом самоуправления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Родительский комитет (далее по тексту – Комитет) возглавляет председатель. Комитете подчиняется и подчинён общешкольному родительскому собранию. Срок полномочий Комитета – один год (или ротация состава Комитета состава проводится ежегодно на 1/3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ы в состав Комитета входит заместитель руководителя общеобразовательного учреждения по дошкольному воспит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4. Деятельность Комитета осуществляется в соответствии с Конвенцией ООН о правах ребёнка, действующим законодательством Российской Федерации в области образования, Типовым положением об общеобразовательном учреждении, Типовым положением о дошкольном образовательном учреждении, Уставом общеобразовательного учреждения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. Решение Комитета является рекомендательным. Обязательными для исполнения являются только те решения Комитета, в целях реализации которых издаётся приказ по общеобразовательному учреж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роводит разъяснительную и консультативную работу с родителями (законными представителями) обучающихся, воспитанников по разъяснению их прав и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2. Содействует обеспечению оптимальных условий для организаци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3. Оказывает содействие в проведении общ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4. Координирует деятельность классных родительски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2.5. Оказывает помощь руководству учреждения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6. Взаимодействует с педагогическим коллективом учреждения по вопросам профилактике правонарушений, безнадзорности среди несовершеннолетних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b/>
          <w:sz w:val="28"/>
          <w:szCs w:val="28"/>
        </w:rPr>
        <w:t>Права Комитет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2. Обращаться за разъяснениями в учреждения и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5.</w:t>
        <w:tab/>
        <w:t>Принимать участие в обсуждении локальных актов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6. 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7. Выносить общественные порицания родителям, уклоняющимся от воспитания детей в семь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Поощрять родителей (законных представителей) обучающихся за активную работу в комитете, оказание в помощи в проведении общешкольных мероприятий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3.11. Председатель Комитета может присутствовать (с последующим информированием Комитета) </w:t>
      </w:r>
      <w:r>
        <w:rPr>
          <w:i/>
          <w:sz w:val="28"/>
          <w:szCs w:val="28"/>
        </w:rPr>
        <w:t xml:space="preserve">на отдельных </w:t>
      </w:r>
      <w:r>
        <w:rPr>
          <w:sz w:val="28"/>
          <w:szCs w:val="28"/>
        </w:rPr>
        <w:t>заседаниях педагогического совета, других органов самоуправления по вопросам, относящихся к компетенции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b/>
          <w:sz w:val="28"/>
          <w:szCs w:val="28"/>
        </w:rPr>
        <w:t>Ответственность Комитет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4.1. Выполнение плана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4.2. Выполнение решений, рекомендаций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4.3. Установления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4.4. Качественное 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4.5. Бездействие отдельных членов Комитета или все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4.6. 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5.1. Заседания Комитета проводятся на реже одного раза в четвер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5.2. Заседания правомочны, если на них присутствует не менее 2/3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5.3. Решения правомочны, если приняты большинством гол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b/>
          <w:sz w:val="28"/>
          <w:szCs w:val="28"/>
        </w:rPr>
        <w:t>Состав Комит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тета общеобразовательного учреждения входя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и родителей (законных представителей) воспитанников и обучающихся по 1 от каждой дошкольной группы и каждого класс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ректор общеобразовательного учреж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ститель директора общеобразовательного учреждения по дошкольному воспита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sz w:val="28"/>
          <w:szCs w:val="28"/>
        </w:rPr>
        <w:t>7.1. Комитет ведёт протоколы своих заседаний и общешкольных родительских собр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7.2. Протоколы хранятся в обще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ограничен.</w:t>
      </w:r>
    </w:p>
    <w:p>
      <w:pPr>
        <w:pStyle w:val="Normal"/>
        <w:tabs>
          <w:tab w:val="clear" w:pos="708"/>
          <w:tab w:val="left" w:pos="180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22:00Z</dcterms:created>
  <dc:creator>Vlad</dc:creator>
  <dc:description/>
  <cp:keywords/>
  <dc:language>en-US</dc:language>
  <cp:lastModifiedBy>секретарь</cp:lastModifiedBy>
  <cp:lastPrinted>2010-01-31T08:43:00Z</cp:lastPrinted>
  <dcterms:modified xsi:type="dcterms:W3CDTF">2011-05-26T10:47:00Z</dcterms:modified>
  <cp:revision>8</cp:revision>
  <dc:subject/>
  <dc:title/>
</cp:coreProperties>
</file>