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jc w:val="right"/>
        <w:rPr>
          <w:b w:val="false"/>
          <w:b w:val="false"/>
          <w:color w:val="FF0000"/>
        </w:rPr>
      </w:pPr>
      <w:r>
        <w:rPr>
          <w:b w:val="false"/>
          <w:color w:val="FF0000"/>
        </w:rPr>
        <w:t>ПРОЕКТ</w:t>
      </w:r>
    </w:p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ЗЕМСКОЕ СОБРАНИЕ</w:t>
      </w:r>
    </w:p>
    <w:p>
      <w:pPr>
        <w:pStyle w:val="Heading2"/>
        <w:rPr/>
      </w:pPr>
      <w:r>
        <w:rPr/>
        <w:t>УСТЮЖЕНСКОГО МУНИЦИПАЛЬНОГО РАЙОНА</w:t>
      </w:r>
    </w:p>
    <w:p>
      <w:pPr>
        <w:pStyle w:val="Heading2"/>
        <w:rPr/>
      </w:pPr>
      <w:r>
        <w:rPr/>
        <w:t>ПЯТОГО СОЗЫВА</w:t>
      </w:r>
    </w:p>
    <w:p>
      <w:pPr>
        <w:pStyle w:val="Heading2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158"/>
          <w:w w:val="80"/>
          <w:kern w:val="0"/>
          <w:sz w:val="44"/>
          <w:szCs w:val="44"/>
        </w:rPr>
      </w:pPr>
      <w:r>
        <w:rPr>
          <w:rFonts w:cs="Times New Roman" w:ascii="Times New Roman" w:hAnsi="Times New Roman"/>
          <w:bCs w:val="false"/>
          <w:spacing w:val="158"/>
          <w:w w:val="80"/>
          <w:kern w:val="0"/>
          <w:sz w:val="44"/>
          <w:szCs w:val="44"/>
        </w:rPr>
        <w:t>РЕШЕНИЕ</w:t>
      </w:r>
    </w:p>
    <w:p>
      <w:pPr>
        <w:pStyle w:val="Heading2"/>
        <w:rPr>
          <w:rFonts w:ascii="Times New Roman" w:hAnsi="Times New Roman" w:cs="Times New Roman"/>
          <w:bCs/>
          <w:spacing w:val="158"/>
          <w:w w:val="80"/>
          <w:kern w:val="0"/>
          <w:sz w:val="44"/>
          <w:szCs w:val="44"/>
        </w:rPr>
      </w:pPr>
      <w:r>
        <w:rPr>
          <w:rFonts w:cs="Times New Roman"/>
          <w:bCs/>
          <w:spacing w:val="158"/>
          <w:w w:val="80"/>
          <w:kern w:val="0"/>
          <w:sz w:val="44"/>
          <w:szCs w:val="44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от_________________________ №_________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ab/>
        <w:t xml:space="preserve">   г. Устюжна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935</wp:posOffset>
                </wp:positionH>
                <wp:positionV relativeFrom="paragraph">
                  <wp:posOffset>63500</wp:posOffset>
                </wp:positionV>
                <wp:extent cx="2697480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275040"/>
                          <a:chOff x="0" y="0"/>
                          <a:chExt cx="269748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6520" y="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5pt;width:212.35pt;height:21.6pt" coordorigin="-181,100" coordsize="4247,432">
                <v:line id="shape_0" from="-181,100" to="-181,53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-181,100" to="291,10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066,100" to="4066,53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593,100" to="4063,100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спла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ем и молоком обучающи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 школ в Устюженском муници-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альном районе</w:t>
      </w:r>
    </w:p>
    <w:p>
      <w:pPr>
        <w:pStyle w:val="Normal"/>
        <w:tabs>
          <w:tab w:val="clear" w:pos="708"/>
          <w:tab w:val="left" w:pos="8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едоставления гарантий по обеспечению питанием и молоком обучающихся общеобразовательных учреждений и начальных школ - детских садов (далее – школы) Устюженского муниципального района, на основании статьи 4 Устава Устюженского муниципального района </w:t>
      </w:r>
      <w:r>
        <w:rPr>
          <w:color w:val="000000"/>
          <w:sz w:val="28"/>
          <w:szCs w:val="28"/>
        </w:rPr>
        <w:t>Земское Собрание Устюженского муниципального района РЕШИЛО:</w:t>
      </w:r>
    </w:p>
    <w:p>
      <w:pPr>
        <w:pStyle w:val="Normal"/>
        <w:tabs>
          <w:tab w:val="clear" w:pos="708"/>
          <w:tab w:val="left" w:pos="8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атегории обучающихся в школах Устюженского муниципального района, которым предоставляется бесплатное питание:</w:t>
      </w:r>
    </w:p>
    <w:p>
      <w:pPr>
        <w:pStyle w:val="Normal"/>
        <w:tabs>
          <w:tab w:val="clear" w:pos="708"/>
          <w:tab w:val="left" w:pos="8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роживающие в семьях, нуждающихся в материальной поддержке;</w:t>
      </w:r>
    </w:p>
    <w:p>
      <w:pPr>
        <w:pStyle w:val="Normal"/>
        <w:tabs>
          <w:tab w:val="clear" w:pos="708"/>
          <w:tab w:val="left" w:pos="8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состоящие на учете в противотуберкулезном диспансере;</w:t>
      </w:r>
    </w:p>
    <w:p>
      <w:pPr>
        <w:pStyle w:val="Normal"/>
        <w:tabs>
          <w:tab w:val="clear" w:pos="708"/>
          <w:tab w:val="left" w:pos="8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з многодетны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семьёй, нуждающейся в материальной поддержке, семью, имеющую среднедушевой доход на одного члена семьи ниже величины прожиточного минимума, установленного законодательством Волог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читать </w:t>
      </w:r>
      <w:r>
        <w:rPr>
          <w:sz w:val="28"/>
          <w:szCs w:val="28"/>
        </w:rPr>
        <w:t>многодетной семью, имеющую трех и более детей в возрасте до 18 лет (для детей, обучающихся по очной форме в образовательных учреждениях всех типов независимо от их организационно-правовой формы, за исключением образовательных учреждений дополнительного образования, - до окончания ими такого обучения, но не дольше чем до достижения ими возраста 23 лет, в том числе усыновленных (удочерен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бесплатного питания принимается школ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, проживающих в семьях, нуждающихся в материальной поддерж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енного заявления родителя обучающегося; справки из управления социальной защиты населения о получении ежемесячного пособия на ребенка, представляемой родителем обучающегося, или справки о получении ежемесячного пособия на группу детей, обучающихся в одном образовательном учреждении, предоставляемой управлением социальной защиты населения района по запросу школ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</w:t>
      </w:r>
      <w:r>
        <w:rPr>
          <w:sz w:val="28"/>
          <w:szCs w:val="28"/>
        </w:rPr>
        <w:t>обучающихся, состоящих на учете в противотуберкулезном диспансер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исьменного заявления родителя (законного представителя) обучающегося, на основании справки медицинского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</w:t>
      </w:r>
      <w:r>
        <w:rPr>
          <w:sz w:val="28"/>
          <w:szCs w:val="28"/>
        </w:rPr>
        <w:t>обучающихся из многодетных сем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енного заявления родителя обучающегося, копии удостоверения многодетной семьи по форме, утверждённой Правительством Вологодской области.</w:t>
      </w:r>
    </w:p>
    <w:p>
      <w:pPr>
        <w:pStyle w:val="Normal"/>
        <w:tabs>
          <w:tab w:val="clear" w:pos="708"/>
          <w:tab w:val="left" w:pos="8080" w:leader="none"/>
        </w:tabs>
        <w:ind w:firstLine="540"/>
        <w:jc w:val="both"/>
        <w:rPr/>
      </w:pPr>
      <w:r>
        <w:rPr>
          <w:sz w:val="28"/>
          <w:szCs w:val="28"/>
        </w:rPr>
        <w:t>2. Обеспечивать бесплатным молоком обучающих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-4 классов школ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бесплатном обеспечении молоком принимается школ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сех обучающихся 1-4 классов, не имеющих медицинских противопоказаний к употреблению молока, на основании письменного заявления их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 школы издаёт приказ о предоставлении бесплатного питания и бесплатного молока обучающимся на начало каждого учебного года и по мере поступления заявлений от родителей (законных представителей)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получение бесплатного питания и бесплатного молока наступает со следующего учебного дня после издания приказа директоа школы и действует до окончания текущего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ричин для досрочного прекращения получения бесплатного питания и бесплатного молока обучающимся, директор школы на основании заявления родителей (законных представителей) об отказе от предоставления питания и (или) бесплатного молока издает соответствующий при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Школы ведут ежедневный учёт обучающихся, получивших бесплатное питание и бесплатное молоко. Бесплатное питание и бесплатное молоко предоставляется обучающимся в учебные дни в течение учебного года в дни посещения школы, в том числе в дни проведения мероприятий за пределами школы в рамках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ы несут ответственность за целевое и адресное использование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Школы ведут ежемесячный учет и предоставляют данные о количестве детей, обеспеченных бесплатным питанием и бесплатным молоком, в управление образованием администрации Устюженского муниципального района (далее – управление образования) не позднее 5 числа месяца, следующего за отчётным, по утверждённой форме (прилагается).</w:t>
      </w:r>
    </w:p>
    <w:p>
      <w:pPr>
        <w:pStyle w:val="Normal"/>
        <w:tabs>
          <w:tab w:val="clear" w:pos="708"/>
          <w:tab w:val="left" w:pos="7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ежемесячно не позднее 10 числа месяца, следующего за отчётным, предоставляет в финансовое управление администрации Устюженского муниципального района информацию о фактической потребности средств на обеспечение школьников бесплатным питанием и бесплатным молоком.</w:t>
      </w:r>
    </w:p>
    <w:p>
      <w:pPr>
        <w:pStyle w:val="Normal"/>
        <w:tabs>
          <w:tab w:val="clear" w:pos="708"/>
          <w:tab w:val="left" w:pos="8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осуществляет перечисление средств управлению образования для последующего финансирования школ. Средства на обеспечение обучающихся бесплатным питанием и молоком выделяются школам из местного бюджета Устюженского муниципального района по отрасли «Образование» в виде субсидий на иные цели в соответствии с решением Земского Собрания района о местном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школ на бесплатное питание обучающихся определяются исходя из численности обучающихся, имеющих право на бесплатное питание, из расчёта 25 рублей в учебный день на одного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школ на бесплатное молоко определяются исходя из численности обучающихся 1-4 классов, количества дето-дней и стоимости мол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орционного молока, обогащённого витаминами, без ароматизаторов и вкусовых добавок в асептической упаковке ёмкостью 200 мл определяется по итогам конкурсных процедур в соответствии с Федеральным законом от 21.07.20005 N94-ФЗ «О размещении заказов на поставки товаров, выполнение работ, оказание услуг для государственных и муниципальных нужд» (с последующими изменени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даты опубликования в информационном бюллетене «Информационный вестник Устюженского муниципального района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Устюж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  <w:tab/>
        <w:tab/>
        <w:tab/>
        <w:tab/>
        <w:tab/>
        <w:tab/>
        <w:t xml:space="preserve">  В.И. Виноградов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2"/>
    <w:qFormat/>
    <w:rPr>
      <w:b/>
      <w:spacing w:val="40"/>
      <w:sz w:val="28"/>
      <w:lang w:val="ru-RU" w:bidi="ar-SA"/>
    </w:rPr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58:00Z</dcterms:created>
  <dc:creator>sekr</dc:creator>
  <dc:description/>
  <cp:keywords/>
  <dc:language>en-US</dc:language>
  <cp:lastModifiedBy>sekr</cp:lastModifiedBy>
  <dcterms:modified xsi:type="dcterms:W3CDTF">2012-05-22T03:59:00Z</dcterms:modified>
  <cp:revision>2</cp:revision>
  <dc:subject/>
  <dc:title/>
</cp:coreProperties>
</file>