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УСТЮЖЕН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543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Устюж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95" w:hanging="0"/>
        <w:rPr/>
      </w:pPr>
      <w:r>
        <w:rPr>
          <w:sz w:val="28"/>
        </w:rPr>
        <w:t>Об организации и проведении государственной</w:t>
      </w:r>
    </w:p>
    <w:p>
      <w:pPr>
        <w:pStyle w:val="Normal"/>
        <w:ind w:right="2695" w:hanging="0"/>
        <w:rPr>
          <w:sz w:val="28"/>
        </w:rPr>
      </w:pPr>
      <w:r>
        <w:rPr>
          <w:sz w:val="28"/>
        </w:rPr>
        <w:t>(итоговой) аттестации обучающихся, освоивших</w:t>
      </w:r>
    </w:p>
    <w:p>
      <w:pPr>
        <w:pStyle w:val="Normal"/>
        <w:ind w:right="2695" w:hanging="0"/>
        <w:rPr>
          <w:sz w:val="28"/>
        </w:rPr>
      </w:pPr>
      <w:r>
        <w:rPr>
          <w:sz w:val="28"/>
        </w:rPr>
        <w:t>основные общеобразовательные программы основного</w:t>
      </w:r>
    </w:p>
    <w:p>
      <w:pPr>
        <w:pStyle w:val="Normal"/>
        <w:ind w:right="2695" w:hanging="0"/>
        <w:rPr>
          <w:sz w:val="28"/>
        </w:rPr>
      </w:pPr>
      <w:r>
        <w:rPr>
          <w:sz w:val="28"/>
        </w:rPr>
        <w:t>общего и среднего (полного) обще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" w:firstLine="720"/>
        <w:rPr/>
      </w:pPr>
      <w:r>
        <w:rPr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 (с последующими изменениями), Положением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оссийской Федерации, утвержденным приказом Министерства образования Российской Федерации от 03.12.1999 № 1075 (с последующими изменениями), пунктом 3.1.11 Положения о Департаменте образования Вологодской области, утвержденного постановлением Правительства области от 20 октября 2009 года № 1586 (с последующим изменениями), приказом Департамента образования Вологодской области от 26.04.2013 № 1187 и в целях обеспечения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 и в целях обеспечения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Установить следующий период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Устюженского муниципального района в 2013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– с 25 мая по 20 июн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– с 25 мая по 24 июн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значить Какора Т.А., главного специалиста управления образования (по информатизации), ответственным за проведение государственной итоговой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айона в форме единого государствен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значить Воробьеву О.А., главного специалиста управления образования (по коррекционному образованию), ответственным за проведение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территориальных предметных комиссий на экзамены по математике, русскому языку, обществознанию, физике, химии и биолог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 использованием заданий стандартизированной формы (приложения №№ 1, 2,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специалистов, читающих текст изложения,  привлекаемых к проведению экзамена по русскому язык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работников пункта проведения экзаменов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 использованием заданий стандартизированной формы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работников пункта проведения экзаменов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  в форме единого государственного экзамена (приложение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работы территориальных предметных комиссий по математике, русскому языку, обществознанию, физике, химии и биолог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 использованием заданий стандартизированной формы (приложения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муниципальных образовательных учреждений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Обеспечить в соответствии со своей компетенцией исполнение нормативных правовых актов, инструктивно-методических документов Министерства образования и науки Российской Федерации, Федеральной службы по надзору в сфере образования и науки, Департамента образования области по вопросам организации и проведения государственной 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 общеобразовательных учреждений в 201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Обеспечить информирование педагогических работников, обучающихся, родителей (законных представителей) обучающихся, общественности по вопросам обеспечения и проведения государственной (итоговой) аттестации в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пределить должностных лиц, ответственных за получение и выдачу пакетов с экзаменационными материалами, обеспечить получение пакетов с экзамен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Направить работников в составы предметных комиссий, составы руководителей пунктов проведения экзаменов, организаторов и ассист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порядок награждения выпускников золотой и серебряной медалями «За особые успехи в учении», похвальной грамотой «За особые успехи в изучении отдельных предме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Обеспечить режим информационной безопасности при доставке, хранении и использовании экзамен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Устю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  <w:tab/>
        <w:t xml:space="preserve">                                                   В.А. Кузнецов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юженского муниципального района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от_____________ № ________</w:t>
      </w:r>
      <w:r>
        <w:rPr>
          <w:sz w:val="28"/>
          <w:szCs w:val="28"/>
        </w:rPr>
        <w:t>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едметной комиссии на экзамен по русскому язык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 использованием заданий стандартизированн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ал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икольская средня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 Любовь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Желябовская основна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сова Марин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атёрова Людмил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нтьевская основна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Ольг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Любовь Алекс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ловосновская основна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</w:tbl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юженского муниципального района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от_____________ № ________</w:t>
      </w:r>
      <w:r>
        <w:rPr>
          <w:sz w:val="28"/>
          <w:szCs w:val="28"/>
        </w:rPr>
        <w:t>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едметной комиссии на экзамен по математик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 использованием заданий стандартизированн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Авен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юбовь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ва Алл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ова Антон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епачёвская начальная школа-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юбовь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Раис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нтьевская основна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нская Валент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юбовь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Желябовская основна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Ольг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пасская основна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юже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4"/>
          <w:szCs w:val="24"/>
        </w:rPr>
        <w:t>от_____________ № ___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предметной комиссии на экзамен по обществознанию 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 использованием заданий стандартизированной ф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08"/>
        <w:gridCol w:w="2810"/>
        <w:gridCol w:w="235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Светлана Александ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ариса Серге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Наталья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Желябовская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предметной комиссии на экзамен по физике 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 использованием заданий стандартизированной ф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08"/>
        <w:gridCol w:w="2810"/>
        <w:gridCol w:w="235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Зинаида Никола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ва Алла Викто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нерова Татьяна Алексе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предметной комиссии на экзамен по химии и биологии 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 использованием заданий стандартизированной ф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08"/>
        <w:gridCol w:w="2810"/>
        <w:gridCol w:w="235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а Жанна Сергеевн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рилин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Ольга Алексе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ентьевская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ротовский Сергей Александ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</w:tbl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юже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4"/>
          <w:szCs w:val="24"/>
        </w:rPr>
        <w:t>от_____________ № ___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специалистов, читающих текст изложения, привлекаемых к проведению экзамена по русскому язык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</w:t>
      </w:r>
      <w:r>
        <w:rPr/>
        <w:t xml:space="preserve"> 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08"/>
        <w:gridCol w:w="2810"/>
        <w:gridCol w:w="235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цкая Светлана Валентин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Иван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аталья Роберт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ева Галина Пет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дежда Никола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инен Марина Валентин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шова Зоя Викто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Специальная (коррекционная)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Ирина Никола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новная общеобразовательная школа №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ветлана Анато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9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ind w:left="972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юженского муниципального района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4"/>
          <w:szCs w:val="24"/>
        </w:rPr>
        <w:t>от_____________ № ________</w:t>
      </w:r>
      <w:r>
        <w:rPr>
          <w:sz w:val="28"/>
          <w:szCs w:val="28"/>
        </w:rPr>
        <w:t>__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тников пункта проведения экзаменов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в форме единого 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3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4"/>
        <w:gridCol w:w="2119"/>
        <w:gridCol w:w="2122"/>
        <w:gridCol w:w="1885"/>
        <w:gridCol w:w="1886"/>
        <w:gridCol w:w="1886"/>
        <w:gridCol w:w="1882"/>
        <w:gridCol w:w="192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8113C"/>
                <w:sz w:val="24"/>
                <w:szCs w:val="24"/>
              </w:rPr>
            </w:pPr>
            <w:r>
              <w:rPr>
                <w:b/>
                <w:bCs/>
                <w:color w:val="08113C"/>
                <w:sz w:val="24"/>
                <w:szCs w:val="24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8113C"/>
                <w:sz w:val="24"/>
                <w:szCs w:val="24"/>
              </w:rPr>
            </w:pPr>
            <w:r>
              <w:rPr>
                <w:b/>
                <w:bCs/>
                <w:color w:val="08113C"/>
                <w:sz w:val="24"/>
                <w:szCs w:val="24"/>
              </w:rPr>
              <w:t>Место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8113C"/>
                <w:sz w:val="24"/>
                <w:szCs w:val="24"/>
              </w:rPr>
            </w:pPr>
            <w:r>
              <w:rPr>
                <w:b/>
                <w:bCs/>
                <w:color w:val="08113C"/>
                <w:sz w:val="24"/>
                <w:szCs w:val="24"/>
              </w:rPr>
              <w:t>Дни работы в пункте проведения экзаме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113C"/>
                <w:sz w:val="24"/>
                <w:szCs w:val="24"/>
              </w:rPr>
            </w:pPr>
            <w:r>
              <w:rPr>
                <w:b/>
                <w:bCs/>
                <w:color w:val="08113C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113C"/>
                <w:sz w:val="24"/>
                <w:szCs w:val="24"/>
              </w:rPr>
            </w:pPr>
            <w:r>
              <w:rPr>
                <w:b/>
                <w:bCs/>
                <w:color w:val="08113C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113C"/>
                <w:sz w:val="24"/>
                <w:szCs w:val="24"/>
              </w:rPr>
            </w:pPr>
            <w:r>
              <w:rPr>
                <w:b/>
                <w:bCs/>
                <w:color w:val="08113C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113C"/>
                <w:sz w:val="24"/>
                <w:szCs w:val="24"/>
              </w:rPr>
              <w:t>27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113C"/>
                <w:sz w:val="24"/>
                <w:szCs w:val="24"/>
              </w:rPr>
              <w:t>30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113C"/>
                <w:sz w:val="24"/>
                <w:szCs w:val="24"/>
              </w:rPr>
              <w:t>03.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113C"/>
                <w:sz w:val="24"/>
                <w:szCs w:val="24"/>
              </w:rPr>
              <w:t>06.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8113C"/>
                <w:sz w:val="24"/>
                <w:szCs w:val="24"/>
              </w:rPr>
              <w:t>10.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8113C"/>
                <w:sz w:val="24"/>
                <w:szCs w:val="24"/>
              </w:rPr>
              <w:t xml:space="preserve">МОУ «Специальная (коррекционная) школа-интернат </w:t>
            </w:r>
            <w:r>
              <w:rPr>
                <w:color w:val="08113C"/>
                <w:sz w:val="24"/>
                <w:szCs w:val="24"/>
                <w:lang w:val="en-US"/>
              </w:rPr>
              <w:t>VIII</w:t>
            </w:r>
            <w:r>
              <w:rPr>
                <w:color w:val="08113C"/>
                <w:sz w:val="24"/>
                <w:szCs w:val="24"/>
              </w:rPr>
              <w:t xml:space="preserve"> ви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арцева Галина Юрь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дежу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8113C"/>
                <w:sz w:val="24"/>
                <w:szCs w:val="24"/>
              </w:rPr>
              <w:t xml:space="preserve">МОУ «Гимназ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катерина Александ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  <w:r>
              <w:rPr>
                <w:color w:val="08113C"/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8113C"/>
                <w:sz w:val="24"/>
                <w:szCs w:val="24"/>
              </w:rPr>
              <w:t xml:space="preserve">МОУ ДОД "Дом детского творчества"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еляева Анна Алексе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Средняя общеобразовательная школа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Светлана Василь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 xml:space="preserve">МДОУ "Детский сад "Сосенка"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елякова Татьяна Эйнеро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</w:t>
            </w:r>
            <w:r>
              <w:rPr>
                <w:color w:val="08113C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Средняя общеобразовательная школа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Любовь Алексе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  <w:r>
              <w:rPr>
                <w:color w:val="08113C"/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8113C"/>
                <w:sz w:val="24"/>
                <w:szCs w:val="24"/>
              </w:rPr>
              <w:t xml:space="preserve">МОУ ДОД "Дом детского творчества"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еселова Эльвира Владимиро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ный</w:t>
            </w:r>
            <w:r>
              <w:rPr>
                <w:color w:val="08113C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8113C"/>
                <w:sz w:val="24"/>
                <w:szCs w:val="24"/>
              </w:rPr>
              <w:t xml:space="preserve">МОУ «Специальная (коррекционная) школа-интернат </w:t>
            </w:r>
            <w:r>
              <w:rPr>
                <w:color w:val="08113C"/>
                <w:sz w:val="24"/>
                <w:szCs w:val="24"/>
                <w:lang w:val="en-US"/>
              </w:rPr>
              <w:t>VIII</w:t>
            </w:r>
            <w:r>
              <w:rPr>
                <w:color w:val="08113C"/>
                <w:sz w:val="24"/>
                <w:szCs w:val="24"/>
              </w:rPr>
              <w:t xml:space="preserve"> ви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иноградова Ирина Александро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Гимназ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орбацкая Елена Серге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8113C"/>
                <w:sz w:val="24"/>
                <w:szCs w:val="24"/>
              </w:rPr>
              <w:t xml:space="preserve">МОУ «Специальная (коррекционная) школа-интернат </w:t>
            </w:r>
            <w:r>
              <w:rPr>
                <w:color w:val="08113C"/>
                <w:sz w:val="24"/>
                <w:szCs w:val="24"/>
                <w:lang w:val="en-US"/>
              </w:rPr>
              <w:t>VIII</w:t>
            </w:r>
            <w:r>
              <w:rPr>
                <w:color w:val="08113C"/>
                <w:sz w:val="24"/>
                <w:szCs w:val="24"/>
              </w:rPr>
              <w:t xml:space="preserve"> ви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рузнова Виктория Дмитри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Средняя общеобразовательная школа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улина Татьяна Никола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Основная общеобразовательная школа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омашева Алла Викторо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Гимназ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Надежда Никола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  <w:r>
              <w:rPr>
                <w:color w:val="08113C"/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Средняя общеобразовательная школа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обанова Ольга Серге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Основная общеобразовательная школа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лых Любовь Алексе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Гимназ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Юлия Владими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Основная общеобразовательная школа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ушкатерова Людмила Владимиро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  <w:r>
              <w:rPr>
                <w:color w:val="08113C"/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 xml:space="preserve">МДОУ "Детский сад "Теремок"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латонова Ольга Ивано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8113C"/>
                <w:sz w:val="24"/>
                <w:szCs w:val="24"/>
              </w:rPr>
              <w:t xml:space="preserve">МОУ ДОД  "Дом детского творчества"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кутина Юлия Никола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8113C"/>
                <w:sz w:val="24"/>
                <w:szCs w:val="24"/>
              </w:rPr>
              <w:t xml:space="preserve">МОУ «Специальная (коррекционная) школа-интернат </w:t>
            </w:r>
            <w:r>
              <w:rPr>
                <w:color w:val="08113C"/>
                <w:sz w:val="24"/>
                <w:szCs w:val="24"/>
                <w:lang w:val="en-US"/>
              </w:rPr>
              <w:t>VIII</w:t>
            </w:r>
            <w:r>
              <w:rPr>
                <w:color w:val="08113C"/>
                <w:sz w:val="24"/>
                <w:szCs w:val="24"/>
              </w:rPr>
              <w:t xml:space="preserve"> ви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ябчикова Татьяна Геннадь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аранская Татьяна Валентино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Средняя школа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кладанюк Нина Никола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специалис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Гимназ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тина Татьяна Михайл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Гимназ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Цветкова</w:t>
              </w:r>
            </w:hyperlink>
            <w:r>
              <w:rPr>
                <w:sz w:val="24"/>
                <w:szCs w:val="24"/>
              </w:rPr>
              <w:t xml:space="preserve"> Светлана Анатоль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Основная общеобразовательная школа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юбовь Геннадь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>МОУ «Основная общеобразовательная школа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Цветкова Татьяна Николаевна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8113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107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026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2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юженского муниципального района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4"/>
          <w:szCs w:val="24"/>
        </w:rPr>
        <w:t>от_____________ № ___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работников пункта проведения экзаменов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заданий стандартизированной ф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7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3"/>
        <w:gridCol w:w="2372"/>
        <w:gridCol w:w="1801"/>
        <w:gridCol w:w="1947"/>
        <w:gridCol w:w="1995"/>
        <w:gridCol w:w="1621"/>
        <w:gridCol w:w="1795"/>
        <w:gridCol w:w="197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работы в пункте проведения экзамен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.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лоцкая основная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</w:rPr>
                <w:t>Барсукова Нина Викторо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арина Валенти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113C"/>
                <w:sz w:val="24"/>
                <w:szCs w:val="24"/>
              </w:rPr>
            </w:pPr>
            <w:r>
              <w:rPr>
                <w:color w:val="08113C"/>
                <w:sz w:val="24"/>
                <w:szCs w:val="24"/>
              </w:rPr>
              <w:t xml:space="preserve">МОУ </w:t>
            </w:r>
            <w:r>
              <w:rPr>
                <w:sz w:val="24"/>
                <w:szCs w:val="24"/>
              </w:rPr>
              <w:t>«Желябовская основная 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рина Ива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, биологии, географ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Светлана Анато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Маловосновская основная общеобразовательная школ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</w:rPr>
                <w:t>Богданова Наталья Александро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ДОД "Детско-юношеская спортивная школа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</w:rPr>
                <w:t>Веселова Вера Валентино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пасская основная общеобразовательная школ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</w:rPr>
                <w:t>Дмитриева Надежда Василье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Лентьевская основная общеобразовательная школ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</w:rPr>
                <w:t>Егорова Елена Николае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sz w:val="24"/>
                  <w:szCs w:val="24"/>
                </w:rPr>
                <w:t>Журавлева Светлана Василье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Лентьевская основная  общеобразовательная школ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sz w:val="24"/>
                  <w:szCs w:val="24"/>
                </w:rPr>
                <w:t>Горячая</w:t>
              </w:r>
            </w:hyperlink>
            <w:r>
              <w:rPr>
                <w:sz w:val="24"/>
                <w:szCs w:val="24"/>
              </w:rPr>
              <w:t xml:space="preserve"> Эльвира 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Никольская средняя общеобразовательная школ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</w:rPr>
                <w:t>Смирнова</w:t>
              </w:r>
            </w:hyperlink>
            <w:r>
              <w:rPr>
                <w:sz w:val="24"/>
                <w:szCs w:val="24"/>
              </w:rPr>
              <w:t xml:space="preserve"> Татьяна Пет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пециальных (коррекционных)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Основная общеобразовательная школа №1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sz w:val="24"/>
                  <w:szCs w:val="24"/>
                </w:rPr>
                <w:t>Скородумова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Брилинская средняя общеобразовательная школ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sz w:val="24"/>
                  <w:szCs w:val="24"/>
                </w:rPr>
                <w:t>Патаранова</w:t>
              </w:r>
            </w:hyperlink>
            <w:r>
              <w:rPr>
                <w:sz w:val="24"/>
                <w:szCs w:val="24"/>
              </w:rPr>
              <w:t xml:space="preserve"> Валентина 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лоцкая основная 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Мигалова Ирина Владимиро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Желябовская основная  общеобразовательная школ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sz w:val="24"/>
                  <w:szCs w:val="24"/>
                </w:rPr>
                <w:t>Мураховская</w:t>
              </w:r>
            </w:hyperlink>
            <w:r>
              <w:rPr>
                <w:sz w:val="24"/>
                <w:szCs w:val="24"/>
              </w:rPr>
              <w:t xml:space="preserve"> Татьяна Серг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Маловосновская основная общеобразовательная школ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Плотникова Надежда Владимиро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ДОД  "Дом детского творчества"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</w:rPr>
                <w:t>Левина</w:t>
              </w:r>
            </w:hyperlink>
            <w:r>
              <w:rPr>
                <w:sz w:val="24"/>
                <w:szCs w:val="24"/>
              </w:rPr>
              <w:t xml:space="preserve"> Галина Владими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Средняя  школа №2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Грашина</w:t>
              </w:r>
            </w:hyperlink>
            <w:r>
              <w:rPr>
                <w:sz w:val="24"/>
                <w:szCs w:val="24"/>
              </w:rPr>
              <w:t xml:space="preserve"> Галина Павл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Основная общеобразовательная школа  №1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sz w:val="24"/>
                  <w:szCs w:val="24"/>
                </w:rPr>
                <w:t>Храброва Светлана Викторо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дошкольному образова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Основная общеобразовательная школа №1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sz w:val="24"/>
                  <w:szCs w:val="24"/>
                </w:rPr>
                <w:t>Яковлева Лариса Сергеевна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рилинская средняя общеобразовательная шк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Алевтина 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Зинаида Никола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7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юже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4"/>
          <w:szCs w:val="24"/>
        </w:rPr>
        <w:t>от_____________ № 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территориальных предметных комиссий по математике, русскому языку, обществознанию, физике, химии,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р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31.05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-02.06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-07.06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-09.06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-09.06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.edu35.ru/exam/index.php?rm=rab" TargetMode="External"/><Relationship Id="rId3" Type="http://schemas.openxmlformats.org/officeDocument/2006/relationships/hyperlink" Target="https://sok.edu35.ru/exam/index.php?rm=rab" TargetMode="External"/><Relationship Id="rId4" Type="http://schemas.openxmlformats.org/officeDocument/2006/relationships/hyperlink" Target="https://sok.edu35.ru/exam/index.php?rm=rab" TargetMode="External"/><Relationship Id="rId5" Type="http://schemas.openxmlformats.org/officeDocument/2006/relationships/hyperlink" Target="https://sok.edu35.ru/exam/index.php?rm=rab" TargetMode="External"/><Relationship Id="rId6" Type="http://schemas.openxmlformats.org/officeDocument/2006/relationships/hyperlink" Target="https://sok.edu35.ru/exam/index.php?rm=rab" TargetMode="External"/><Relationship Id="rId7" Type="http://schemas.openxmlformats.org/officeDocument/2006/relationships/hyperlink" Target="https://sok.edu35.ru/exam/index.php?rm=rab" TargetMode="External"/><Relationship Id="rId8" Type="http://schemas.openxmlformats.org/officeDocument/2006/relationships/hyperlink" Target="https://sok.edu35.ru/exam/index.php?rm=rab" TargetMode="External"/><Relationship Id="rId9" Type="http://schemas.openxmlformats.org/officeDocument/2006/relationships/hyperlink" Target="https://sok.edu35.ru/exam/index.php?rm=rab" TargetMode="External"/><Relationship Id="rId10" Type="http://schemas.openxmlformats.org/officeDocument/2006/relationships/hyperlink" Target="https://sok.edu35.ru/exam/index.php?rm=rab" TargetMode="External"/><Relationship Id="rId11" Type="http://schemas.openxmlformats.org/officeDocument/2006/relationships/hyperlink" Target="https://sok.edu35.ru/exam/index.php?rm=rab" TargetMode="External"/><Relationship Id="rId12" Type="http://schemas.openxmlformats.org/officeDocument/2006/relationships/hyperlink" Target="https://sok.edu35.ru/exam/index.php?rm=rab" TargetMode="External"/><Relationship Id="rId13" Type="http://schemas.openxmlformats.org/officeDocument/2006/relationships/hyperlink" Target="https://sok.edu35.ru/exam/index.php?rm=rab" TargetMode="External"/><Relationship Id="rId14" Type="http://schemas.openxmlformats.org/officeDocument/2006/relationships/hyperlink" Target="https://sok.edu35.ru/exam/index.php?rm=rab" TargetMode="External"/><Relationship Id="rId15" Type="http://schemas.openxmlformats.org/officeDocument/2006/relationships/hyperlink" Target="https://sok.edu35.ru/exam/index.php?rm=rab" TargetMode="External"/><Relationship Id="rId16" Type="http://schemas.openxmlformats.org/officeDocument/2006/relationships/hyperlink" Target="https://sok.edu35.ru/exam/index.php?rm=rab" TargetMode="External"/><Relationship Id="rId17" Type="http://schemas.openxmlformats.org/officeDocument/2006/relationships/hyperlink" Target="https://sok.edu35.ru/exam/index.php?rm=rab" TargetMode="External"/><Relationship Id="rId18" Type="http://schemas.openxmlformats.org/officeDocument/2006/relationships/hyperlink" Target="https://sok.edu35.ru/exam/index.php?rm=rab" TargetMode="External"/><Relationship Id="rId19" Type="http://schemas.openxmlformats.org/officeDocument/2006/relationships/hyperlink" Target="https://sok.edu35.ru/exam/index.php?rm=rab" TargetMode="External"/><Relationship Id="rId20" Type="http://schemas.openxmlformats.org/officeDocument/2006/relationships/hyperlink" Target="https://sok.edu35.ru/exam/index.php?rm=rab" TargetMode="External"/><Relationship Id="rId21" Type="http://schemas.openxmlformats.org/officeDocument/2006/relationships/hyperlink" Target="https://sok.edu35.ru/exam/index.php?rm=rab" TargetMode="External"/><Relationship Id="rId22" Type="http://schemas.openxmlformats.org/officeDocument/2006/relationships/hyperlink" Target="https://sok.edu35.ru/exam/index.php?rm=rab" TargetMode="External"/><Relationship Id="rId23" Type="http://schemas.openxmlformats.org/officeDocument/2006/relationships/hyperlink" Target="https://sok.edu35.ru/exam/index.php?rm=rab" TargetMode="External"/><Relationship Id="rId24" Type="http://schemas.openxmlformats.org/officeDocument/2006/relationships/hyperlink" Target="https://sok.edu35.ru/exam/index.php?rm=rab" TargetMode="External"/><Relationship Id="rId25" Type="http://schemas.openxmlformats.org/officeDocument/2006/relationships/hyperlink" Target="https://sok.edu35.ru/exam/index.php?rm=rab" TargetMode="External"/><Relationship Id="rId26" Type="http://schemas.openxmlformats.org/officeDocument/2006/relationships/hyperlink" Target="https://sok.edu35.ru/exam/index.php?rm=rab" TargetMode="External"/><Relationship Id="rId27" Type="http://schemas.openxmlformats.org/officeDocument/2006/relationships/hyperlink" Target="https://sok.edu35.ru/exam/index.php?rm=rab" TargetMode="External"/><Relationship Id="rId28" Type="http://schemas.openxmlformats.org/officeDocument/2006/relationships/hyperlink" Target="https://sok.edu35.ru/exam/index.php?rm=rab" TargetMode="External"/><Relationship Id="rId29" Type="http://schemas.openxmlformats.org/officeDocument/2006/relationships/hyperlink" Target="https://sok.edu35.ru/exam/index.php?rm=rab" TargetMode="External"/><Relationship Id="rId30" Type="http://schemas.openxmlformats.org/officeDocument/2006/relationships/hyperlink" Target="https://sok.edu35.ru/exam/index.php?rm=rab" TargetMode="External"/><Relationship Id="rId31" Type="http://schemas.openxmlformats.org/officeDocument/2006/relationships/hyperlink" Target="https://sok.edu35.ru/exam/index.php?rm=rab" TargetMode="External"/><Relationship Id="rId32" Type="http://schemas.openxmlformats.org/officeDocument/2006/relationships/hyperlink" Target="https://sok.edu35.ru/exam/index.php?rm=rab" TargetMode="External"/><Relationship Id="rId33" Type="http://schemas.openxmlformats.org/officeDocument/2006/relationships/hyperlink" Target="https://sok.edu35.ru/exam/index.php?rm=rab" TargetMode="External"/><Relationship Id="rId34" Type="http://schemas.openxmlformats.org/officeDocument/2006/relationships/hyperlink" Target="https://sok.edu35.ru/exam/index.php?rm=rab" TargetMode="External"/><Relationship Id="rId35" Type="http://schemas.openxmlformats.org/officeDocument/2006/relationships/hyperlink" Target="https://sok.edu35.ru/exam/index.php?rm=rab" TargetMode="External"/><Relationship Id="rId36" Type="http://schemas.openxmlformats.org/officeDocument/2006/relationships/hyperlink" Target="https://sok.edu35.ru/exam/index.php?rm=rab" TargetMode="External"/><Relationship Id="rId37" Type="http://schemas.openxmlformats.org/officeDocument/2006/relationships/hyperlink" Target="https://sok.edu35.ru/exam/index.php?rm=rab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6:00Z</dcterms:created>
  <dc:creator>Устюженский район</dc:creator>
  <dc:description/>
  <dc:language>en-US</dc:language>
  <cp:lastModifiedBy>Admin</cp:lastModifiedBy>
  <cp:lastPrinted>2012-05-21T10:37:00Z</cp:lastPrinted>
  <dcterms:modified xsi:type="dcterms:W3CDTF">2013-05-28T15:46:00Z</dcterms:modified>
  <cp:revision>2</cp:revision>
  <dc:subject/>
  <dc:title>АДМИНИСТРАЦИЯ УСТЮЖЕНСКОГО</dc:title>
</cp:coreProperties>
</file>