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ВОЛОГ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>10.05 2012                                                                                                               №  9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ог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действ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2-2018 годы реализации в Вологодской области 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етодических рекомендаций по организации  питания 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учающихся и воспитанников 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нормативного правового обеспечения реализации на территории Вологодской области методических рекомендаций по организации питания обучающихся и воспитанников образовательных учреждений, утвержденных приказом  Министерства образования и науки Российской Федерации, Министерства здравоохранения и социального развития Российской Федерации от 11 марта 2012 года № 213 н/178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ЫВАЮ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План действий на 2012-2018 годы по реализации в Вологодской области методических рекомендаций по организации питания обучающихся и воспитанников образовательных учреждений, утвержденных приказом  Министерства образования и науки Российской Федерации, Министерства здравоохранения и социального развития Российской Федерации от 11 марта 2012 года № 213 н/178 (далее -План действий) (прилагается)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Управлению общего и дополнительного образования Департамента образования области (С.Н. Попов) обеспечить реализацию Плана действий в государственных общеобразовательных учреждениях област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3. Рекомендовать органам местного самоуправления муниципальных районов и городских округов, осуществляющим управление в сфере образования:</w:t>
      </w:r>
    </w:p>
    <w:p>
      <w:pPr>
        <w:pStyle w:val="TextBody"/>
        <w:tabs>
          <w:tab w:val="clear" w:pos="708"/>
          <w:tab w:val="left" w:pos="1020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рганизовать работу по реализации в образовательных учреждениях Плана действий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10200" w:leader="none"/>
        </w:tabs>
        <w:ind w:right="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использовать План действий для разработки муниципальных правовых актов, регулирующих организацию питания обучающихся и воспитанников.</w:t>
      </w:r>
    </w:p>
    <w:p>
      <w:pPr>
        <w:pStyle w:val="TextBodyIndent"/>
        <w:tabs>
          <w:tab w:val="clear" w:pos="708"/>
          <w:tab w:val="left" w:pos="10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4. АОУ ВО ДПО «Вологодский институт развития образования»                             (С.Б. Виноградова) обеспечить методическое сопровождение Плана действий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5. Контроль за исполнением настоящего приказа возложить на заместителя начальника Департамента образования области И.А. Петранцову.</w:t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2971800</wp:posOffset>
            </wp:positionH>
            <wp:positionV relativeFrom="paragraph">
              <wp:posOffset>159385</wp:posOffset>
            </wp:positionV>
            <wp:extent cx="144526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 xml:space="preserve">                                               Е.О. Ря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340" w:hanging="0"/>
        <w:jc w:val="both"/>
        <w:rPr/>
      </w:pPr>
      <w:r>
        <w:rPr/>
      </w:r>
    </w:p>
    <w:p>
      <w:pPr>
        <w:pStyle w:val="Normal"/>
        <w:autoSpaceDE w:val="false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действий на 2012-2018 годы по реализации в Вологодской области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b/>
          <w:sz w:val="24"/>
          <w:szCs w:val="24"/>
        </w:rPr>
        <w:t>методических рекомендаций по организации  питания обучающихся и воспитанников образовательных учреждений, утвержденных приказом Министерства образования и науки Российской Федерации, Министерства здравоохранения и социального развития Российской Федерации от 11 марта 2012 года № 213 н/17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6"/>
        <w:gridCol w:w="45"/>
        <w:gridCol w:w="1470"/>
        <w:gridCol w:w="65"/>
        <w:gridCol w:w="24"/>
        <w:gridCol w:w="2216"/>
        <w:gridCol w:w="49"/>
        <w:gridCol w:w="10"/>
        <w:gridCol w:w="2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 Нормативное правовое обеспе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ормативной правовой  базы и разработка нормативных правовых документов по организации питания школьников и воспитанников образовательных учреждений с учетом методических рекомендаций по организации  питания обучающихся и воспитанников образовательных учреждений утвержденных приказом Министерства образования и науки Российской Федерации, Министерства здравоохранения и социального развития Российской Федерации от 11 марта 2012 года № 213 н/17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докумен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органы местного самоуправления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нструктивно-методических писем по организации питания школьников и воспитанников образовательных учреждений в условиях внедрения современной системы питания обучающихся и воспитанников 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ие письма по организации питания школьников в условиях внедрения современной системы питания обучающихся и воспитанников образовательных учреждений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АОУ ВО ДПО «Вологодский институт развития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управленческое  обеспечение внедрения методических рекомендаций по организации  питания обучающихся и воспитанников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работы межведомственного Координационного Совета по организации питания школьников в условиях внедрения современной системы питания обучающихся и воспитанников 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 г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в рамках Координационного межведомственной Совет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Управление Роспотребнадзора по Вологодской области, Департамент сельского хозяйства, продовольственных ресурсов и торговли области, департамент здравоохранения,  АОУ ВО ДПО «Вологодский институт развития образования»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и анализ результатов всероссийского мониторинга организации школьного питания обучающихся образовательных учреждений области на основе анализа состояния питания обучающихся и воспитанников общеобразовательных учреждений по направлениям, сформулированным в методических рекомендациях по организации  питания обучающихся и воспитанников образовательных учреждений утвержденных приказом Министерства образования и науки Российской Федерации, Министерства здравоохранения и социального развития Российской Федерации от 11 марта 2012 года № 213 н/17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 годы, согласно графику проведения мониторинг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 «Центр информатизации и оценки качества образования», АОУ ВО  ДПО «Вологодский институт развития образования», Департамент образования области, органы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атериально-технической базы пищеблоков школьных столовых образовательных учреждений области. Определение потребности в оборудовании пищеблоков школьных столовых образовательных учреждений области с учетом выбора  муниципальными образованиями моделей организации школьного пит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 г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рекомендац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БУ СО ВО  «Управление материально-технического обеспечения учреждений образования», органы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овременных моделей организации школьного питания, системы  логистики школьного пит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чественного обслуживания питанием школьник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образования области, АОУ ВО  ДПО «Вологодский институт развития образования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сурсных центров образовательных учреждений профессионального образования: БОУ СПО ВО «Вологодский колледж коммерции, технологии и сервиса», БОУ СПО ВО «Череповецкий техникум сферы обслужи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сурсных центров образовательных учреждений профессионального образования: БОУ СПО ВО «Вологодский колледж коммерции, технологии и сервиса», БОУ СПО ВО «Череповецкий техникум сферы обслуживания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области, БОУ СПО ВО «Вологодский колледж коммерции, технологии и сервиса», БОУ СПО ВО «Череповецкий техникум сферы обслуживания»</w:t>
            </w:r>
          </w:p>
        </w:tc>
      </w:tr>
      <w:tr>
        <w:trPr>
          <w:trHeight w:val="1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горячего двух и трехразового питания  для 100% обучающихся общеобразователь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рячим двух и трехразовым питанием 100% обучающихся общеобразовательных учрежден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Технологическое  обеспечение  системы школьн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апитальных и косметических ремонтов школьных столовых и обеденных залов. Оснащение школьных столовых новым современным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 г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 ремонта школьных столовых и обеденных залов, оснащение школьных столовых  новым технологическим оборудование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ы местного самоуправления,  организации, обеспечивающие питание школьников, Департамент образования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технологического оборудования для школьных столовых в рамках реализации мероприятий Комплекса мер по модернизации системы общего образования в Вологодской области в 2012  году, утвержденного  постановлением Правительства области от 17 февраля 2012 года № 1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ащение школьных столовых  новым технологическим оборудованием, мебелью и посудой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ы местного самоуправления, образовательные учреждения, Департамент образования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ресурсных центров образовательных учреждений профессионального образования БОУ СПО ВО «Вологодский колледж коммерции, технологии и сервиса», БОУ СПО ВО «Череповецкий техникум сферы обслуживания» новым современным технологическим оборудован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чение кадров на новом технологическом оборудован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 образования области, БОУ СПО ВО «Вологодский колледж коммерции, технологии и сервиса», БОУ СПО ВО «Череповецкий техникум сферы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Повышение профессиональной компетентности педагогов  и  работников школьных столовых образовательных учреждений в области здоров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профессиональной подготовки, переподготовки, повышения квалификации и аттестации работников школьных столовых, обучение работников  пищеблоков у поставщиков технологического оборудования с выдачей удостоверения государственного образ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 г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кадров для школьных столовых образовательных учреждений обла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У СПО ВО «Вологодский колледж коммерции, технологии и сервиса», БОУ СПО ВО «Череповецкий техникум сферы обслуживания», организации, обеспечивающие питание  в образовательных учреждениях</w:t>
            </w:r>
          </w:p>
        </w:tc>
      </w:tr>
      <w:tr>
        <w:trPr>
          <w:trHeight w:val="1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семинаров-совещаний для педагогов и руководителей образовательных учреждений по актуальным проблемам организации школьного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2 -2018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пространение лучшего педагогического опы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ОУ ВО ДПО «Вологодский институт развития образования»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областных научно-практических конференций, конкурсов, смотров по созданию  современной системы питания обучающихся и воспитанников общеобразовательных учреж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3-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пространение лучшего педагогического опы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руководителей образовательных учреждений, </w:t>
            </w:r>
            <w:r>
              <w:rPr>
                <w:sz w:val="22"/>
                <w:szCs w:val="22"/>
              </w:rPr>
              <w:t>педагогических работников по вопросам организации питания школьников и воспитанников образователь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 г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знаний руководителей, разработка программ  «Формирование культуры здорового питания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ОУ ВО ДПО «Вологодский институт развития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Организация мониторинга здоровья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здоровьесберегающей деятельности общеобразовательных учреждений област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2-2018 годы,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налитические материалы, методические рекоменд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ОУ ВО  ДПО «Вологодский институт развития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в проведении мониторинга здоровья школьников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2 -2018 годы, ежегодно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налитические материалы, методические рекоменд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здравоохранения области,  Департамент образования области, органы местного самоуправления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333333"/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Формирование основ культуры правильн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и реализация в образовательных учреждениях  программы  «Формирование культуры здорового питания» с учетом методических рекомендаций </w:t>
            </w:r>
            <w:r>
              <w:rPr>
                <w:sz w:val="22"/>
                <w:szCs w:val="22"/>
              </w:rPr>
              <w:t>«Формирование культуры здорового питания обучающихся, воспитанников», разработанных Институтом возрастной физиологии РАО в рамках реализации мероприятия «Организационно-аналитическое сопровождение мероприятий приоритетного национального проекта «Образование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2-2018  годы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ормирование навыков  культуры правильного п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органы местного самоуправления муниципальных районов и городских округов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в рамках введения федеральных государственных образовательных стандартов  раздела  «Формирование здорового образа жизни» в  общеобразовательных учреждениях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 годы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наний о здоровом образе жиз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органы местного самоуправления муниципальных районов и городских округов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ка методических рекомендаций для информирования родителей по вопросам организации  питания обучающихся и воспитанников общеобразовательных учреждени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2 год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ирование об организации питания обучающихся и воспитан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ОУ ВО  ДПО «Вологодский институт развития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смотров образовательных учреждений на лучшую разработку программ</w:t>
            </w:r>
            <w:r>
              <w:rPr>
                <w:color w:val="000000"/>
                <w:sz w:val="22"/>
                <w:szCs w:val="22"/>
              </w:rPr>
              <w:t xml:space="preserve">  «Формирование культуры здорового питания», мероприятий с детьми и родителями в рамках реализации программы «Разговор о правильном питании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8 годы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наний о здоровом образе жиз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ОУ ВО  ДПО «Вологодский институт развития образования», Департамент образования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VII</w:t>
            </w:r>
            <w:r>
              <w:rPr>
                <w:b/>
                <w:color w:val="333333"/>
                <w:sz w:val="22"/>
                <w:szCs w:val="22"/>
              </w:rPr>
              <w:t>. Информационное обеспеч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на сайте Департамента образования области раздела «Организация школьного питания». Размещение информации по питанию обучающихся и воспитанников общеобразовательных учреждений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2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ирование об организации питания обучающихся и воспитанников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АОУ ВО  ДПО «Вологодский институт развития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на сайте образовательных учреждений раздела «Организация школьного питания». Размещение информации по питанию обучающихся и воспитанников общеобразовательных учреждени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ирование об организации питания обучающихся и воспитаннико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 образовательных учреждений по формированию культуры правильного питания школьников, педагогов, родителей. Обсуждение вопросов изменения регионального и муниципального законодательства по организации питания школьников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2012 года ежегод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паганда знаний по культуре и организации питания обучающихся и воспитаннико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родительских комитетов, опекунских советов и других общественных организаций по контролю организации питания в общеобразовательных учреждениях (по согласованию с администрацией образовательных учреждений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2-2018 годы регулярно,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качественного обслуживания питанием обучающихся, воспитанников образовательных учреждений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каций в СМИ, выступлений на радио, телевидении по формированию культуры  правильного питания  обучающихся и воспитанников образовательных учреждений в рамках реализации методических рекомендаций по организации  питания обучающихся и воспитанников образовательных учреждений утвержденных приказом Министерства образования и науки Российской Федерации, Министерства здравоохранения и социального развития Российской Федерации от 11 марта 2012 года № 213 н/17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2-2018 годы, ежекварталь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паганда знаний по культуре правильного питан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епартамент образования области, АОУ ВО  ДПО «Вологодский институт развития образования», департамент здравоохранения области, органы местного самоуправления муниципальных районов и городских округов, 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ирование об актуальном состоянии системы организации школьного питания в региональном разделе на модернизированном специализированном сайте сети Интернет (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np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2012-2013 годы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гиональный образовательный портал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ы образовательных учреждений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У СО ВО «Центр информатизации и оценки качества образования», органы местного самоуправления муниципальных районов и городских округ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состояние здоровья обучающихся и воспитанников обще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оответствие 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модели организации питания в общеобразовательных учреждениях, реализуемых в муниципальных образован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ь мен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) перечень организаторов питания в общеобразовательных учрежден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) система электронных безналичных расчетов при оплате питания обучающимся и воспитанникам обще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) пропаганда здорового питания в 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) осуществление контроля за качеством и безопасностью производимой проду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pi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6:00Z</dcterms:created>
  <dc:creator>sekr</dc:creator>
  <dc:description/>
  <cp:keywords/>
  <dc:language>en-US</dc:language>
  <cp:lastModifiedBy>sekr</cp:lastModifiedBy>
  <dcterms:modified xsi:type="dcterms:W3CDTF">2012-05-22T03:56:00Z</dcterms:modified>
  <cp:revision>2</cp:revision>
  <dc:subject/>
  <dc:title/>
</cp:coreProperties>
</file>