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ГРАММА ФОРМИРОВАНИЯ КУЛЬТУРЫ ЗДОРОВОГО И БЕЗОПАСНОГО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А ЖИЗНИ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грамма формирования культуры здорового и безопасного образа жизни обучающихся в соответствии с определением Стандарта —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ёнка, достижению 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грамма формирования культуры здорового и безопасного образа жизни на ступени начального общего образования cформирована с учётом факторов, оказывающих существенное влияние на состояние здоровья детей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еблагоприятные социальные, экономические и экологические услови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 (необходимость лежать в постели, болезненные уколы), неспособностью прогнозировать последствия своего отношения к здоровью, что обусловливает, в свою очередь, невосприят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бёнком деятельности, связанной с укреплением здоровья и профилактикой его нарушений, как актуальной и значимой (ребёнок всегда стремится к удовлетворению своих актуальных потребностей, он не знает, что такое будущее, и поэтому ни за что не пожертвует настоящим ради будущего и будет сопротивляться невозможности осуществления своих желаний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иболее эффективным путём формирования культуры здорового и безопасного образа жизни является направляемая и организуемая взрослыми (учителем, воспитателем, психологом, взрослыми в семье) самостоятельная работа, способствующая активной и успешной социализации ребёнка в образовательном учреждении, развивающая способность понима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воё состояние, знать способы и варианты рациональной организации режима дня и двигательной активности, питания, правил личной гигиены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днако только знание основ здорового образа жизни не обеспечивает и не гарантирует их использования, если это не становится необходимым условием ежедневной жизни ребёнка в семье и образовательном учрежден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 выборе стратегии воспитания культуры здоровья в младшем школьном возрасте необходимо, учитывая психологические и психофизиологические характеристики возраста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пираться на зону актуального развития, исходя из того, что формирование культуры здорового и безопасного образа жизни — необходимый и обязательный компонент здоровьесберегающей работы образовательного учреждения, требующий соответствующей здоровьесберегающей организации всей жизни образовательного учреждения, включая её инфраструктуру, создание благоприятного психологического климата, обеспечение рациональной организации учебного процесса, эффективной физкультурно-оздоровительной работы, рационального пита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дним из компонентов формирования культуры здорового и безопасного образа жизни является просветительская работа с родителями (законными представителями) обучающихся, привлечение родителей (законных представителей) к совместной работе с детьми, к разработке программы формирования культуры здорового и безопасного образа жизн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зработка программы формирования культуры здорового и безопасного образа жизни, а также организация всей работы по её реализации должна строиться на основе научн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основанности, последовательности, возрастной и социокультурной адекватности, информационной безопасности и практической целесообразности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 программ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формировать представление о позитивных и негативных факторах, влияющих на здоровье, в том числе о влиянии на здоровье позитивных и негативных эмоций, получаемых от общения с компьютером, просмотра телепередач, участия в азартных играх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формировать представление об основных компонентах культуры здоровья и здорового образа жизни: научить выполнять правила личной гигиены и развить готовность на основе их использования самостоятельно поддерживать своё здоровье; сформировать представление о правильном (здоровом) питании, его режиме, структуре, полезных продуктах; сформировать представление о рациональной организации режима дня, учёбы и отдыха, двигательной  активности, научить ребёнка составлять, анализировать и контролировать свой режим дня; обучить элементарным навыкам эмоциональной разгрузки (релаксации); сформировать навыки позитивного коммуникативного общени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учить обучающихся делать осознанный выбор поступков, поведения, позволяющих сохранять и укреплять здоровье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рганизация работы образовательного учреждения по формированию у обучающихся культуры здорового образа жизни осуществляется в два этапа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Первый этап </w:t>
      </w:r>
      <w:r>
        <w:rPr>
          <w:sz w:val="22"/>
          <w:szCs w:val="22"/>
        </w:rPr>
        <w:t>— анализ состояния и планирование работы образовательного учреждения по данному направлению, в том числе по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рганизации просветительской работы образовательного учреждения с учащимися и родителями (законными представителями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ыделению приоритетов в работе образовательного учреждения с учётом результатов проведённого анализа, а также возрастных особенностей обучающихся на ступени начального общего образования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Второй этап — </w:t>
      </w:r>
      <w:r>
        <w:rPr>
          <w:sz w:val="22"/>
          <w:szCs w:val="22"/>
        </w:rPr>
        <w:t>организация работы образовательного учреждения по данному направлению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Просветительско-воспитательная работа с обучающимися, направленная на формирование ценности здоровья и здорового образа жизни, включает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недрение в систему работы образовательного учреждения дополнительных образовательных программ, направленных на формирование ценности здоровья и здорового образа жизни, которые должны носить модульный характер, реализовываться во внеурочной деятельности либо включаться в учебный процесс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лекции, беседы, консультации по проблемам сохранения и укрепления здоровья, профилактике вредных привычек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ведение дней здоровья, конкурсов, праздников и других активных мероприятий, направленных на пропаганду здорового образа жизн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здание в школе общественного совета по здоровью, включающего представителей администрации, учащихся старших классов, родителей (законных представителей), преставителей детских физкультурно-оздоровительных клубо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образовательного учреждения и повышение уровня знаний родителей (законных  редставителей) по проблемам охраны и  укрепления здоровья детей, включает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ведение соответствующих лекций, семинаров, круглых столов и т. п.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обретение для педагогов, специалистов и родителей (законных представителей) необходимой научно-методической литературы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влечение педагогов, медицинских работников, психологов и родителей (законных представителей) к совместной работе по проведению оздоровительных мероприятий 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ортивных соревновани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: по созданию здоровьесберегающей инфраструктуры, рациональной организации учебной и внеучебной деятельности обучающихся, эффективной организации физкультурно-оздоровительной работы, реализации образовательной программы и просветительской работы с родителями (законными представителями) — и должна способствовать формированию у обучающихся ценности здоровья, сохранению и укреплению у них здоровья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Здоровьесберегающая инфраструктура образовательного учреждения включает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ответствие состояния и содержания здания и помещений образовательного учреждения санитарным и гигиеническим нормам, нормам пожарной безопасности, требования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храны здоровья и охраны труда обучающихся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рганизацию качественного горячего питания учащихся, в том числе горячих завтраков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личие помещений для медицинского персонала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логопеды, учителя физической культуры, психологи, медицинские работники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тветственность и контроль за реализацию этого блока возлагается на администрацию образовательного учреждения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Рациональная организация учебной и внеучебной деятельности обучающихся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правленная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, включает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971665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2399760"/>
                          <a:chOff x="0" y="0"/>
                          <a:chExt cx="697176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227160"/>
                            <a:ext cx="3772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NewtonCSanPin-Bold" w:hAnsi="NewtonCSanPin-Bold" w:eastAsia="Times New Roman" w:cs="NewtonCSanPin-Bold"/>
                                  <w:color w:val="auto"/>
                                  <w:lang w:val="ru-RU" w:bidi="ar-SA"/>
                                </w:rPr>
                                <w:t>Формирование культуры здорового и безопасного образа 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02744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NewtonCSanPin-Bold" w:hAnsi="NewtonCSanPin-Bold" w:eastAsia="Times New Roman" w:cs="NewtonCSanPin-Bold"/>
                                  <w:color w:val="auto"/>
                                  <w:lang w:val="ru-RU" w:bidi="ar-SA"/>
                                </w:rPr>
                                <w:t>Здоровьесбе-регающ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NewtonCSanPin-Bold" w:hAnsi="NewtonCSanPin-Bold" w:eastAsia="Times New Roman" w:cs="NewtonCSanPin-Bold"/>
                                  <w:color w:val="auto"/>
                                  <w:lang w:val="ru-RU" w:bidi="ar-SA"/>
                                </w:rPr>
                                <w:t>инфраструк-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027440"/>
                            <a:ext cx="1028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NewtonCSanPin-Bold" w:hAnsi="NewtonCSanPin-Bold" w:eastAsia="Times New Roman" w:cs="NewtonCSanPin-Bold"/>
                                  <w:color w:val="auto"/>
                                  <w:lang w:val="ru-RU" w:bidi="ar-SA"/>
                                </w:rPr>
                                <w:t>Рациональная организация учебной и внеучебной деятельности обучаю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027440"/>
                            <a:ext cx="1256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NewtonCSanPin-Bold" w:hAnsi="NewtonCSanPin-Bold" w:eastAsia="Times New Roman" w:cs="NewtonCSanPin-Bold"/>
                                  <w:color w:val="auto"/>
                                  <w:lang w:val="ru-RU" w:bidi="ar-SA"/>
                                </w:rPr>
                                <w:t>Эффектив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NewtonCSanPin-Bold" w:hAnsi="NewtonCSanPin-Bold" w:eastAsia="Times New Roman" w:cs="NewtonCSanPin-Bold"/>
                                  <w:color w:val="auto"/>
                                  <w:lang w:val="ru-RU" w:bidi="ar-SA"/>
                                </w:rPr>
                                <w:t>организ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NewtonCSanPin-Bold" w:hAnsi="NewtonCSanPin-Bold" w:eastAsia="Times New Roman" w:cs="NewtonCSanPin-Bold"/>
                                  <w:color w:val="auto"/>
                                  <w:lang w:val="ru-RU" w:bidi="ar-SA"/>
                                </w:rPr>
                                <w:t>физкультурн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NewtonCSanPin-Bold" w:hAnsi="NewtonCSanPin-Bold" w:eastAsia="Times New Roman" w:cs="NewtonCSanPin-Bold"/>
                                  <w:color w:val="auto"/>
                                  <w:lang w:val="ru-RU" w:bidi="ar-SA"/>
                                </w:rPr>
                                <w:t>оздоровительн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027440"/>
                            <a:ext cx="1256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NewtonCSanPin-Bold" w:hAnsi="NewtonCSanPin-Bold" w:eastAsia="Times New Roman" w:cs="NewtonCSanPin-Bold"/>
                                  <w:color w:val="auto"/>
                                  <w:lang w:val="ru-RU" w:bidi="ar-SA"/>
                                </w:rPr>
                                <w:t>Реализация дополнительных образовательных програ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027440"/>
                            <a:ext cx="1256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NewtonCSanPin-Bold" w:hAnsi="NewtonCSanPin-Bold" w:eastAsia="Times New Roman" w:cs="NewtonCSanPin-Bold"/>
                                  <w:color w:val="auto"/>
                                  <w:lang w:val="ru-RU" w:bidi="ar-SA"/>
                                </w:rPr>
                                <w:t>Просветительск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NewtonCSanPin-Bold" w:hAnsi="NewtonCSanPin-Bold" w:eastAsia="Times New Roman" w:cs="NewtonCSanPin-Bold"/>
                                  <w:color w:val="auto"/>
                                  <w:lang w:val="ru-RU" w:bidi="ar-SA"/>
                                </w:rPr>
                                <w:t>работа 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NewtonCSanPin-Bold" w:hAnsi="NewtonCSanPin-Bold" w:eastAsia="Times New Roman" w:cs="NewtonCSanPin-Bold"/>
                                  <w:color w:val="auto"/>
                                  <w:lang w:val="ru-RU" w:bidi="ar-SA"/>
                                </w:rPr>
                                <w:t>родителя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NewtonCSanPin-Bold" w:hAnsi="NewtonCSanPin-Bold" w:eastAsia="Times New Roman" w:cs="NewtonCSanPin-Bold"/>
                                  <w:color w:val="auto"/>
                                  <w:lang w:val="ru-RU" w:bidi="ar-SA"/>
                                </w:rPr>
                                <w:t>(законны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NewtonCSanPin-Bold" w:hAnsi="NewtonCSanPin-Bold" w:eastAsia="Times New Roman" w:cs="NewtonCSanPin-Bold"/>
                                  <w:color w:val="auto"/>
                                  <w:lang w:val="ru-RU" w:bidi="ar-SA"/>
                                </w:rPr>
                                <w:t>представителям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570960"/>
                            <a:ext cx="1828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57096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70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709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0960"/>
                            <a:ext cx="1486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188.95pt" coordorigin="0,0" coordsize="10979,3779">
                <v:rect id="shape_0" stroked="f" o:allowincell="f" style="position:absolute;left:0;top:0;width:109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8;top:358;width:59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NewtonCSanPin-Bold" w:hAnsi="NewtonCSanPin-Bold" w:eastAsia="Times New Roman" w:cs="NewtonCSanPin-Bold"/>
                            <w:color w:val="auto"/>
                            <w:lang w:val="ru-RU" w:bidi="ar-SA"/>
                          </w:rPr>
                          <w:t>Формирование культуры здорового и безопасного образа жиз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161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NewtonCSanPin-Bold" w:hAnsi="NewtonCSanPin-Bold" w:eastAsia="Times New Roman" w:cs="NewtonCSanPin-Bold"/>
                            <w:color w:val="auto"/>
                            <w:lang w:val="ru-RU" w:bidi="ar-SA"/>
                          </w:rPr>
                          <w:t>Здоровьесбе-регающ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NewtonCSanPin-Bold" w:hAnsi="NewtonCSanPin-Bold" w:eastAsia="Times New Roman" w:cs="NewtonCSanPin-Bold"/>
                            <w:color w:val="auto"/>
                            <w:lang w:val="ru-RU" w:bidi="ar-SA"/>
                          </w:rPr>
                          <w:t>инфраструк-ту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618;width:16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NewtonCSanPin-Bold" w:hAnsi="NewtonCSanPin-Bold" w:eastAsia="Times New Roman" w:cs="NewtonCSanPin-Bold"/>
                            <w:color w:val="auto"/>
                            <w:lang w:val="ru-RU" w:bidi="ar-SA"/>
                          </w:rPr>
                          <w:t>Рациональная организация учебной и внеучебной деятельности обучающих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618;width:19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NewtonCSanPin-Bold" w:hAnsi="NewtonCSanPin-Bold" w:eastAsia="Times New Roman" w:cs="NewtonCSanPin-Bold"/>
                            <w:color w:val="auto"/>
                            <w:lang w:val="ru-RU" w:bidi="ar-SA"/>
                          </w:rPr>
                          <w:t>Эффектив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NewtonCSanPin-Bold" w:hAnsi="NewtonCSanPin-Bold" w:eastAsia="Times New Roman" w:cs="NewtonCSanPin-Bold"/>
                            <w:color w:val="auto"/>
                            <w:lang w:val="ru-RU" w:bidi="ar-SA"/>
                          </w:rPr>
                          <w:t>организа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NewtonCSanPin-Bold" w:hAnsi="NewtonCSanPin-Bold" w:eastAsia="Times New Roman" w:cs="NewtonCSanPin-Bold"/>
                            <w:color w:val="auto"/>
                            <w:lang w:val="ru-RU" w:bidi="ar-SA"/>
                          </w:rPr>
                          <w:t>физкультурн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NewtonCSanPin-Bold" w:hAnsi="NewtonCSanPin-Bold" w:eastAsia="Times New Roman" w:cs="NewtonCSanPin-Bold"/>
                            <w:color w:val="auto"/>
                            <w:lang w:val="ru-RU" w:bidi="ar-SA"/>
                          </w:rPr>
                          <w:t>оздоровительной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618;width:19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NewtonCSanPin-Bold" w:hAnsi="NewtonCSanPin-Bold" w:eastAsia="Times New Roman" w:cs="NewtonCSanPin-Bold"/>
                            <w:color w:val="auto"/>
                            <w:lang w:val="ru-RU" w:bidi="ar-SA"/>
                          </w:rPr>
                          <w:t>Реализация дополнительных образовательных програ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1618;width:19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NewtonCSanPin-Bold" w:hAnsi="NewtonCSanPin-Bold" w:eastAsia="Times New Roman" w:cs="NewtonCSanPin-Bold"/>
                            <w:color w:val="auto"/>
                            <w:lang w:val="ru-RU" w:bidi="ar-SA"/>
                          </w:rPr>
                          <w:t>Просветительск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NewtonCSanPin-Bold" w:hAnsi="NewtonCSanPin-Bold" w:eastAsia="Times New Roman" w:cs="NewtonCSanPin-Bold"/>
                            <w:color w:val="auto"/>
                            <w:lang w:val="ru-RU" w:bidi="ar-SA"/>
                          </w:rPr>
                          <w:t>работа 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NewtonCSanPin-Bold" w:hAnsi="NewtonCSanPin-Bold" w:eastAsia="Times New Roman" w:cs="NewtonCSanPin-Bold"/>
                            <w:color w:val="auto"/>
                            <w:lang w:val="ru-RU" w:bidi="ar-SA"/>
                          </w:rPr>
                          <w:t>родителя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NewtonCSanPin-Bold" w:hAnsi="NewtonCSanPin-Bold" w:eastAsia="Times New Roman" w:cs="NewtonCSanPin-Bold"/>
                            <w:color w:val="auto"/>
                            <w:lang w:val="ru-RU" w:bidi="ar-SA"/>
                          </w:rPr>
                          <w:t>(законны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NewtonCSanPin-Bold" w:hAnsi="NewtonCSanPin-Bold" w:eastAsia="Times New Roman" w:cs="NewtonCSanPin-Bold"/>
                            <w:color w:val="auto"/>
                            <w:lang w:val="ru-RU" w:bidi="ar-SA"/>
                          </w:rPr>
                          <w:t>представителям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899" to="4138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899" to="4497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899" to="521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899" to="7197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899" to="9358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ведение любых инноваций в учебный процесс только под контролем специалистов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ндивидуализация обучения (учёт индивидуальных особенностей развития: темпа развития и темпа деятельности), работа по индивидуальным программам начального общего образования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едение систематической работы с детьми с ослабленным здоровьем и детьми с ограниченными возможностями здоровья, посещающими специальные медицинские групп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д строгим контролем медицинских работнико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Эффективность реализации этого блока зависит от деятельности каждого педагога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Эффективная организация физкультурно-оздоровительной работы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направленная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сех возрастов, повышение адаптивных 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циональную и соответствующую организацию уроков физической культуры и занятий активно_двигательного характера на ступени начального общего образовани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рганизацию занятий по лечебной физкультуре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рганизацию часа активных движений (динамической паузы) между 3_м и 4_м уроками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егулярное проведение спортивно-оздоровительных мероприятий (дней спорта, соревнований, олимпиад, походов и т. п.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ализация этого блока зависит от администрации образовательного учреждения, учителей физической культуры, медицинских работников, психологов, а также всех педагогов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Реализация дополнительных образовательных программ предусматривает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недрение в систему работы образовательного учреждения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ведение дней здоровья, конкурсов, праздников и т. п.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здание общественного совета по здоровью, включающего представителей администрации, учащихся старших классов, родителей (законных представителей), разрабатывающ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 реализующих школьную программу «Образование и здоровье»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Программы, направленные на формирование ценности здоровья и здорового образа жизни, предусматривают разные формы организации занятий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нтеграцию в базовые образовательные дисциплины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ведение часов здоровь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акультативные заняти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анятия в кружках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ведение досуговых мероприятий: конкурсов, праздников, викторин, экскурсий и т. п.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рганизацию дней здоровья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Просветительская работа с родителями (законными представителями) включает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 и т. п.;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обретение для родителей (законных представителей) необходимой научно-методической литературы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вычек и т. 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900" w:right="3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0:14:00Z</dcterms:created>
  <dc:creator>sekr</dc:creator>
  <dc:description/>
  <cp:keywords/>
  <dc:language>en-US</dc:language>
  <cp:lastModifiedBy>sekr</cp:lastModifiedBy>
  <dcterms:modified xsi:type="dcterms:W3CDTF">2012-03-17T10:42:00Z</dcterms:modified>
  <cp:revision>2</cp:revision>
  <dc:subject/>
  <dc:title/>
</cp:coreProperties>
</file>