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ГЛАСОВАНО                                                   УТВЕРЖДАЮ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едатель ПК__________                                Директор школы:_________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. А. Крылова                                                          Г.В.Антонова                                                                                  Приказ №     /1 от_____2010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равила поведения обучающихся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У «Средняя школа №1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</w:t>
        <w:tab/>
        <w:t>Правила повед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ащийся приходит в школу за 15-20 минут до начала занятий, чистый, опрятный, снимает в гардеробе верхнюю одежду, надевает сменную обувь, занимает свое рабочее место и готовит все необходимые учебные принадлежности к предстоя</w:t>
        <w:softHyphen/>
        <w:t>щему уро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льзя приносить в школу и на ее территорию с любой целью и использовать любым способом оружие, взрывчатые или огнеопасные вещества; спиртные напитки, наркотики, дру</w:t>
        <w:softHyphen/>
        <w:t>гие одурманивающие средства, а также токсичные вещества и я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льзя без разрешения педагогов уходить из школы и с ее территории в урочное время. В случае пропуска занятий уча</w:t>
        <w:softHyphen/>
        <w:t>щийся должен предъявить классному руководителю (воспита</w:t>
        <w:softHyphen/>
        <w:t>телю) справку от врача или записку от родителей о причине от</w:t>
        <w:softHyphen/>
        <w:t>сутствия на занятиях. Пропускать занятия без уважительной причины не разрешае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ащийся школы проявляет уважение к старшим, за</w:t>
        <w:softHyphen/>
        <w:t>ботится о младш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е школы учащиеся ведут себя везде и всюду так, что</w:t>
        <w:softHyphen/>
        <w:t>бы не запятнать доброе имя шко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ащиеся берегут имущество школы, аккуратно отно</w:t>
        <w:softHyphen/>
        <w:t>сятся как к своему, так и чужому им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</w:t>
        <w:tab/>
        <w:t>Поведение на занят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 При входе педагога в класс учащиеся встают в знак приветствия и садятся после того, как педагог ответит на при</w:t>
        <w:softHyphen/>
        <w:t>ветствие и разрешит сесть. Подобным образом учащиеся при</w:t>
        <w:softHyphen/>
        <w:t>ветствуют любого взрослого, вошедшего в класс во время за</w:t>
        <w:softHyphen/>
        <w:t>н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ждый учитель определяет для своих занятий правила поведения учащихся на занятиях в соответствии с законом Рос</w:t>
        <w:softHyphen/>
        <w:t>сийской Федерации и Правилам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во время занятий учащемуся необходимо выйти из класса, то он должен встать и попросить разрешения педаго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учащийся хочет задать вопрос учителю или отве</w:t>
        <w:softHyphen/>
        <w:t>тить на вопрос учителя, он поднимает ру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вонок (сигнал) об окончании урока дается для учите</w:t>
        <w:softHyphen/>
        <w:t>ля. Только когда учитель объявит об окончании занятий, уча</w:t>
        <w:softHyphen/>
        <w:t>щийся вправе покинуть класс. При выходе учителя или друго</w:t>
        <w:softHyphen/>
        <w:t>го взрослого из класса учащиеся встают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 Поведение до начала, в перерывах и после окончания занятий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 Во время перерывов между занятиями (перемен) и пос</w:t>
        <w:softHyphen/>
        <w:t>ле их окончания: учащийся обязан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навести чистоту и порядок на своем рабочем месте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выйти из класс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подчиняться требованиям педагога и работников школы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помочь подготовить класс по просьбе педагога к следую</w:t>
        <w:softHyphen/>
        <w:t>щему уроку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ащимся запрещае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бегать по лестницам, вблизи оконных проемов и в других местах, не приспособленных для игр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толкать друг друга, бросаться предметами и применять физическую силу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употреблять непристойные выражения и жесты, шуметь, мешать отдыхать другим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журный по классу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находится в классе во время перемены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обеспечивает порядок в классе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помогает педагогу подготовить класс к следующему уроку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после окончания занятий проводит посильную уборку класса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ащиеся, находящиеся в столовой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подчиняются требованиям педагога и работников столово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соблюдают очередь при получении 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проявляют внимание и осторожность при получении и употреблении горячих и жидких блюд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убирают стол после принятия пищ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ащиеся не имеют права во время нахождения на тер</w:t>
        <w:softHyphen/>
        <w:t>ритории школы и при проведении школьных мероприятий со</w:t>
        <w:softHyphen/>
        <w:t>вершать действия, опасные для жизни и здоровья самого себя и окружающ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ие правила распространяются на территории школы и на все мероприятия, проводимые школой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6:00Z</dcterms:created>
  <dc:creator>1</dc:creator>
  <dc:description/>
  <cp:keywords/>
  <dc:language>en-US</dc:language>
  <cp:lastModifiedBy>1</cp:lastModifiedBy>
  <dcterms:modified xsi:type="dcterms:W3CDTF">2011-05-26T11:57:00Z</dcterms:modified>
  <cp:revision>1</cp:revision>
  <dc:subject/>
  <dc:title>СОГЛАСОВАНО                                                   УТВЕРЖДАЮ</dc:title>
</cp:coreProperties>
</file>