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pacing w:val="0"/>
          <w:szCs w:val="24"/>
          <w:highlight w:val="yellow"/>
        </w:rPr>
        <w:t xml:space="preserve">  </w:t>
      </w:r>
      <w:r>
        <w:rPr>
          <w:b/>
          <w:color w:val="000000"/>
          <w:spacing w:val="0"/>
          <w:sz w:val="28"/>
          <w:szCs w:val="28"/>
          <w:highlight w:val="yellow"/>
        </w:rPr>
        <w:t xml:space="preserve">           </w:t>
      </w:r>
      <w:r>
        <w:rPr>
          <w:b/>
          <w:color w:val="000000"/>
          <w:spacing w:val="0"/>
          <w:sz w:val="28"/>
          <w:szCs w:val="28"/>
          <w:highlight w:val="yellow"/>
        </w:rPr>
        <w:t xml:space="preserve">ПРАВИЛА ПРИЁМА И ОТЧИСЛЕНИЯ ОБУЧАЮЩИХСЯ     </w:t>
      </w:r>
    </w:p>
    <w:p>
      <w:pPr>
        <w:pStyle w:val="Normal"/>
        <w:ind w:firstLine="720"/>
        <w:jc w:val="both"/>
        <w:rPr>
          <w:b/>
          <w:b/>
          <w:color w:val="000000"/>
          <w:spacing w:val="0"/>
          <w:sz w:val="16"/>
          <w:szCs w:val="16"/>
          <w:highlight w:val="yellow"/>
        </w:rPr>
      </w:pPr>
      <w:r>
        <w:rPr>
          <w:b/>
          <w:color w:val="000000"/>
          <w:spacing w:val="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 </w:t>
      </w:r>
      <w:r>
        <w:rPr>
          <w:b/>
          <w:spacing w:val="0"/>
          <w:szCs w:val="24"/>
        </w:rPr>
        <w:t>Правила приема обучающихся в Учреждение: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Правила приёма обучающихся определяются Учредителем в соответствии с законодательством РФ и закрепляются в Уставе Учреждения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Учреждение обеспечивает прием всех граждан, которые проживают на определенной территории и имеют право на получение образования соответствующего уровня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ind w:firstLine="709"/>
        <w:jc w:val="both"/>
        <w:rPr/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При приеме гражданина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</w:t>
      </w:r>
      <w:r>
        <w:rPr>
          <w:b/>
          <w:spacing w:val="0"/>
          <w:szCs w:val="24"/>
        </w:rPr>
        <w:t xml:space="preserve"> </w:t>
      </w:r>
      <w:r>
        <w:rPr>
          <w:spacing w:val="0"/>
          <w:szCs w:val="24"/>
        </w:rPr>
        <w:t>образовательного процесса</w:t>
      </w:r>
      <w:r>
        <w:rPr>
          <w:b/>
          <w:spacing w:val="0"/>
          <w:szCs w:val="24"/>
        </w:rPr>
        <w:t>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В 1 класс принимаются дети 8-го или 7-го года жизни. Прием детей 7-го года жизни осуществляют при достижении ими к 1 сентября учебного года возраста не менее  шести лет шести месяцев. Прием детей в 1 класс осуществляется на основании заключения психолого–медико–педагогической комиссии (консультации) о готовности ребенка к обучению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Обучение детей, не достигших 6 лет  6 месяцев к началу учебного года, следует проводить в условиях дошкольного образовательного учреждения  или в Учреждении  с соблюдением всех гигиенических требований  к условиям и  организации образовательного процесса для  детей  дошкольного  возраста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Перечень документов, необходимый для зачисления в первый класс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  <w:tab w:val="left" w:pos="993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993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медицинская карта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993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справка из медицинского учреждения о состоянии здоровья ребенка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Перечень документов, необходимый для зачисления во 2 – 9 классы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медицинская карта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личное дело обучающегося (при переводе из другого образовательного учре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результаты промежуточной аттестации (справка о текущей успеваемости) при переводе в течение учебного года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Перечень документов, необходимый для приема (перевода) обучающегося на индивидуальное обу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1134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103" w:leader="none"/>
          <w:tab w:val="left" w:pos="1134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медицинская карта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  <w:tab w:val="left" w:pos="1134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медицинское заключение лечебно-профилактического учреждения (больницы, поликлиники, диспансера) о наличии заболевания, входящего в перечень заболеваний, дающих право на организацию индивидуального обучения на дому, утвержденный письмом Министерства просвещения РСФСР от 8 июля 1980г. № 281 М и письмом Министерства здравоохранения РСФСР от 28 июля 1980г. № 17-13-186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  <w:tab w:val="left" w:pos="1134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личное дело обучающегося (при переводе из другого образовательного учрежд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103" w:leader="none"/>
        </w:tabs>
        <w:ind w:left="0"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результаты промежуточной аттестации (справка о текущей успеваемости) при переводе в течение учебного года.</w:t>
      </w:r>
    </w:p>
    <w:p>
      <w:pPr>
        <w:pStyle w:val="Normal"/>
        <w:ind w:firstLine="70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 </w:t>
      </w:r>
      <w:r>
        <w:rPr>
          <w:b/>
          <w:spacing w:val="0"/>
          <w:szCs w:val="24"/>
        </w:rPr>
        <w:t>Продолжительность обучения на каждом этапе обучения: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Нормативный срок освоения основной общеобразовательной программы дошкольного образования - 6 лет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Нормативные сроки освоения основных образовательных программ начального общего и основного общего образования определяются федеральным законом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Продолжительность обучения на 1 ступени обучения – начальное общее образование - составляет 4 года, на 2 ступени обучения – основное общее образование – 5 лет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Общее образование является обязательным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70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b/>
          <w:spacing w:val="0"/>
          <w:szCs w:val="24"/>
        </w:rPr>
        <w:t>Порядок и основания отчисления обучающихся: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По согласию родителей (законных представителей), комиссии по делам несовершеннолетних и защите их прав и Учредителя обучающийся, достигший возраста пятнадцати лет, может оставить Учреждение до получения общего образования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Учредителем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Учредителя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76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1:00Z</dcterms:created>
  <dc:creator>1</dc:creator>
  <dc:description/>
  <cp:keywords/>
  <dc:language>en-US</dc:language>
  <cp:lastModifiedBy>1</cp:lastModifiedBy>
  <dcterms:modified xsi:type="dcterms:W3CDTF">2011-10-12T12:36:00Z</dcterms:modified>
  <cp:revision>2</cp:revision>
  <dc:subject/>
  <dc:title>             ПРАВИЛА ПРИЁМА И ОТЧИСЛЕНИЯ ОБУЧАЮЩИХСЯ     </dc:title>
</cp:coreProperties>
</file>