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0"/>
          <w:lang w:val="en-US"/>
        </w:rPr>
      </w:pPr>
      <w:r>
        <w:rPr>
          <w:sz w:val="20"/>
        </w:rPr>
        <w:object w:dxaOrig="681" w:dyaOrig="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.7pt" filled="f" o:ole="">
            <v:imagedata r:id="rId3" o:title=""/>
          </v:shape>
          <o:OLEObject Type="Embed" ProgID="" ShapeID="ole_rId2" DrawAspect="Content" ObjectID="_1959688273" r:id="rId2"/>
        </w:object>
      </w:r>
    </w:p>
    <w:p>
      <w:pPr>
        <w:pStyle w:val="Style15"/>
        <w:rPr/>
      </w:pPr>
      <w:r>
        <w:rPr/>
        <w:t>ПРАВИТЕЛЬСТВО ВОЛОГО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88265</wp:posOffset>
                </wp:positionV>
                <wp:extent cx="109791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6.95pt;mso-position-vertical-relative:text;margin-left:12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90805</wp:posOffset>
                </wp:positionV>
                <wp:extent cx="109791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7.15pt;mso-position-vertical-relative:text;margin-left:1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т  _________________  </w:t>
      </w:r>
      <w:r>
        <w:rPr>
          <w:sz w:val="22"/>
        </w:rPr>
        <w:t>№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      </w:t>
      </w:r>
      <w:r>
        <w:rPr>
          <w:sz w:val="22"/>
        </w:rPr>
        <w:t>г.Вологда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2614295" cy="144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Комплексе мер по модернизации системы общего образования в Вологодской области в 2012 год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5.85pt;height:114.15pt;mso-wrap-distance-left:9.05pt;mso-wrap-distance-right:9.05pt;mso-wrap-distance-top:0pt;mso-wrap-distance-bottom:0pt;margin-top:8.8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 Комплексе мер по модернизации системы общего образования в Вологодской области в 201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авительство области </w:t>
      </w:r>
      <w:r>
        <w:rPr>
          <w:b/>
          <w:bCs/>
          <w:sz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. Утвердить Комплекс мер по модернизации системы общего образования в Вологодской области в 2012 году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2. Департаменту образования области (Е.О. Рябова) утвердить План реализации Комплекса мер по модернизации системы общего образования в образовательных учреждениях области по форме, рекомендованной Министерством образования и наук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убернатора области И.А. Поздня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Справку о выполнении постановления представить к 15 февраля 2013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48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</w:t>
        <w:tab/>
        <w:tab/>
        <w:tab/>
        <w:t xml:space="preserve">  </w:t>
        <w:tab/>
        <w:tab/>
        <w:t xml:space="preserve">     О.А. Кувши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л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л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7:00Z</dcterms:created>
  <dc:creator>sekr</dc:creator>
  <dc:description/>
  <cp:keywords/>
  <dc:language>en-US</dc:language>
  <cp:lastModifiedBy>sekr</cp:lastModifiedBy>
  <dcterms:modified xsi:type="dcterms:W3CDTF">2012-03-16T07:57:00Z</dcterms:modified>
  <cp:revision>2</cp:revision>
  <dc:subject/>
  <dc:title> </dc:title>
</cp:coreProperties>
</file>