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СОГЛАСОВАНО                                                                        УТВЕРЖДАЮ</w:t>
      </w:r>
    </w:p>
    <w:p>
      <w:pPr>
        <w:pStyle w:val="Normal"/>
        <w:rPr/>
      </w:pPr>
      <w:r>
        <w:rPr/>
        <w:t>Председатель ПК__________                                                    Директор школы:__________</w:t>
      </w:r>
    </w:p>
    <w:p>
      <w:pPr>
        <w:pStyle w:val="Normal"/>
        <w:rPr/>
      </w:pPr>
      <w:r>
        <w:rPr/>
        <w:t>В. А. Крылова                                                                             Г.В.Антон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иказ №     /1 от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ромежуточной аттестации обучающих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Средняя школа №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разработано в соответствии с Законом  РФ « Об образовании», Типовым положением об общеобразовательном учреждении,  Уставом школы и локальными актами и регламентирует содержание и порядок текущей и промежуточной аттестации обучающихся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тверждается Педагогическим советом школы, имеющим право вносить в него свои изменения и до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Целями текущей и промежуточной  аттест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фактического уровня теоретических знаний по предметам обязательного компонента учебного плана, их практических умений и навыков, соотнесение этого уровня с требованиями  образовательного государственного стандарта во всех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выполнения учебных программ и календарно-тематического планирования изучения предм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Текущая аттестация учащихся включает в себя поурочное, тематическое и почетвертное (полугодовое) оценивание результатов их учёбы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омежуточная (годовая) аттестация представляет собой тестирования, собеседования и контрольные работы, которые проводятся по итогам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межуточная (годовая) аттестация про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2-9 классах по учебным предметам с недельной нагрузкой более одного учебного часа – по четвер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ущая аттестация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Текущей аттестации подлежат обучающиеся все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Текущая аттестация обучающихся 1 класса в течение учебного года осуществляется качественно без фиксации их достижений в классных журналах в виде отметок по пятибалльной шк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Форму текущей аттестации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планирования изучения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исьменные самостоятельные, контрольные и другие виды работ обучающихся оцениваются по 5-ба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метки за творческие работы по русскому языку и литературе в 5-9 классах – не позже чем через неделю после их провед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5. Обучающиеся по индивидуальным учебным планам  аттестуются только по предметам, включенным в этот пл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Учащиеся, временно обучающиеся в санаторных школах, аттестуются на основе итогов их аттестации в этих учебных заве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 Отметка обучающихся  за четверть (полугодие) выставляется на основе результатов письменных работ и устных ответов обучающихся и с учетом их фактических знаний, умений и навы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межуточная аттестация (годовая) аттестация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годовой аттестации допускаются все обучающиеся переводных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Годовая аттестация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верку техники чтения в 1-4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иктант по русскому языку в 1- 8-х 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нтрольную работу по математике в 1-8-х 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дачу нормативов по физической культуре в 3-8-х клас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о 2-9-х классах всех уровней выставляются годовые отме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опрос о необходимости проведения переводных экзаменов, перечень классов, предметов,  форм и сроков решается на заседании Педагогического совета школы в марте текущего учеб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начальной школе (3, 4 классы) и в 5-9 классах промежуточная аттестация осуществляется за 1,2,3,4 четверти и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6 Разрешается проведение аттестации в 5-9 классах за полугодие по предметам, где одночасовая недельная нагрузка. Данный перечень предметов определяется в начале учебного года зам директора по УВР и утверждается решением педагогического совета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 конце четверти, полугодия, года (если не сдаются переводные экзамены) администрация школы имеет право осуществлять контроль знаний, умений, навыков обучающихся в соответствии с планом контроля и графиком  общешкольных контро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Во избежание перегрузки обучающихся в конце четверти, полугодия, года разрешается проведение контрольных работ  и зачетов не более 1 в день, 3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В конце четверти, полугодия школа предоставляет возможность сдачи зачетов обучающимся, которые пропустили занятия по неуважительной причине в данной четверти (полугодии) с соблюдением следующих треб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ным руководителем совместно с учителями-предметниками составляетс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-х экземплярах график сдачи зачетов для данной категории учащихся в следующей четверти с указанием зачётных 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ный руководитель знакомит родителей (законных представителей) не поздне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ем за неделю до конца четверти с данным графиком под роспись с указа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ы ознакомления, 1-й экземпляр оставляет у себя, 2-й - передаёт родит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зачётов по каждому предмету, а также методы проведения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анной категории обучающихся выбирается учителем самостоятельно с учё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ного материала, изученного за пропущен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ценки, полученные в ходе зачетов, выставляются учителем рядом с буквой «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 клетки классного журнала, когда проводилась работа в кла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 При наличии медицинского заключения, освобождающего обучающегося от обучения по какому-либо предмету, дисциплине по состоянию здоровья на весь учебный период, в классном журнале делается запись «осв» (освобожден (на)). Обучающийся, не аттестованный  по данному предмету в связи с медицинским освобождением, не считается неуспев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Восполнение обучающимися знаний материала, пропущенного по уважительной причине, производится самостоятельно, на индивидуальных консультациях с обязательной его аттест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Четвертные, полугодовые, годовые отметки выставляются за 2 дня до начала каникул. Классные руководители обязаны довести до сведения обучающихся и их родителей итоги аттестации и решение Педагогического совета школы о переводе обучающегося, а в случае неудовлетворительных результатов учебного года –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хранится в личном деле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Обучающиеся на ступенях начального общего, основ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ующие академической задолженности по одному предмету, по усмотрению родителей (законных представителей) оставляются на повторное обучение, переводи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В случае несогласия обучающих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ется конфликтная комиссия, которая действует в соответствии с Положением о конфликтной комиссии, в присутствии родителей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55:00Z</dcterms:created>
  <dc:creator>1</dc:creator>
  <dc:description/>
  <cp:keywords/>
  <dc:language>en-US</dc:language>
  <cp:lastModifiedBy>1</cp:lastModifiedBy>
  <dcterms:modified xsi:type="dcterms:W3CDTF">2011-05-31T12:57:00Z</dcterms:modified>
  <cp:revision>1</cp:revision>
  <dc:subject/>
  <dc:title>СОГЛАСОВАНО                                                                        УТВЕРЖДАЮ</dc:title>
</cp:coreProperties>
</file>