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введения ФГОС в начальных 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те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владение методами и приемами деятельностного подхода в обучении и воспитании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методическ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й компетентности учителя при переходе на новый государственный образовательный стандарт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рабочей творческой группы педагогов по разработке основной образовательной программы начального общего образования (ООП НОО) и методическое сопровождение образовательного процесса в 1 классе по УМК «Школа 21 века»;</w:t>
      </w:r>
    </w:p>
    <w:p>
      <w:pPr>
        <w:pStyle w:val="Normal"/>
        <w:rPr/>
      </w:pPr>
      <w:r>
        <w:rPr>
          <w:sz w:val="24"/>
          <w:szCs w:val="24"/>
        </w:rPr>
        <w:t>- диагностика потребностей и образовательных запросов учителей по проблеме формирования УУД средствами учебного предм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опыта работы школ, работающих по ФГОС НО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обучения педагогов на курсах повышения квалификации ВИРО, семинарах и мастер-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едагогическ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36"/>
        <w:gridCol w:w="1466"/>
        <w:gridCol w:w="1735"/>
        <w:gridCol w:w="15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ование методической работы ШМО учителей 1- 4 классов. Коррекция и утверждение направлений работы в соответствии с целями и задачами учебного года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зам.директора по У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чителей ШМО 1- 4 клас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по изучению методических писем по преподаванию отдельных предметов и составление перечня УМ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М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ГОС и «Примерной основной образовательной програм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В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для работы в рабочей (творческой) групп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ная методиче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07"/>
        <w:gridCol w:w="1188"/>
        <w:gridCol w:w="2016"/>
        <w:gridCol w:w="226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 по введению ФГО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й на педсовет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 «Школа 21 ве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педагог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 завуч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ведении ФГОС 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подготовки к введению ФГОС НОО в шко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творческих гру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спитание гражданственности, патриотизма, уважения к правам, свободам и обязанност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спитание нравственных чувств и эстетического созн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спитания трудолюбия, творческого отношения к учению, труду,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ирование ценностного отношения к здоровью и здоровому образу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спитание ценностного отнощения к прекрасному, формирование представлений об эстетических идеалах и ценност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спитание ценностного отношения к природе, окружающей сред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катер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граммы духовно-нравственного развития (ДНР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тодического совета: обсуждение наработанных материал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Н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семинарах Р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работки программы НО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и реализации програм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ДНР обучающихся «Виды и формы работы с учащимися и родителя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рамма формирования здорового и безопасного образа жизни «Содержание работы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работы по формированию УУД у обучающихся начальной шко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материа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раздела программы «Система оценки  достижения планируемых результатов освоения программ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держ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методическ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ей начальны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73"/>
        <w:gridCol w:w="1289"/>
        <w:gridCol w:w="2015"/>
        <w:gridCol w:w="219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 ФГОС начального обще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окумен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семинарах, педагогических совет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тем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творческих (рабочих) груп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руп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НО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учителей, работающих по ФГОС (по системе Интернет, в сети творческих учител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, обсуждение на ШМ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ечня УМК и новых програ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ШМ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по предмет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ции учителя, готовность к работе по ФГ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овышения квалификации педаг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введения ФГОС НОО на 2010-201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22"/>
        <w:gridCol w:w="1984"/>
        <w:gridCol w:w="233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Г.В., 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ог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д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В.А.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ева Г.П.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И.Н.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В.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а Т.Н.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8:00Z</dcterms:created>
  <dc:creator>User</dc:creator>
  <dc:description/>
  <cp:keywords/>
  <dc:language>en-US</dc:language>
  <cp:lastModifiedBy>sekr</cp:lastModifiedBy>
  <cp:lastPrinted>2011-08-08T18:07:00Z</cp:lastPrinted>
  <dcterms:modified xsi:type="dcterms:W3CDTF">2012-03-17T09:31:00Z</dcterms:modified>
  <cp:revision>16</cp:revision>
  <dc:subject/>
  <dc:title/>
</cp:coreProperties>
</file>