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План-график введения федерального государственного образовательного стандарта  (ФГОС) </w:t>
        <w:br/>
        <w:t>начального общего образования в МОУ «Средняя общеобразовательная школа №1я» 2010-2011 уч. г.</w:t>
      </w:r>
    </w:p>
    <w:tbl>
      <w:tblPr>
        <w:tblW w:w="10157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4"/>
        <w:gridCol w:w="5957"/>
        <w:gridCol w:w="2568"/>
        <w:gridCol w:w="14"/>
      </w:tblGrid>
      <w:tr>
        <w:trPr/>
        <w:tc>
          <w:tcPr>
            <w:tcW w:w="10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5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  обеспечение  введения ФГОС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2010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аботка и утверждение положения о рабочей групп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здание рабочей группы по введению ФГОС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2010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утверждение плана-графика введения ФГОС начального общего образования в школе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2010г.– март  2011г.,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  основной образовательной программы начального общего образования  образовательного учреждения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на педагогическом совете и родительском комитете основной образовательной программы начального общего образования школы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ие основной образовательной программы педагогическим советом школы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рограммы начального общего образования приказом директора школы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– апрель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утверждение  локальных актов, должностных инструкций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, рабочая группа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 – май 2011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и реализация моделей взаимодействия школы и учреждений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УВР, педагог-организатор</w:t>
            </w:r>
          </w:p>
        </w:tc>
      </w:tr>
      <w:tr>
        <w:trPr/>
        <w:tc>
          <w:tcPr>
            <w:tcW w:w="10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-методическое  обеспечение  введения ФГОС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 2010г.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нварь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нструктивно-методического письма о порядке введения ФГОС начального общего образования в МОУ «Средняя общеобразовательная школа №1»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е обеспечение введения ФГОС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2010 г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рабочей группы по введению и реализации ФГОС НОО и распределение обязанностей между членами рабочей группы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2010 г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вентаризации материально-технической, учебно-методической, информационной базы с целью определения ее соответствия  ФГОС и определения необходимых  потребностей в приобретении учебных пособий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УВР, заместитель директора по АХ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2010г – март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и формирования заказа на учебник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ая группа, библиотекарь</w:t>
            </w:r>
          </w:p>
        </w:tc>
      </w:tr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ая группа, библиотекар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3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5957"/>
        <w:gridCol w:w="2568"/>
      </w:tblGrid>
      <w:tr>
        <w:trPr/>
        <w:tc>
          <w:tcPr>
            <w:tcW w:w="10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адровое  обеспечение  введения ФГОС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графику ВИРО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плана-графика повышения квалификации педагогических работников  и администрации школы по введению ФГОС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- апрель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работников школы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  обеспечение  введения ФГОС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обучающихся, родителей (законных представителей), общественности о подготовке к введению, порядке перехода на новые стандарты и результатах реализации ФГОС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 – апрель 2011 г.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зучения  мнения родителей, общественности по вопросам введения ФГОС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бочая группа, классные руководители, </w:t>
            </w:r>
          </w:p>
        </w:tc>
      </w:tr>
      <w:tr>
        <w:trPr/>
        <w:tc>
          <w:tcPr>
            <w:tcW w:w="10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ГОС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 – апрель 2011 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сение изменений в  локальные акты, регламентирующих установление стимулирующих надбавок и доплат, порядка и размеров премирования педагогов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, комиссия по распределению стимулирующего фонд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5:00Z</dcterms:created>
  <dc:creator>Admin</dc:creator>
  <dc:description/>
  <cp:keywords/>
  <dc:language>en-US</dc:language>
  <cp:lastModifiedBy>sekr</cp:lastModifiedBy>
  <cp:lastPrinted>2012-04-21T12:47:00Z</cp:lastPrinted>
  <dcterms:modified xsi:type="dcterms:W3CDTF">2012-04-21T09:47:00Z</dcterms:modified>
  <cp:revision>5</cp:revision>
  <dc:subject/>
  <dc:title>План-график введения федерального государственного образовательного стандарта  (ФГОС) </dc:title>
</cp:coreProperties>
</file>