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правление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стюжен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готовности к введению 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/>
        <w:t>Начального общего образования (далее – ФГОС НОО) с 01.09.201</w:t>
      </w:r>
    </w:p>
    <w:p>
      <w:pPr>
        <w:pStyle w:val="Normal"/>
        <w:jc w:val="center"/>
        <w:rPr/>
      </w:pPr>
      <w:r>
        <w:rPr/>
        <w:t>МОУ «Средняя общеобразовательная  школа №1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основной образовательной</w:t>
            </w:r>
          </w:p>
          <w:p>
            <w:pPr>
              <w:pStyle w:val="Normal"/>
              <w:rPr/>
            </w:pPr>
            <w:r>
              <w:rPr/>
              <w:t>Программы начального общего образования в соответствии с ФГОС НОО ( реквизиты педагогического совета, приказа по школ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от  07 апреля 2011 года, протокол № 8.Приказ №49 от 07.04.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учреждения: цели образовательного процесса, режим занятий, виды и порядок оказания платных услуг; компетенция учредителя; режим внеурочной нагрузки обучающихся.</w:t>
            </w:r>
          </w:p>
          <w:p>
            <w:pPr>
              <w:pStyle w:val="Normal"/>
              <w:rPr/>
            </w:pPr>
            <w:r>
              <w:rPr/>
              <w:t>(пункты, в которые внесены изменения, дата регистрации в ЕГРЮЛ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ётся работа по внесению изменений в </w:t>
            </w:r>
          </w:p>
          <w:p>
            <w:pPr>
              <w:pStyle w:val="Normal"/>
              <w:rPr/>
            </w:pPr>
            <w:r>
              <w:rPr/>
              <w:t>пункты устава, касающиеся  введения</w:t>
            </w:r>
          </w:p>
          <w:p>
            <w:pPr>
              <w:pStyle w:val="Normal"/>
              <w:rPr/>
            </w:pPr>
            <w:r>
              <w:rPr/>
              <w:t>ФГОС Н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акты учреждения</w:t>
            </w:r>
          </w:p>
          <w:p>
            <w:pPr>
              <w:pStyle w:val="Normal"/>
              <w:rPr/>
            </w:pPr>
            <w:r>
              <w:rPr/>
              <w:t>(реквизиты документа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стеме  оценок, форме  и порядке промежуточной аттест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, утверждена на заседании педсовета </w:t>
            </w:r>
          </w:p>
          <w:p>
            <w:pPr>
              <w:pStyle w:val="Normal"/>
              <w:rPr/>
            </w:pPr>
            <w:r>
              <w:rPr/>
              <w:t>от  07 апреля 2011 года, протокол № 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 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 утверждена на заседании педсовета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  заместителя директора по УВР, курирующего реализацию ФГОС Н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 утверждена на заседании педсовета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  педагога-психо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тавки педагога-психо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ая инструкция   педагога 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тфолио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ется, утверждено на заседании педсовета, протоко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 от 28.0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тфолио уче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ется, утверждено на заседании педсовета, протоко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 от 28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заработной платы, в том числе стимулирующих, компенсационных выплат, порядка и размеров премирования в соответствии с НС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тодической работы,(раздел плана в части сопровождения введения ФГОС НОО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адии разрабо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ы договора с родителями (законными представителями) о предоставлении общего образования учреждение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ы договора о сотрудничестве с учреждениями дополнительного образования детей, культуры, физкультуры и спор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ели организации ОП, обеспечивающей организацию внеурочной  деятельности обучающихся(указать название модел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я</w:t>
            </w:r>
          </w:p>
          <w:p>
            <w:pPr>
              <w:pStyle w:val="Normal"/>
              <w:rPr/>
            </w:pPr>
            <w:r>
              <w:rPr/>
              <w:t>учителем 1 класса  по введению ФГОС НОО (дата, номер удостоверения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 1068 от 22 февраля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в соответствии с ФГОС НОО следующие условия их реализации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(указа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режим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 список учебников и учебных пособий, используемых в ОП с учётом ФГОС Н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ё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 и учебными пособиями, указанными в п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27 »  мая    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Г.В.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6:00Z</dcterms:created>
  <dc:creator>1</dc:creator>
  <dc:description/>
  <cp:keywords/>
  <dc:language>en-US</dc:language>
  <cp:lastModifiedBy>1</cp:lastModifiedBy>
  <dcterms:modified xsi:type="dcterms:W3CDTF">2011-06-03T18:58:00Z</dcterms:modified>
  <cp:revision>1</cp:revision>
  <dc:subject/>
  <dc:title>                                                                                                   Управление образования</dc:title>
</cp:coreProperties>
</file>