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 образования Устюженского муниципального района</w:t>
      </w:r>
    </w:p>
    <w:p>
      <w:pPr>
        <w:pStyle w:val="ConsPlusNonformat"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>________   ___</w:t>
      </w:r>
      <w:r>
        <w:rPr>
          <w:rFonts w:cs="Times New Roman" w:ascii="Times New Roman" w:hAnsi="Times New Roman"/>
          <w:sz w:val="22"/>
          <w:szCs w:val="22"/>
          <w:u w:val="single"/>
        </w:rPr>
        <w:t>Степанова С.А.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расшифровка подписи</w:t>
      </w:r>
    </w:p>
    <w:p>
      <w:pPr>
        <w:pStyle w:val="ConsPlusNonformat"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>07</w:t>
      </w:r>
      <w:r>
        <w:rPr>
          <w:rFonts w:cs="Times New Roman" w:ascii="Times New Roman" w:hAnsi="Times New Roman"/>
          <w:sz w:val="22"/>
          <w:szCs w:val="22"/>
        </w:rPr>
        <w:t>» __</w:t>
      </w:r>
      <w:r>
        <w:rPr>
          <w:rFonts w:cs="Times New Roman" w:ascii="Times New Roman" w:hAnsi="Times New Roman"/>
          <w:sz w:val="22"/>
          <w:szCs w:val="22"/>
          <w:u w:val="single"/>
        </w:rPr>
        <w:t>марта</w:t>
      </w:r>
      <w:r>
        <w:rPr>
          <w:rFonts w:cs="Times New Roman" w:ascii="Times New Roman" w:hAnsi="Times New Roman"/>
          <w:sz w:val="22"/>
          <w:szCs w:val="22"/>
        </w:rPr>
        <w:t>__ 20</w:t>
      </w:r>
      <w:r>
        <w:rPr>
          <w:rFonts w:cs="Times New Roman" w:ascii="Times New Roman" w:hAnsi="Times New Roman"/>
          <w:sz w:val="22"/>
          <w:szCs w:val="22"/>
          <w:u w:val="single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г.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 финансово-хозяйственной деятельности муниципального образовательного учреждения «Основная общеобразовательная школа №1»  на 2012 г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составления «          » 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000874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001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40 Российская Федерация,Вологодская область,г.Устюжн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Терешковой, д.6-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(а) фактического нахождения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40 Российская Федерация,Вологодская область,г.Устюжн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Терешковой, д.6-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Устюженского муниципального район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Устюженского муниципальн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5200052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35200100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онно - правовая форма -   муниципальное учрежд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учреждения – бюджетное  учрежд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  <w:lang w:val="en-US"/>
        </w:rPr>
        <w:t>I</w:t>
      </w:r>
      <w:r>
        <w:rPr>
          <w:b/>
          <w:bCs/>
          <w:caps/>
          <w:sz w:val="22"/>
          <w:szCs w:val="22"/>
        </w:rPr>
        <w:t>. Сведения о деятельности государственного бюджетного учреждения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 Цели деятельности муниципального бюджетного учреждения в соответствии с Уставо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2.2.1. Освоение воспитанниками основной общеобразовательной программы дошкольного образования; подготовка детей к обучению в школ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Достижение обучающимися образовательного уровня, соответствующего федеральному государственному образовательному стандар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Формирование общей культуры личности обучающихся на основе усвоения обязательного минимума содержания основных общеобразовательных пр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Адаптация обучающихся к жизни в общест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5. Воспитание гражданственности, трудолюбия, уважения к правам человека, любви к окружающей природе, Родине, семь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6. Формирование здорового образа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  Виды деятельности муниципального бюджетного учреждения в соответствии с Уставом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общеобразовательной программы дошкольного образования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общеобразовательной программы начального общего образования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общеобразовательной программы основного обще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е виды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балансовая стоимость недвижимого муниципального  имущ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, закрепленного собственником за учреждением на праве оперативного упра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993.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, приобретённого учреждением за счёт выделенных собственником имущества учреждения средст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, приобретенного учреждением за счёт доходов, полученных от приносящей доход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ая балансовая стоимость  движимого муниципального имуществ</w:t>
            </w:r>
            <w:r>
              <w:rPr>
                <w:sz w:val="22"/>
                <w:szCs w:val="22"/>
              </w:rPr>
              <w:t>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555.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обо ценного движимого имущ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Финансовый план деятельности учреждения на 2012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 (по штатному расписанию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 (тыс. руб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Источники финансового обеспечения деятельности учре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сего (в тыс. руб.) всего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610.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150.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 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23.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-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37.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  </w:t>
      </w:r>
      <w:r>
        <w:rPr>
          <w:b/>
          <w:bCs/>
          <w:caps/>
          <w:sz w:val="22"/>
          <w:szCs w:val="22"/>
        </w:rPr>
        <w:t xml:space="preserve">11. ПОКАЗатели ФИНАНСОВОГО СОСОТОЯНИЯ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УЧРЕЖДЕНИЯ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57"/>
        <w:gridCol w:w="1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инансовые активы, 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7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93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е движимое имущество, 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вижимое имущество, 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активы, 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денежные средства учреж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доход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с подотчётными лиц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по недостач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ства, 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, всего: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по платежам в бюдже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300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  <w:lang w:val="en-US"/>
        </w:rPr>
        <w:t>III</w:t>
      </w:r>
      <w:r>
        <w:rPr>
          <w:b/>
          <w:bCs/>
          <w:caps/>
          <w:sz w:val="22"/>
          <w:szCs w:val="22"/>
        </w:rPr>
        <w:t>. Показатели по поступлениям и выплатам учреждения (СРЕДСТВА ОБЛАСТНОГО И МЕСТНОГО БЮДЖЕТА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7"/>
        <w:gridCol w:w="1080"/>
        <w:gridCol w:w="873"/>
        <w:gridCol w:w="1107"/>
        <w:gridCol w:w="1080"/>
        <w:gridCol w:w="1080"/>
        <w:gridCol w:w="1080"/>
        <w:gridCol w:w="12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СГУ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 КОСГУ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государственного зад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иные ц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я на возмещение нормативных затрат на выполнение муниципального зад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5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средств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на  иные ц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средств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ные инвести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средств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  <w:lang w:val="en-US"/>
        </w:rPr>
        <w:t>IV</w:t>
      </w:r>
      <w:r>
        <w:rPr>
          <w:b/>
          <w:bCs/>
          <w:caps/>
          <w:sz w:val="22"/>
          <w:szCs w:val="22"/>
        </w:rPr>
        <w:t>. Показатели по поступлениям и выплатам учреждения (ПРИНОСЯЩАЯ ДОХОД ДЕЯТЕЛЬНОСТЬ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38"/>
        <w:gridCol w:w="986"/>
        <w:gridCol w:w="931"/>
        <w:gridCol w:w="986"/>
        <w:gridCol w:w="876"/>
        <w:gridCol w:w="876"/>
        <w:gridCol w:w="876"/>
        <w:gridCol w:w="87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СГУ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 КОСГУ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начало года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учреждением платных услуг (выполнение работ) и иной приносящей доход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выполнение муниципального зад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3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0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0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0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03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средств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bCs/>
          <w:caps/>
          <w:sz w:val="22"/>
          <w:szCs w:val="22"/>
        </w:rPr>
        <w:t>V. Иная информация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         ____________________ Г.В.Ант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____________________ Л.В.Овсянни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5:00Z</dcterms:created>
  <dc:creator>sekr</dc:creator>
  <dc:description/>
  <cp:keywords/>
  <dc:language>en-US</dc:language>
  <cp:lastModifiedBy>sekr</cp:lastModifiedBy>
  <dcterms:modified xsi:type="dcterms:W3CDTF">2012-05-21T11:18:00Z</dcterms:modified>
  <cp:revision>2</cp:revision>
  <dc:subject/>
  <dc:title/>
</cp:coreProperties>
</file>