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0" w:leader="none"/>
        </w:tabs>
        <w:ind w:firstLine="1152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11520"/>
        <w:rPr>
          <w:bCs/>
        </w:rPr>
      </w:pPr>
      <w:r>
        <w:rPr>
          <w:sz w:val="28"/>
          <w:szCs w:val="28"/>
        </w:rPr>
        <w:t>к Комплексу мер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-график мероприятий, направленных на реализацию Комплекса мер по модернизации системы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8"/>
          <w:szCs w:val="28"/>
        </w:rPr>
        <w:t>общего  образования в Вологодской области в 2012 году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260"/>
        <w:gridCol w:w="1260"/>
        <w:gridCol w:w="1260"/>
        <w:gridCol w:w="1107"/>
        <w:gridCol w:w="285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сполнительной власти субъекта Российской Федерации, ответственного за реализацию меропри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2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2 г.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местного самоуправления в сфере образования, общеобразовательных учреждений о Комплексе мер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области</w:t>
            </w:r>
          </w:p>
        </w:tc>
      </w:tr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закупок оборудования, аттестации учителей, повышения квалификации и профессиональной переподготовки педагогических работников и руководителей, привлечения молодых педагогов в общеобразовательные учреждения и обсуждение этих планов с педагогической обще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ителей использованию современных образовательных технологий в соответствии с ФГОС начального и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, повышение квалификации и профессиональная переподготовка  педагогических работников и руков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ки оборудования, транспортных средств, учебников, спортивного инвента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области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районов и городских округов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ых ремонтов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области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районов и городских округов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уководителей и специалистов общеобразовательных учреждений мониторинг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области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рафиков повышения зарплаты учителей с органами местного самоуправления в сфер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органами местного самоуправления муниципальных районов и городских округов в Департамент образования Вологодской области отчетов по реализации Комплекса мер з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Комплекса мер в 2012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области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в Минобрнауки России отчетов по реализации Комплекса мер з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области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тического совещания по реализации Комплекса мер з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области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тического совещания по реализации проекта с участием федеральных эксп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6:00Z</dcterms:created>
  <dc:creator>sekr</dc:creator>
  <dc:description/>
  <cp:keywords/>
  <dc:language>en-US</dc:language>
  <cp:lastModifiedBy>sekr</cp:lastModifiedBy>
  <dcterms:modified xsi:type="dcterms:W3CDTF">2012-03-16T07:56:00Z</dcterms:modified>
  <cp:revision>2</cp:revision>
  <dc:subject/>
  <dc:title>Приложение 4 </dc:title>
</cp:coreProperties>
</file>