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60" w:leader="none"/>
        </w:tabs>
        <w:ind w:left="10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tabs>
          <w:tab w:val="clear" w:pos="708"/>
          <w:tab w:val="left" w:pos="10200" w:leader="none"/>
        </w:tabs>
        <w:ind w:left="10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Департамента </w:t>
      </w:r>
    </w:p>
    <w:p>
      <w:pPr>
        <w:pStyle w:val="TextBody"/>
        <w:tabs>
          <w:tab w:val="clear" w:pos="708"/>
          <w:tab w:val="left" w:pos="10200" w:leader="none"/>
        </w:tabs>
        <w:ind w:left="10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области</w:t>
      </w:r>
    </w:p>
    <w:p>
      <w:pPr>
        <w:pStyle w:val="TextBody"/>
        <w:tabs>
          <w:tab w:val="clear" w:pos="708"/>
          <w:tab w:val="left" w:pos="10200" w:leader="none"/>
        </w:tabs>
        <w:ind w:left="1008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.03.2012 г. № 342</w:t>
      </w:r>
    </w:p>
    <w:p>
      <w:pPr>
        <w:pStyle w:val="Normal"/>
        <w:ind w:left="10080" w:hanging="0"/>
        <w:rPr>
          <w:b/>
          <w:b/>
        </w:rPr>
      </w:pPr>
      <w:r>
        <w:rPr/>
        <w:t>(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 CYR"/>
          <w:b/>
          <w:bCs/>
        </w:rPr>
        <w:t>План реализации Комплекса мер по модернизации общего образования в образовательных учреждениях области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90"/>
        <w:gridCol w:w="3860"/>
        <w:gridCol w:w="1440"/>
        <w:gridCol w:w="976"/>
        <w:gridCol w:w="900"/>
        <w:gridCol w:w="1440"/>
        <w:gridCol w:w="1080"/>
        <w:gridCol w:w="1260"/>
        <w:gridCol w:w="1004"/>
        <w:gridCol w:w="900"/>
      </w:tblGrid>
      <w:tr>
        <w:trPr>
          <w:trHeight w:val="11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(городской округ)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обретение оборудования (учебно-лабораторное, спортивное оборудование и инвентарь, оборудование для организации медицинского обслуживания обучающихся, оборудование для школьных столов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обретение транспортных средств для перевозки обучающихс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полнение фондов школьных библиоте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капитального ремонта и реконструкции общеобразовательных учреждений</w:t>
            </w:r>
          </w:p>
        </w:tc>
      </w:tr>
      <w:tr>
        <w:trPr>
          <w:trHeight w:val="9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лабораторное оборудование (для внедрения ФГОС НОО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ое оборуд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ый инвента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орудование для школьных столовы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90"/>
        <w:gridCol w:w="3860"/>
        <w:gridCol w:w="1440"/>
        <w:gridCol w:w="976"/>
        <w:gridCol w:w="900"/>
        <w:gridCol w:w="1440"/>
        <w:gridCol w:w="1080"/>
        <w:gridCol w:w="1260"/>
        <w:gridCol w:w="1004"/>
        <w:gridCol w:w="900"/>
      </w:tblGrid>
      <w:tr>
        <w:trPr>
          <w:tblHeader w:val="true"/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Бабаевская средняя общеобразовательная школа № 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Бабаевская основная общеобразовательная школа № 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Бабаевская средняя общеобразовательная школа № 65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Борис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Верхневоль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Володин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Колошом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Куй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лукинская основная общеобразовательная школ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Новостарин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Пожар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Пролетар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Пяжел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Сани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Тимошин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Тороп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Аников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Бабушкин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езгачихин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Василье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Великодвор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Верег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Демьян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Зайчик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Ид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Козлец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улибаров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Логдуз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Миньк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Подболотн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Рослятин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Тиман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Юркин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1 им. героя Советского Союза И.П. Малоземо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2 им. С.С. Орло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Антуше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Бечевин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Бубровская основная общеобразовательная школа им. героя Советского Союза А.М. Никандро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Визьмен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Глушк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Гули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Ени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Куность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Маэков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Мегри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Мондом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Палкин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Панин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Шоль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Андрее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Вашкин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ВМР "Иван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Киснем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Новокем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"Октябрь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Покр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Порече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"Роксом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аж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Верховаж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аж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Верховажская средняя общеобразовательная школа им. Я.Я. Кремле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аж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Верх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аж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лимушин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аж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Липец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аж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Мороз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аж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Нижнекулой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аж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гин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аж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люшин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аж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Подсосен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аж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Рогн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аж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ибир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аж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Терменг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аж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Чушевиц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аж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Шелот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Вожегодская средняя общеобразовательная школа № 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Бекетов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Бекет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Верхне-Кубин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Исаков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Кадник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пино-Каликин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Мити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Митюк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Мишутин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Нефедов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Нирослав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Огибалов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Рамен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Тавенг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Тиги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Ухтом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"Ючкин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Явенг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Березниковская основная общеобразовательная школа им. В.М. Ставце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Борис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ВМР "Василье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Вотчи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Высок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Гончар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Дубр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Ермак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Кипел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Кубен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Куркин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Лесковская начальная общеобразовате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Май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Макар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Надее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Несвой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Нефед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Новлен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Огарк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Первомай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Перье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Погорел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Присухо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Семенк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Сосн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Спас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Стризневская начальная общеобразовате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Федот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Фетини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его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1 г. Вытегр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его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ВМР "Вытегорская средняя общеобразовательная школа № 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его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ВМР "Алмозер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его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ВМР "Андом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его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ВМР "Белоручей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его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ВМР "Белоус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его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ВМР "Девятин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его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ВМР "Ковжин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его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ВМР "Мегор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его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ВМР "Октябрь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его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ВМР "Ольх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его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ВМр "Оштин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его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ВМР для детей дошкольного и младшего школьного возраста "Павшозер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его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Палтог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егор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ВМР "Янише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Основная общеобразовательная школа № 1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Основная общеобразовательная школа № 1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ачальная общеобразовательная школа № 14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15 им. С. Преминина"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17 г. Красавин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4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9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Арист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Бобровников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Большевист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Василье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Верхневарже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Верхнешарденг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Гимназ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Голузин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Гриби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Золотавцев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Лодей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Ломоват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Мороз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Нижнешарденг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Орл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Полдар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Северн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Слинкин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Сусол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Теплогор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Усть-Алексее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1 с углубленным изучением английского языка"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ачальная общеобразовательная школа № 1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1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1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1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14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15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16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17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18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19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2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2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2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2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24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25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26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28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29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3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3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Лицей № 3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3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35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36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37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39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4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4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5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6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7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Средняя общеобразовательная школа с углубленным изучением отдельных предметов № 8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9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Гимназия № 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ачальная школа-детский сад № 109 "Букварен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Специальная (коррекционная) общеобразовательная школа №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Специальная (коррекционная) начальная-школа детский сад №98 "Хрустал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СМР "Средняя общеобразовательная школа № 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СМР "Средняя общеобразовательная школа № 1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СМР "Средняя общеобразовательная школа № 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СМР "Средняя общеобразовательная школа № 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СМР "Средняя общеобразовательная школа № 5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СМР "Средняя общеобразовательная школа № 9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СМР "Архангель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СМР "Биряк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СМР "Боровец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СМР "Воробье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СМР "Двиниц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СМР "Замош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СМР "Кадник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СМР "Марк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СМР "Нестер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СМР "Рабанг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СМР "Чучк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10 с углубленным изучением отдельных предмет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1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1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1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14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15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16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17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18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19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2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21 с углубленным изучением отдельных предмет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2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24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25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26 с углубленным изучением отдельных предмет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27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28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29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3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3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3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3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34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36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бщеобразовательный лицей "АМ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общеобразовательная школа № 39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4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4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общеобразовательная школа № 4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общеобразовательная школа № 4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5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6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7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№ 8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Средняя общеобразовательная школа № 9 с углубленным изучением отдельных предмет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Женская гуманитарная гимназ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пециальная (коррекционная) начальная-школа детский сад IV вида №58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Специальная (коррекционная) общеобразовательная школа-интернат I ви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Вохтожская средняя общеобразовательная школа № 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"Средняя общеобразовательная школа № 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Вохтожская средняя общеобразовательная школа № 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"Основная общеобразовательная школа № 3 г. Грязовц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"Бакланов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"Вараксин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"Жерноков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Каме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Комьян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Леж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Миньки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Плоск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Покр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Ростил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Сидор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Слобод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Фрол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Юр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уй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уй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уй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уй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Андог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уй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ля детей дошкольного и младшего школьного возраста "Андронов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уй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Баран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уй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Маз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уй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ля детей дошкольного и младшего школьного возраста "Фанернозавод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уй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Хохл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КМР ВО "Алеши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КМР ВО "Вогнем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КМР ВО "Гориц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КМР ВО "Кирилл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КМР ВО "Коварзин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КМР ВО "Коротец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КМР ВО "Николоторж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КМР ВО "Пустын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КМР ВО "Талиц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КМР ВО "Ферапонтовская средняя общеобразовательная школа имени Героя Советского Союза А.В. Андрее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КМР ВО "Чарозер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-Город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КГМР "Верхнеенталь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-Город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КГМР "Елови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-Город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КГМР "Емельян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-Город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КГМР "Заречн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-Город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КГМР "Захар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-Город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КГМР "Кичменгско-Городец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-Город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КГМР "Коск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-Город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КГМР "Курил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-Город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КГМР "Нижнеенанг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-Город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КГМР "Первомай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-Город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КГМР "Сарае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-Город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КГМР "Трофим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-Город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КГМР "Шестак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-Город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КГМР "Шонг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-Город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КГМР "Юг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Ботан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Врагов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Старосель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Туровец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Шейбухт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Шуй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Ямщиков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1 г. Никольс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 2 г. Никольс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Аргун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Байдар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Борк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Бутово-Курье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Вахне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Верхне-Юг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Дунил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Завраж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Зеленц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Кожае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Красавинская начальная общеобразовательная школа № 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Куданг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Марк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общеобразовательная школа г. Никольс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Ниги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Нижне-Кем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Николь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Осин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Переселенче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Пермас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Полежае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Совет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Теребае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Широки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кс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Березовослобод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кс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Березов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кс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Бобр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кс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Брусе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кс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Брусновол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кс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Востров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кс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Городищен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кс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Игмас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кс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Копыл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кс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Леваш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кс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Лесюти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кс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Матвее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кс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Нюксен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кс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Нюксен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кс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Озер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кс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Пожарищен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кс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Юшков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"Вологодский многопрофильный лице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"Вологодская областная кадетская школа-интерна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ВО "Грязовецкая специальная (коррекционная) общеобразовательная школа-интернат III ви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ВО "Грязовецкая специальная (коррекционная) общеобразовательная школа-интернат II ви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ВО "Основная общеобразовательная школа "Созвуч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ВО "Харовская школа-интернат для детей-сирот и детей, оставшихся без попечения родителе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УВУ ВО "Шекснинская специальная общеобразовательная школа закрытого тип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мж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СМР "Гремячин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мж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СМР "Двиниц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мж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СМР "Житье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мж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СМР "Коробицы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мж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СМР "Реж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мж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СМР "Сямжен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мж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СМР "Устьрец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Верхнекокшеньг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Верх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Вощар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Забор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Игумнов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Илез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"Лохот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Маркуше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Озерец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Раме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"Ромашев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Слуднов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Спас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Сулонг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Тарног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г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"Шебеньг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м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Тотемская средняя общеобразовательная школа № 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м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Тотемская средняя общеобразовательная школа № 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м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Тотемская средняя общеобразовательная школа № 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м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Великодвор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м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лшме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м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Вожбаль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м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Гремячи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м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Калинин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м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Камчуг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м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атвеев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м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Мосее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м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Никольская средняя общеобразовательная школа им. Н.М. Рубцо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м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Погорел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м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Серед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м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Совет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м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Усть-Печенг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м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школа-детский сад" п. Текстильщ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м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Юбилейн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уб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Авксентье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уб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Первомай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уб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Усть-Кубен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уб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Уфтюж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Основная общеобразовательная школа № 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Брилин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Гимназ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Долоц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Желяб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Лентье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Маловосн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Николь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Пер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лавынев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Слуд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Соболевская началь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Спас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тепачев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Харовская средняя общеобразовательная школа № 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Харовская средняя общеобразовательная школа № 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Ильи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Катром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Михайл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ижне-Кубен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Пундуж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Семигород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Сорожинская основная общеобразовательная школа имени Ильи Налёто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Шапши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одощ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Чагодская средняя общеобразовательная школа №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одощ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Красногор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одощ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ля детей дошкольного и младшего школьного возраста "Начальная школа - детский сад д. Избоищ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одощ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 для детей дошкольного и младшего школьного возраста "Начальная школа - детский сад д. Мегрин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одощ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ля детей дошкольного и младшего школьного возраста "Начальная школа - детский сад п. Борисов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одощ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Первомай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одощ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Покр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одоще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Сазон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Судская средняя общеобразовательная школа №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Судская средняя общеобразовательная школа№ 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Абакан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Батра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Бот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Воскресен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Домозер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Ильин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Ирдомат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Клим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Кривец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Малечкин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Мусор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Мяксин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Нелаз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Сосн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Тоншал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Шалим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Шухобод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Яган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Ягниц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 1  им. адмирала А.М. Калини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ШМР "Больше-Ивановская 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ШМР "Больше-Сизем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ШМР "Ерш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ШМР "Ларион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ШМР "Любомиро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ШМР "Нифант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ШМР "Паче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ШМР "Слизовская начальная школа-детский с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ШМР "Усть-Уголь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ШМР "Чаром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ШМР "Чебсар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ШМР "Чернеевская основна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У ШМР "Чуровская средняя общеобразовате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1:00Z</dcterms:created>
  <dc:creator>sekr</dc:creator>
  <dc:description/>
  <cp:keywords/>
  <dc:language>en-US</dc:language>
  <cp:lastModifiedBy>sekr</cp:lastModifiedBy>
  <dcterms:modified xsi:type="dcterms:W3CDTF">2012-03-16T08:28:00Z</dcterms:modified>
  <cp:revision>2</cp:revision>
  <dc:subject/>
  <dc:title/>
</cp:coreProperties>
</file>