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Устюженского муниципального района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________   ___</w:t>
      </w:r>
      <w:r>
        <w:rPr>
          <w:rFonts w:cs="Times New Roman" w:ascii="Times New Roman" w:hAnsi="Times New Roman"/>
          <w:sz w:val="28"/>
          <w:szCs w:val="28"/>
          <w:u w:val="single"/>
        </w:rPr>
        <w:t>Степанова С.А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расшифровка подписи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муниципального образовательного учреждения «Основная общеобразовательная школа №1»  на 201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109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сновная общеобразовательная школа №1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35200087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35200100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40 Российская Федерация,Вологодская область,г.Устюж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ерешковой, д.6-а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(а) фактического нахождения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40 Российская Федерация,Вологодская область,г.Устюж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ерешковой, д.6-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стюженского муниципального район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стюженского муницип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52000877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3520010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ая форма -   муниципальное учрежд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– бюджетное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Сведения о деятельности государственного бюджетного учрежд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Цели деятельности муниципального бюджетного учреждения в соответствии с Уста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/>
        <w:t>2.2.1. Освоение воспитанниками основной общеобразовательной программы дошкольного образования; подготовка детей к обучению в школе.</w:t>
      </w:r>
    </w:p>
    <w:p>
      <w:pPr>
        <w:pStyle w:val="Normal"/>
        <w:ind w:firstLine="709"/>
        <w:jc w:val="both"/>
        <w:rPr/>
      </w:pPr>
      <w:r>
        <w:rPr/>
        <w:t>2.2.2. Достижение обучающимися образовательного уровня, соответствующего федеральному государственному образовательному стандарту.</w:t>
      </w:r>
    </w:p>
    <w:p>
      <w:pPr>
        <w:pStyle w:val="Normal"/>
        <w:ind w:firstLine="709"/>
        <w:jc w:val="both"/>
        <w:rPr/>
      </w:pPr>
      <w:r>
        <w:rPr/>
        <w:t>2.2.3. Формирование общей культуры личности обучающихся на основе усвоения обязательного минимума содержания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/>
        <w:t>2.2.4. Адаптация обучающихся к жизни в обществе.</w:t>
      </w:r>
    </w:p>
    <w:p>
      <w:pPr>
        <w:pStyle w:val="Normal"/>
        <w:ind w:firstLine="709"/>
        <w:jc w:val="both"/>
        <w:rPr/>
      </w:pPr>
      <w:r>
        <w:rPr/>
        <w:t>2.2.5. Воспитание гражданственности, трудолюбия, уважения к правам человека, любви к окружающей природе, Родине, семье.</w:t>
      </w:r>
    </w:p>
    <w:p>
      <w:pPr>
        <w:pStyle w:val="Normal"/>
        <w:ind w:firstLine="709"/>
        <w:jc w:val="both"/>
        <w:rPr/>
      </w:pPr>
      <w:r>
        <w:rPr/>
        <w:t>2.2.6.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2.  Виды деятельности муниципального бюджетного учреждения в соответствии с Устав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ализация общеобразовательной программы дошко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ализация общеобразовательной программы начального обще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ализация общеобразовательной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недвижимого муниципального  имущества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, закрепленного собственником за учреждением на праве оперативного у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088.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, приобретённого учреждением за счёт выделенных собственником имущества учреждения сред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, приобретенного учреждением за счёт доходов, полученных от приносящей доход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балансовая стоимость  движимого муниципального имуществ</w:t>
            </w:r>
            <w:r>
              <w:rPr/>
              <w:t>а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651.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собо ценного движимого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478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Финансовый план деятельности учреждения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 (по штатному расписани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 (тыс. руб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сточники финансового обеспечения деятельност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сего (в тыс. руб.) 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991.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 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856.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 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4.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-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</w:t>
      </w:r>
      <w:r>
        <w:rPr>
          <w:b/>
          <w:bCs/>
          <w:caps/>
          <w:sz w:val="28"/>
          <w:szCs w:val="28"/>
        </w:rPr>
        <w:t xml:space="preserve">11. ПОКАЗатели ФИНАНСОВОГО СОСТОЯ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7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88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вижимое имущество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активы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енежные средства 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выданным аванс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с подотчётными лиц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недостач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, 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всего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платежам в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 Показатели по поступлениям и выплатам учреждения (СРЕДСТВА ОБЛАСТНОГО И МЕСТНОГО БЮДЖЕТА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7"/>
        <w:gridCol w:w="1080"/>
        <w:gridCol w:w="873"/>
        <w:gridCol w:w="1107"/>
        <w:gridCol w:w="1080"/>
        <w:gridCol w:w="1080"/>
        <w:gridCol w:w="1080"/>
        <w:gridCol w:w="1260"/>
        <w:gridCol w:w="1080"/>
        <w:gridCol w:w="10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СГ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 КОСГ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возмещение нормативных затрат на выполнение муниципального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6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4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 иные ц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Показатели по поступлениям и выплатам учреждения (ПРИНОСЯЩАЯ ДОХОД ДЕЯТЕЛЬНОСТЬ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145"/>
        <w:gridCol w:w="916"/>
        <w:gridCol w:w="866"/>
        <w:gridCol w:w="916"/>
        <w:gridCol w:w="759"/>
        <w:gridCol w:w="759"/>
        <w:gridCol w:w="759"/>
        <w:gridCol w:w="759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СГУ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 КОСГ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.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V. Иная информ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____ О.В.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Л.В.Овся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0:00Z</dcterms:created>
  <dc:creator>sekr</dc:creator>
  <dc:description/>
  <cp:keywords/>
  <dc:language>en-US</dc:language>
  <cp:lastModifiedBy>buch</cp:lastModifiedBy>
  <cp:lastPrinted>2013-01-22T14:34:00Z</cp:lastPrinted>
  <dcterms:modified xsi:type="dcterms:W3CDTF">2013-01-22T11:40:00Z</dcterms:modified>
  <cp:revision>15</cp:revision>
  <dc:subject/>
  <dc:title/>
</cp:coreProperties>
</file>