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МОУ _______________</w:t>
      </w:r>
    </w:p>
    <w:p>
      <w:pPr>
        <w:pStyle w:val="Normal"/>
        <w:rPr/>
      </w:pPr>
      <w:r>
        <w:rPr>
          <w:b/>
          <w:sz w:val="20"/>
          <w:szCs w:val="20"/>
        </w:rPr>
        <w:t>.                                                                                                                    «_____»______________2011___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ОРГАНИЗАЦИИ ПИТАНИЯ ОБУЧАЮЩИХС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М ОБРАЗОВАТЕЛЬНОМ УЧРЕЖДЕН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У «Средняя общеобразовательная школа №1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о порядке организации питания обучающихся в муниципальном образовательном  учреждении « Средняя общеобразовательная школа №1»</w:t>
        <w:br/>
        <w:t xml:space="preserve">(далее – «Положение») устанавливает порядок организации рационального питания обучающихся в МОУ, определяет основные организационные принципы, правила и требования к организации  питания обучающихся, регулирует отношения между администрацией общеобразовательного учреждения и родителями (законными представителями), а также устанавливает размеры и порядок предоставления бесплатного питания обучающихс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разработано в соответствии с Законом РФ «Об образовании», Типовым положением об образовательном учреждении, Уставом МОУ ,  Федеральным законом от 30.03.1999 г. № 52-ФЗ «О санитарно-эпидемиологическом благополучии населения», </w:t>
      </w:r>
      <w:r>
        <w:rPr>
          <w:b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</w:t>
      </w:r>
      <w:r>
        <w:rPr/>
        <w:t xml:space="preserve"> образования», постановлением Главного государственного санитарного врача РФ от 31.08.2006 г. № 30 «Об организации питания детей в общеобразовательных учреждениях», приказ Минторга  от 26.12.1985 № 315 «О методических указаниях по организации рационального питания учащихся в общеобразовательных школах»,Закон Вологодской области об обеспечении питанием школьников в Вологодской области» от 15.07.2003 №929 –ОЗ, Положением Правительства Вологодской области от 12.01.2004 № 25  о порядке реализации закона области от 15 июля 2003 года № 929-ОЗ, Постановлением Правительства области от 21 января 2008 г. № 65 Положение о предоставлении субсидии на питание  школь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йствие настоящего Положения распространяется на всех обучающихся в МОУ.</w:t>
      </w:r>
    </w:p>
    <w:p>
      <w:pPr>
        <w:pStyle w:val="Normal"/>
        <w:ind w:left="360" w:hanging="0"/>
        <w:jc w:val="both"/>
        <w:rPr/>
      </w:pPr>
      <w:r>
        <w:rPr/>
        <w:t xml:space="preserve">1.5. Настоящее Положение является локальным нормативным актом, регламентирую-                                                  </w:t>
        <w:tab/>
        <w:t xml:space="preserve"> щим деятельность образовательного учреждения, принимается на педагогическом</w:t>
      </w:r>
    </w:p>
    <w:p>
      <w:pPr>
        <w:pStyle w:val="Normal"/>
        <w:ind w:left="780" w:hanging="0"/>
        <w:jc w:val="both"/>
        <w:rPr/>
      </w:pPr>
      <w:r>
        <w:rPr/>
        <w:t>совете, согласуется с советом школы  и утверждается директором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6. Положение принимается на неопределенный срок. Изменения и дополнения к Положению принимаются в порядке, предусмотренном п.п.1.5 настоящего Положения. После принятия Положения (или отдельных разделов и пунктов) в новой редакции  предыдущая редакция утрачивает сил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ми целями и задачами при организации питания обучающихся в школе являются:</w:t>
      </w:r>
    </w:p>
    <w:p>
      <w:pPr>
        <w:pStyle w:val="Normal"/>
        <w:ind w:left="840" w:hanging="0"/>
        <w:jc w:val="both"/>
        <w:rPr/>
      </w:pPr>
      <w:r>
        <w:rPr/>
        <w:t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ind w:left="840" w:hanging="0"/>
        <w:jc w:val="both"/>
        <w:rPr/>
      </w:pPr>
      <w:r>
        <w:rPr/>
        <w:t>- 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ind w:left="840" w:hanging="0"/>
        <w:jc w:val="both"/>
        <w:rPr/>
      </w:pPr>
      <w:r>
        <w:rPr/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 </w:t>
      </w:r>
      <w:r>
        <w:rPr/>
        <w:t>пропаганда принципов полноценного и здорового питания;</w:t>
      </w:r>
    </w:p>
    <w:p>
      <w:pPr>
        <w:pStyle w:val="Normal"/>
        <w:ind w:left="840" w:hanging="0"/>
        <w:jc w:val="both"/>
        <w:rPr/>
      </w:pPr>
      <w:r>
        <w:rPr/>
        <w:t>- социальная поддержка обучающихся из социально незащищенных,                                                    малообеспеченных и семей, попавших в трудные жизненные ситуации;</w:t>
      </w:r>
    </w:p>
    <w:p>
      <w:pPr>
        <w:pStyle w:val="Normal"/>
        <w:ind w:left="840" w:hanging="0"/>
        <w:jc w:val="both"/>
        <w:rPr/>
      </w:pPr>
      <w:r>
        <w:rPr/>
        <w:t xml:space="preserve">- </w:t>
      </w:r>
      <w:r>
        <w:rPr>
          <w:b/>
        </w:rPr>
        <w:t>модернизация школьных пищеблоков в соответствии с требованиями санитарных норм и правил, современных технологий;</w:t>
      </w:r>
    </w:p>
    <w:p>
      <w:pPr>
        <w:pStyle w:val="Normal"/>
        <w:ind w:left="840" w:firstLine="60"/>
        <w:jc w:val="both"/>
        <w:rPr/>
      </w:pPr>
      <w:r>
        <w:rPr/>
        <w:t>- использование бюджетных средств, выделяемых на организацию питания, в     соответствии с требованиями действующего законодательст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инципы организации питания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3.1. Организация питания обучающихся является отдельным обязательным направлением  деятельности МОУ «Средняя общеобразовательная школа №1»</w:t>
      </w:r>
    </w:p>
    <w:p>
      <w:pPr>
        <w:pStyle w:val="Normal"/>
        <w:ind w:left="360" w:hanging="0"/>
        <w:jc w:val="both"/>
        <w:rPr/>
      </w:pPr>
      <w:r>
        <w:rPr/>
        <w:t>3.2. Для организации питания обучающихся  используются специальные помещения (пищеблок), соответствующие требованиям санитарно-гигиенических норм и правил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соответствие числа посадочных мест столовой установленным нормам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обеспеченность технологическим оборудованием, техническое состояние      которого соответствует установленным требованиям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наличие пищеблока, подсобных помещений для хранения продуктов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наличие вытяжки, ее работоспособность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соответствие иным требованиям действующих санитарных норм и правил.</w:t>
      </w:r>
    </w:p>
    <w:p>
      <w:pPr>
        <w:pStyle w:val="Normal"/>
        <w:ind w:left="360" w:hanging="0"/>
        <w:jc w:val="both"/>
        <w:rPr/>
      </w:pPr>
      <w:r>
        <w:rPr/>
        <w:t xml:space="preserve">3.3. </w:t>
      </w:r>
      <w:r>
        <w:rPr>
          <w:b/>
          <w:i/>
        </w:rPr>
        <w:t>В пищеблоке должны находиться заявки на питание, журнал учета фактической посещаемости учащихся, журнал бракеража пищевых продуктов и продовольственного сырья, журнал бракеража готовой кулинарной продукции, журнал здоровья, журнал проведения витаминизации третьих и сладких блюд, журнал учета температурного режима холодильного оборудования, ведомость контроля за рационом питания (</w:t>
      </w:r>
      <w:r>
        <w:rPr>
          <w:sz w:val="20"/>
          <w:szCs w:val="20"/>
        </w:rPr>
        <w:t>формы учетной документации пищеблока - приложение № 10 к СанПиН 2.4.5.2409-08</w:t>
      </w:r>
      <w:r>
        <w:rPr>
          <w:b/>
          <w:i/>
        </w:rPr>
        <w:t xml:space="preserve">), копии примерного 10-дневного меню (или 14-, 21-дневного меню),,согласованных с территориальным отделом Роспотребнадзора,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  <w:tab/>
      </w:r>
      <w:r>
        <w:rPr/>
        <w:t>3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ежедневные меню, технологические карты на приготовляемые блюда, приходные документы на пищевую продукцию, документы, подтверждающие качество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ступающей пищевой продукции (накладные, сертификаты соответствия, удостоверения качества,  документы ветеринарно-санитарной экспертизы и др.), книга отзывов и предложений.</w:t>
      </w:r>
    </w:p>
    <w:p>
      <w:pPr>
        <w:pStyle w:val="Normal"/>
        <w:ind w:left="360" w:hanging="0"/>
        <w:jc w:val="both"/>
        <w:rPr/>
      </w:pPr>
      <w:r>
        <w:rPr/>
        <w:t>3.4. Администрация ОУ совместно с классными руководителями осуществляет организационную и разъяснительную работу с обучающимися и родителями с целью организации горячего питания обучающихся на  бесплатной основе.</w:t>
      </w:r>
    </w:p>
    <w:p>
      <w:pPr>
        <w:pStyle w:val="Normal"/>
        <w:ind w:left="360" w:hanging="0"/>
        <w:jc w:val="both"/>
        <w:rPr/>
      </w:pPr>
      <w:r>
        <w:rPr/>
        <w:t>3.5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3.6. Режим питания в школе определяется </w:t>
      </w:r>
      <w:r>
        <w:rPr>
          <w:b/>
        </w:rPr>
        <w:t>СанПиН 2.4.5.2409-08 «Санитарно</w:t>
      </w:r>
      <w:r>
        <w:rPr/>
        <w:t xml:space="preserve">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</w:t>
      </w:r>
      <w:r>
        <w:rPr>
          <w:b/>
        </w:rPr>
        <w:t>№ 45 от 23.07.2008 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3.7. Для обучающихся в ОУ предусматривается организация  одноразового  (завтрак)</w:t>
      </w:r>
    </w:p>
    <w:p>
      <w:pPr>
        <w:pStyle w:val="Normal"/>
        <w:ind w:left="360" w:hanging="0"/>
        <w:jc w:val="both"/>
        <w:rPr/>
      </w:pPr>
      <w:r>
        <w:rPr/>
        <w:t>горячего питания, а для детей, посещающих группы продленного дня,  организуется обед.</w:t>
      </w:r>
    </w:p>
    <w:p>
      <w:pPr>
        <w:pStyle w:val="Normal"/>
        <w:ind w:left="360" w:hanging="0"/>
        <w:jc w:val="both"/>
        <w:rPr/>
      </w:pPr>
      <w:r>
        <w:rPr/>
        <w:t>3.8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 2 к СанПиН 2.4.5.2409-08), а также меню-раскладок, содержащих количественные данные о рецептуре блюд. Примерное меню утверждается директором   ОУ и согласовывается с руководителем территориального отдела Роспотребнадзора.</w:t>
      </w:r>
    </w:p>
    <w:p>
      <w:pPr>
        <w:pStyle w:val="Normal"/>
        <w:ind w:left="360" w:hanging="0"/>
        <w:jc w:val="both"/>
        <w:rPr/>
      </w:pPr>
      <w:r>
        <w:rPr/>
        <w:t xml:space="preserve">Цены 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  </w:t>
      </w:r>
    </w:p>
    <w:p>
      <w:pPr>
        <w:pStyle w:val="Normal"/>
        <w:ind w:left="360" w:hanging="0"/>
        <w:jc w:val="both"/>
        <w:rPr/>
      </w:pPr>
      <w:r>
        <w:rPr/>
        <w:t>3.9. Обслуживание горячим питанием обучающихся осуществляется штатными сотрудниками ОУ, имеющими соответствующую профессиональную квалификацию, прошедшими предварительный (при поступлении на работу) и периодические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ind w:left="360" w:hanging="0"/>
        <w:jc w:val="both"/>
        <w:rPr/>
      </w:pPr>
      <w:r>
        <w:rPr/>
        <w:t>3.10. Поставку пищевых продуктов и продовольственного сырья для организации питания в ОУ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заключены муниципальные контракты (договоры) на поставку продуктов питания Поставщики должны иметь соответствующую материально-техническую базу, специализированные транспортные средства, квалифицированные кадры,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11.  Гигиенические показатели пищевой ценности продовольственного сырья и пищевых продуктов, используемых в питании обучающихся, должны соответствовать </w:t>
      </w:r>
      <w:r>
        <w:rPr>
          <w:b/>
        </w:rPr>
        <w:t xml:space="preserve">СанПиН 2.4.5.2409-08. </w:t>
      </w:r>
      <w:r>
        <w:rPr/>
        <w:t xml:space="preserve">Медико-биологическая и гигиеническая оценка рационов </w:t>
      </w:r>
    </w:p>
    <w:p>
      <w:pPr>
        <w:pStyle w:val="Normal"/>
        <w:ind w:left="360" w:hanging="0"/>
        <w:jc w:val="both"/>
        <w:rPr/>
      </w:pPr>
      <w:r>
        <w:rPr/>
        <w:t xml:space="preserve">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, осуществляется органами Роспотребнадзора. </w:t>
      </w:r>
    </w:p>
    <w:p>
      <w:pPr>
        <w:pStyle w:val="Normal"/>
        <w:ind w:left="360" w:hanging="0"/>
        <w:jc w:val="both"/>
        <w:rPr/>
      </w:pPr>
      <w:r>
        <w:rPr/>
        <w:t>3.12. Руководитель образовательного учреждения является ответственным лицом за организацию и полноту охвата обучающихся горячим питанием.</w:t>
      </w:r>
    </w:p>
    <w:p>
      <w:pPr>
        <w:pStyle w:val="Normal"/>
        <w:ind w:left="360" w:hanging="0"/>
        <w:jc w:val="both"/>
        <w:rPr/>
      </w:pPr>
      <w:r>
        <w:rPr/>
        <w:t>3.13. Приказом директора ОУ из числа педагогических работников назначается лицо, ответственное за организацию питания на текущий учебный год (к Положению приложить приказ о назначении ответственного лица).</w:t>
      </w:r>
    </w:p>
    <w:p>
      <w:pPr>
        <w:pStyle w:val="Normal"/>
        <w:ind w:left="360" w:hanging="0"/>
        <w:jc w:val="both"/>
        <w:rPr/>
      </w:pPr>
      <w:r>
        <w:rPr/>
        <w:t>3.14. Контроль и учет денежных средств, выделяемых на организацию питания, осуществляет  ответственный за оборот денежных средств, назначаемый приказом директора МОУ на текущий учебный год (приложить копию приказ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итания в образовательном учрежден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итание обучающихся организуется на бесплатной основе (за счет бюджетных средств) и за счет средств родителей (законных представителей) для обучающихся,  посещающих группу продлённого дн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жедневные меню рационов питания согласовываются директором школы, меню с   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ловая школы осуществляет производственную деятельность в режиме работы, соответствующем режиму работы образовательного учреждения  пятидневной рабочей неде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пуск горячего питания обучающимся организуется по классам (группам) на переменах продолжительностью не менее 20 минут, в соответствии с режимом учебных занятий. В школе установлен следующий режим предоставления питания обучающимс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приема пищ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 -10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енный зал главного зда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енный зал пищебл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 – 11.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 – 11.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,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енный зал главного зда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енный зал пищебл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,5,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групп продлённого дн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ветственный дежурный по образовательному учреждению обеспечивает сопровождение обучающихся педагогами в помещение столовой. Сопровождающие </w:t>
      </w:r>
    </w:p>
    <w:p>
      <w:pPr>
        <w:pStyle w:val="Normal"/>
        <w:ind w:left="708" w:hanging="0"/>
        <w:jc w:val="both"/>
        <w:rPr/>
      </w:pPr>
      <w:r>
        <w:rPr/>
        <w:t>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 обучающихся перед ед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обслуживания обучающихся горячим питанием осуществляется</w:t>
      </w:r>
    </w:p>
    <w:p>
      <w:pPr>
        <w:pStyle w:val="Normal"/>
        <w:ind w:left="720" w:hanging="0"/>
        <w:jc w:val="both"/>
        <w:rPr/>
      </w:pPr>
      <w:r>
        <w:rPr/>
        <w:t xml:space="preserve">путем предварительного накрытия столов. Предварительное накрытие столов (сервировка)  может осуществляться </w:t>
      </w:r>
      <w:r>
        <w:rPr>
          <w:b/>
        </w:rPr>
        <w:t>дежурными детьми старше 14 лет под</w:t>
      </w:r>
      <w:r>
        <w:rPr/>
        <w:t xml:space="preserve"> руководством дежурного преподав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 бракеражная комиссия в составе медицинской сестры, ответственного за организацию горячего питания,  повара, заместителя директора школы по УВР. Состав комиссии на текущий учебный год утверждается приказом директора школы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ый за организацию горячего питания в школе:</w:t>
      </w:r>
    </w:p>
    <w:p>
      <w:pPr>
        <w:pStyle w:val="Normal"/>
        <w:ind w:left="360" w:firstLine="348"/>
        <w:jc w:val="both"/>
        <w:rPr/>
      </w:pPr>
      <w:r>
        <w:rPr/>
        <w:t>- проверяет ассортимент поступающих продуктов питания, меню, стоимость завтраков и обедов в день кормления;</w:t>
      </w:r>
    </w:p>
    <w:p>
      <w:pPr>
        <w:pStyle w:val="Normal"/>
        <w:ind w:left="360" w:firstLine="348"/>
        <w:jc w:val="both"/>
        <w:rPr/>
      </w:pPr>
      <w:r>
        <w:rPr/>
        <w:t>- не допускает перерасхода стоимости питания учащихся в последующие дни. Регулярно принимает участие в работе бракеражной комиссии;</w:t>
      </w:r>
    </w:p>
    <w:p>
      <w:pPr>
        <w:pStyle w:val="Normal"/>
        <w:ind w:left="360" w:firstLine="348"/>
        <w:jc w:val="both"/>
        <w:rPr/>
      </w:pPr>
      <w:r>
        <w:rPr/>
        <w:t>- совместно с медицинской сестрой осуществляет контроль соблюдения графика отпуска питания учащимся, предварительного накрытия (сервировки) столов;</w:t>
      </w:r>
    </w:p>
    <w:p>
      <w:pPr>
        <w:pStyle w:val="Normal"/>
        <w:ind w:left="360" w:firstLine="348"/>
        <w:jc w:val="both"/>
        <w:rPr/>
      </w:pPr>
      <w:r>
        <w:rPr/>
        <w:t>- принимает меры по обеспечению соблюдения санитарно-гигиенического режима;</w:t>
      </w:r>
    </w:p>
    <w:p>
      <w:pPr>
        <w:pStyle w:val="Normal"/>
        <w:ind w:left="360" w:firstLine="348"/>
        <w:jc w:val="both"/>
        <w:rPr/>
      </w:pPr>
      <w:r>
        <w:rPr/>
        <w:t>- контролирует расход бюджетных средств, выделенных на обеспечение бесплатного  питания;</w:t>
      </w:r>
    </w:p>
    <w:p>
      <w:pPr>
        <w:pStyle w:val="Normal"/>
        <w:ind w:left="360" w:firstLine="348"/>
        <w:jc w:val="both"/>
        <w:rPr/>
      </w:pPr>
      <w:r>
        <w:rPr/>
        <w:t>- проводит сверку отчетных показателей по питанию учащихся с  бухгалтерией  управления  образования.</w:t>
      </w:r>
    </w:p>
    <w:p>
      <w:pPr>
        <w:pStyle w:val="Normal"/>
        <w:ind w:left="360" w:hanging="0"/>
        <w:jc w:val="both"/>
        <w:rPr/>
      </w:pPr>
      <w:r>
        <w:rPr/>
        <w:t>4.9.  Ответственный за оборот денежных средств:</w:t>
      </w:r>
    </w:p>
    <w:p>
      <w:pPr>
        <w:pStyle w:val="Normal"/>
        <w:ind w:left="360" w:hanging="0"/>
        <w:jc w:val="both"/>
        <w:rPr/>
      </w:pPr>
      <w:r>
        <w:rPr/>
        <w:t>-   ежедневно принимает от классных руководителей  заявки по количеству питающихся учащихся на следующий учебный день;</w:t>
      </w:r>
    </w:p>
    <w:p>
      <w:pPr>
        <w:pStyle w:val="Normal"/>
        <w:ind w:left="360" w:hanging="0"/>
        <w:jc w:val="both"/>
        <w:rPr/>
      </w:pPr>
      <w:r>
        <w:rPr/>
        <w:t>-  передает заявку для составления меню-требования, меню и определения стоимости питания на день;</w:t>
      </w:r>
    </w:p>
    <w:p>
      <w:pPr>
        <w:pStyle w:val="Normal"/>
        <w:ind w:left="360" w:hanging="0"/>
        <w:jc w:val="both"/>
        <w:rPr/>
      </w:pPr>
      <w:r>
        <w:rPr/>
        <w:t>-   осуществляет контроль количества фактически отпущенных завтраков и обедов.</w:t>
      </w:r>
    </w:p>
    <w:p>
      <w:pPr>
        <w:pStyle w:val="Normal"/>
        <w:ind w:left="360" w:hanging="0"/>
        <w:jc w:val="both"/>
        <w:rPr/>
      </w:pPr>
      <w:r>
        <w:rPr/>
        <w:t xml:space="preserve">4.10. В случаях разовых пропусков учащимися установленного графика питания при питании на бесплатной основе денежная компенсация взамен предоставления питания не производится.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питани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го на бесплатной осно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1. Организация питания обучающихся на бесплатной основе осуществляется на основании Закона Вологодской области «Об обеспечении питанием школьников в Вологодской области» от 15 июля 2003 года № 929 –ОЗ; Постановления Правительства Вологодской области от 12  января 2004 года № 25 «О порядке реализации Закона области от 15 июля 2003 года № 923 – ОЗ; на основании Постановления Правительства области от 21 января 2008 года № 65 «Положения о предоставлении субсидий на питание школьников».</w:t>
      </w:r>
    </w:p>
    <w:p>
      <w:pPr>
        <w:pStyle w:val="Normal"/>
        <w:ind w:left="360" w:hanging="0"/>
        <w:jc w:val="both"/>
        <w:rPr/>
      </w:pPr>
      <w:r>
        <w:rPr/>
        <w:t>5.2. Денежные средства для организации льготного питания формируются из средств областного бюджета в соответствии  Законом  Вологодской области «Об обеспечении питанием школьников в Вологодской области» от 15 июля 2003 года № 929 –ОЗ; Постановлением Правительства Вологодской области от 12  января 2004 года № 25 «О порядке реализации Закона области от 15 июля 2003 года № 923 – ОЗ; на основании Постановлением Правительства области от 21 января 2008 года № 65 «Положение о предоставлении субсидий на питание школьник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3. Объем финансовых средств, направляемых на компенсацию стоимости питания обучающихся в муниципальном образовательном учреждении, выделяется в виде субвенции муниципальному образованию и определяется по общей численности обучающихся (исходя из среднего годового количества обучающихся в данном финансовом году) по нормативному показателю из расчета 25 рублей на один учебный день на каждого обучающего.</w:t>
      </w:r>
    </w:p>
    <w:p>
      <w:pPr>
        <w:pStyle w:val="Normal"/>
        <w:ind w:left="360" w:hanging="0"/>
        <w:jc w:val="both"/>
        <w:rPr/>
      </w:pPr>
      <w:r>
        <w:rPr/>
        <w:t>5.4. Компенсация стоимости питания осуществляется путем предоставления одноразового питания на бесплатной основе.</w:t>
      </w:r>
    </w:p>
    <w:p>
      <w:pPr>
        <w:pStyle w:val="Normal"/>
        <w:ind w:left="360" w:hanging="0"/>
        <w:jc w:val="both"/>
        <w:rPr/>
      </w:pPr>
      <w:r>
        <w:rPr/>
        <w:t>5.5.  Право на  получение бесплатного питания предоставляется:</w:t>
      </w:r>
    </w:p>
    <w:p>
      <w:pPr>
        <w:pStyle w:val="Normal"/>
        <w:ind w:left="360" w:hanging="0"/>
        <w:jc w:val="both"/>
        <w:rPr/>
      </w:pPr>
      <w:r>
        <w:rPr/>
        <w:t>-  школьникам, проживающим в семьях, которые нуждаются в материальной поддержк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школьникам, состоящим на учёте в противотуберкулёзном диспансер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школьникам                из многодетных семей;</w:t>
      </w:r>
    </w:p>
    <w:p>
      <w:pPr>
        <w:pStyle w:val="Normal"/>
        <w:ind w:left="360" w:hanging="0"/>
        <w:jc w:val="both"/>
        <w:rPr/>
      </w:pPr>
      <w:r>
        <w:rPr/>
        <w:t>5.6. ОУ по согласованию с Родительским комитетом самостоятельно определяет дополнительные  категории учащихся  из малообеспеченных семей и семей, попавших в трудные жизненные ситуации, для получения питания на бесплатной основе на питание.</w:t>
      </w:r>
    </w:p>
    <w:p>
      <w:pPr>
        <w:pStyle w:val="Normal"/>
        <w:ind w:left="360" w:hanging="0"/>
        <w:jc w:val="both"/>
        <w:rPr/>
      </w:pPr>
      <w:r>
        <w:rPr/>
        <w:t>5.7. Решение о предоставлении бесплатного питания принимается  О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для обучающихся, проживающих в семьях, которые нуждаются в материальной   поддержке    на основании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заявления родителе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а обследования сем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атайства классного родительского комит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для обучающихся из многодетных сем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заявления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я многодетной семьи по форме, установленной Правительством обла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для обучающихся, находящихся на учёте в противотуберкулёзном  диспансе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справки медицинского учреждения.</w:t>
      </w:r>
    </w:p>
    <w:p>
      <w:pPr>
        <w:pStyle w:val="Normal"/>
        <w:ind w:left="720" w:hanging="0"/>
        <w:jc w:val="both"/>
        <w:rPr/>
      </w:pPr>
      <w:r>
        <w:rPr/>
        <w:t>Директор ОУ  издаёт приказ о предоставлении бесплатного питания обучающимся.</w:t>
      </w:r>
    </w:p>
    <w:p>
      <w:pPr>
        <w:pStyle w:val="Normal"/>
        <w:ind w:left="360" w:hanging="0"/>
        <w:jc w:val="both"/>
        <w:rPr/>
      </w:pPr>
      <w:r>
        <w:rPr/>
        <w:t xml:space="preserve">5.9. Обеспечение бесплатным питанием обучающихся производится на основании приказа директора в пределах бюджетных ассигнований, выделенных образовательному учреждению. Список обучающихся, которым предоставляется питание на бесплатной основе, и порядок предоставления учащимся питания на бесплатной основе ежегодно определяется  приказом директора школы. </w:t>
      </w:r>
    </w:p>
    <w:p>
      <w:pPr>
        <w:pStyle w:val="Normal"/>
        <w:ind w:left="360" w:hanging="0"/>
        <w:jc w:val="both"/>
        <w:rPr/>
      </w:pPr>
      <w:r>
        <w:rPr/>
        <w:t xml:space="preserve">5.10. Бесплатное питание предоставляетсяо обучающимся   в дни посещения образовательного учреждения, в том числе во время проведения мероприятий за пределами школы согласно Образовательной программе.        </w:t>
      </w:r>
    </w:p>
    <w:p>
      <w:pPr>
        <w:pStyle w:val="Normal"/>
        <w:ind w:left="360" w:hanging="0"/>
        <w:jc w:val="both"/>
        <w:rPr/>
      </w:pPr>
      <w:r>
        <w:rPr/>
        <w:t>5.13. В случае разовых пропусков обучающимися установленного графика питания денежная компенсация взамен предоставления питания на бесплатной основе не производится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5.14. В приказе по школе определяется график приема пищи учащимися, который доводится до сведения классных руководителей и воспитателей групп продленного дня.</w:t>
      </w:r>
    </w:p>
    <w:p>
      <w:pPr>
        <w:pStyle w:val="Normal"/>
        <w:ind w:left="360" w:hanging="0"/>
        <w:jc w:val="both"/>
        <w:rPr/>
      </w:pPr>
      <w:r>
        <w:rPr/>
        <w:t>5.15. Для осуществления учета  обучающихся , получающих питание на бесплатной основе и контроля целевого расходования бюджетных средств, выделяемых на питание, ведется табель посещаемости столовой.</w:t>
      </w:r>
    </w:p>
    <w:p>
      <w:pPr>
        <w:pStyle w:val="Normal"/>
        <w:ind w:left="360" w:hanging="0"/>
        <w:jc w:val="both"/>
        <w:rPr/>
      </w:pPr>
      <w:r>
        <w:rPr/>
        <w:t xml:space="preserve">5.16. Классные руководители несут ответственность за отпуск питания обучающимся согласно утвержденным спискам. Персональный учет обучающихся , получающих горячее питание, ведется по ведомостям классными руководителями, воспитателями групп продленного дня. 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5.17. Ответственный  за организацию горячего питания в школе: совместно с  бухгалтером, ответственным за оборот средст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едут персональный учет обучающихся, получающих горячее питание по классам и группам продленного дня, фактически полученного учащимися бесплатного питания (завтраков  обучающимся и обедов обучающимся, посещающим группу продлённого дня) по классам.</w:t>
      </w:r>
    </w:p>
    <w:p>
      <w:pPr>
        <w:pStyle w:val="Normal"/>
        <w:ind w:left="360" w:firstLine="600"/>
        <w:jc w:val="both"/>
        <w:rPr/>
      </w:pPr>
      <w:r>
        <w:rPr/>
        <w:t>- контролируют количество фактически присутствующих бесплатно питающихся в школе обучающихся, сверяя с классными журналами и журналами групп продленного дня;</w:t>
      </w:r>
    </w:p>
    <w:p>
      <w:pPr>
        <w:pStyle w:val="Normal"/>
        <w:ind w:left="360" w:firstLine="600"/>
        <w:jc w:val="both"/>
        <w:rPr/>
      </w:pPr>
      <w:r>
        <w:rPr/>
        <w:t xml:space="preserve">- не позднее 4-го числа каждого месяца сдают директору ОУ отчет по питанию обучающихся за истекший месяц с указанием количества учащихся, получающих бесплатное питание; стоимости, израсходованной за месяц; табель посещаемости по группам продленного дня с указанием   стоимости обедов      </w:t>
      </w:r>
    </w:p>
    <w:p>
      <w:pPr>
        <w:pStyle w:val="Normal"/>
        <w:ind w:left="360" w:hanging="0"/>
        <w:jc w:val="both"/>
        <w:rPr/>
      </w:pPr>
      <w:r>
        <w:rPr/>
        <w:t>5.20. Директор учреждения организует контроль и несет персональную     ответственность за организацию питания обучающихся, выплату денежной компенсации, целевое использование бюджет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Финансирование питания обучающихся муниципального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>7.1. Финансирование организации питания обучающихся в муниципальном образовательном учреждении осуществляется за счет:</w:t>
      </w:r>
    </w:p>
    <w:p>
      <w:pPr>
        <w:pStyle w:val="Normal"/>
        <w:ind w:left="360" w:hanging="0"/>
        <w:jc w:val="both"/>
        <w:rPr/>
      </w:pPr>
      <w:r>
        <w:rPr/>
        <w:t>- средств бюджета Вологодской области, выделяемых в  виде субвенций муниципальному образованию, направляемых на организацию бесплатного питания обучающихся;</w:t>
      </w:r>
    </w:p>
    <w:p>
      <w:pPr>
        <w:pStyle w:val="Normal"/>
        <w:ind w:left="360" w:hanging="0"/>
        <w:jc w:val="both"/>
        <w:rPr/>
      </w:pPr>
      <w:r>
        <w:rPr/>
        <w:t xml:space="preserve">- денежных средств родителей (законных представителей) обучающихся ГПД. </w:t>
      </w:r>
    </w:p>
    <w:p>
      <w:pPr>
        <w:pStyle w:val="Normal"/>
        <w:ind w:left="360" w:hanging="0"/>
        <w:rPr/>
      </w:pPr>
      <w:r>
        <w:rPr/>
        <w:t>7.2. Сбор родительской платы за питание осуществляется через ответственного за оборот денежных средств. Собранные средства перечисляются через банковские учреждения на лицевой счет  МО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. Контроль организации школьного пит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8.1.  Контроль организации питания, соблюдения санитарно-эпидемиологических норм и правил,  качества поступающего сырья и готовой продукции, реализуемых в школе, осуществляется органами Роспотребнадзора. </w:t>
      </w:r>
    </w:p>
    <w:p>
      <w:pPr>
        <w:pStyle w:val="Normal"/>
        <w:ind w:left="360" w:hanging="0"/>
        <w:jc w:val="both"/>
        <w:rPr/>
      </w:pPr>
      <w:r>
        <w:rPr/>
        <w:t xml:space="preserve">8.3.  Контроль организации питания обучающихся и использования бюджетных  средств, выделяемых на организацию питания, осуществляется Управлением образования Устюженского муниципального района в рамках полномочий по инспекционно-контрольной деятельности муниципального органа управления образованием, предусмотренных Положением об Управлении образования Устюженского муниципального района. </w:t>
      </w:r>
    </w:p>
    <w:p>
      <w:pPr>
        <w:pStyle w:val="Normal"/>
        <w:ind w:left="360" w:hanging="0"/>
        <w:jc w:val="both"/>
        <w:rPr/>
      </w:pPr>
      <w:r>
        <w:rPr/>
        <w:t>8.5.   Контроль целевого использования, учета поступления и расходования денежных и материальных средств осуществляет бухгалтерия учреждений образования.</w:t>
      </w:r>
    </w:p>
    <w:p>
      <w:pPr>
        <w:pStyle w:val="Normal"/>
        <w:ind w:left="360" w:hanging="0"/>
        <w:jc w:val="both"/>
        <w:rPr/>
      </w:pPr>
      <w:r>
        <w:rPr/>
        <w:t>8.6. Текущий контроль организации питания школьников в образовательном учреждении осуществляют медицинский персонал учреждения, ответственные за организацию питания, члены  общешкольного родительского комитета, представители первичной профсоюзной организации образовательного учреждения, специально создаваемая комиссия по контролю организации питания..</w:t>
      </w:r>
    </w:p>
    <w:p>
      <w:pPr>
        <w:pStyle w:val="Normal"/>
        <w:ind w:left="360" w:hanging="0"/>
        <w:jc w:val="both"/>
        <w:rPr/>
      </w:pPr>
      <w:r>
        <w:rPr/>
        <w:t>8.7. Состав комиссии по контролю организации питания в образовательном учреждении утверждается директором ОУ в начале учебного год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sz w:val="28"/>
          <w:szCs w:val="28"/>
        </w:rPr>
        <w:t>.     Организация питания детей дошкольного возраста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1.Организация питания  детей дошкольного возраста в Учреждении возлагается на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Учреждение обеспечивает гарантированное, сбалансированное питание детей в соответствии с их возрастом 4 раза в ден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Требования к деятельности по формированию рационов и организации питания детей в Учреждении, производству, реализации, организации потребления продукции общественного питания для детей, посещающих Учреждение, определяются   СанПиН  2.4.1.2660-10 «Санитарно-эпидемиологические требования к устройству, содержанию и организации режима работы в дошкольных организациях», несоблюдение которых создает угрозу жизни или здоровью воспитаннико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Оборудование и содержание пищеблока должны соответствовать санитарным правилам и нормативам к организациям общественного питания (СП 2.3.6.1079-01), а также типовой инструкции по охране труда при работе на пищебло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Примерное 10-дневное меню Учреждения должно соответствовать  нормам питания, определённым для каждой категории групп детей согласно СанПиН  2.4.1.2660-10, приготовление блюд  осуществляться на основе технологических карт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     Нормы питания и физиологических потребностей детей дошкольного возраста в пищевых веществах и энергии в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 При организации питания необходимо соблюдать возрастные физиологические нормы суточной потребности в согласно санитарно-эпидемиологическими правилами и нормативами СанПиН  2.4.1.2660-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распределении общей калорийности суточного питания детей, пребывающих в Учреждении  используется норматив: 85 % суточной нормы, в суточном рационе допускается отклонения калорийности на   «-», «+» 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составлении меню – раскладки медицинская сестра Учреждения 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ПиН  2.4.1.2660-10.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Ассортимент основных продуктов, их замена, объем порций для воспитанников Учреждения определяется на основании санитарно-эпидемиологических правил и нормативов СанПиН  2.4.1.2660-10.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1.</w:t>
      </w:r>
      <w:r>
        <w:rPr>
          <w:b/>
          <w:bCs/>
          <w:color w:val="000000"/>
        </w:rPr>
        <w:t xml:space="preserve"> 6.     Финансирование расходов на питание воспитанников Учрежд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Расчет финансовых расходов на питание детей в Учреждении осуществляется на основании установленных норм питания и физиологических потребностей детей в пищевых веществ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Финансирование расходов на питание осуществляется за счет бюджетных средств и внебюджетных средств получателей средств ме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Объемы финансирования расходов на организацию питания на очередной финансовый год устанавливается с учетом прогноза численности детей в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color w:val="000000"/>
        </w:rPr>
        <w:t>7. Организация питания работников 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Питание работников Учреждения организуется ежедневно по желанию работника в дни фактического пребывания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Учёт питания работников ведёт ответственное лицо, назначенное приказом заведующего Учреждением.</w:t>
      </w:r>
    </w:p>
    <w:p>
      <w:pPr>
        <w:pStyle w:val="Normal"/>
        <w:jc w:val="both"/>
        <w:rPr/>
      </w:pPr>
      <w:r>
        <w:rPr>
          <w:color w:val="000000"/>
        </w:rPr>
        <w:t>7.3. Питание работников осуществляется следующим образом: воспитатели и младшие воспитатели – на рабочем месте, учителя,остальные  работники в установленное время, в специально отведённо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Продукты на питание работников списываются согласно меню-требован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8.     Разграничение компетенции по вопросам организации питания в Учреждении.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8.1. Директор   Учреждени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Создает условия для организации питания детей и работников Учреж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Несет персональную ответственность за организацию питания детей и работников в Учрежде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редставляет учредителю необходимые документы по использованию денежных средств.</w:t>
      </w:r>
    </w:p>
    <w:p>
      <w:pPr>
        <w:pStyle w:val="Normal"/>
        <w:jc w:val="both"/>
        <w:rPr/>
      </w:pPr>
      <w:r>
        <w:rPr>
          <w:color w:val="000000"/>
        </w:rPr>
        <w:t>8.2. Распределение обязанностей по организации питания между директором  учреждения , медицинским персоналом, работниками пищеблока, зам.директора по АХЧ отражаются в их должностных инструк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/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6:00Z</dcterms:created>
  <dc:creator>секретарь</dc:creator>
  <dc:description/>
  <cp:keywords/>
  <dc:language>en-US</dc:language>
  <cp:lastModifiedBy>секретарь</cp:lastModifiedBy>
  <dcterms:modified xsi:type="dcterms:W3CDTF">2012-05-22T03:37:00Z</dcterms:modified>
  <cp:revision>14</cp:revision>
  <dc:subject/>
  <dc:title/>
</cp:coreProperties>
</file>