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__________                                Директор школы: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. Крылова                                                         Г.В.Анто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каз №     /1 от_____2010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щите персональных данных работ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« Средняя школа №1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им Положением определяется порядок, получение, обработка, хранение, защита, передача и любого другого использования персональных данных работника МОУ «Средняя общеобразовательная  школа №1» (далее «Учреждение»).</w:t>
      </w:r>
    </w:p>
    <w:p>
      <w:pPr>
        <w:pStyle w:val="Normal"/>
        <w:jc w:val="both"/>
        <w:rPr/>
      </w:pPr>
      <w:r>
        <w:rPr>
          <w:sz w:val="28"/>
        </w:rPr>
        <w:tab/>
        <w:t>2. Под персональными данными работника Учреждения понимаются сведения о фактах, событиях и обстоятельствах жизни работника Учреждения, позволяющие идентифицировать его личность и содержащиеся в личном деле работника Учреждения, либо подлежащие включению в его личное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 получении, обработке, хранении, защите, передаче персональных данных работника Учреждения директор Учреждения обязан соблюдать следующие треб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Обработка персональных данных работника Учреждения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в обучении, обеспечения личной безопасности работника Учреждения и членов его семьи, а также в целях обеспечения сохранности принадлежащего ему имущества и имущества Учреждения, учета результатов исполнения должност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Персональные данные следует получать лично у работника Учреждения. В случае возникновения необходимости получения персональных данных работника Учреждения у третьей стороны следует известить об этом работника Учреждения заранее, получить его письменное согласие и сообщить работнику Учреждения о целях, предполагаемых источниках и способах получения персональных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Запрещается получать, обрабатывать и приобщать к личному делу работника Учреждения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При принятии решений, затрагивающих интересы работника Учреждения, запрещается основываться на персональных данных работника Учреждения, полученных исключительно в результате их автоматизированной обработки или с использованием электронных нос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 Защита персональных данных работника Учреждения от неправомерного их использования или утраты обеспечивается за счет администрации Учреждения в порядке, установленном Федеральны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 целях обеспечения защиты персональных данных, хранящихся в личных делах работников Учреждения, работники Учреждения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 Учреждения, за исключением случаев, предусмотренных Федеральны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3.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Учреждения при отказе специалиста, ответственного за оформление, ведение и хранение личных дел  исключить  или исправить персональные данные работника Учреждения, имеет право заявить в письменной форме директору Учреждения района о своем несогласии, обосновав соответствующим образом такое несоглас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сональные данные оценочного характера работник Учреждения имеет право дополнить заявлением, выражающим его собственную точку з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 Требовать от специалиста, ответственного за оформление, ведение и хранение личных дел уведомления всех лиц, которым ранее были сообщены неверные или неполные персональные данные работникам Учреждения, обо всех произведенных в них изменениях или исключениях из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 Обжаловать в суд любые неправомерные действия или бездействие специалиста, ответственного за оформление, ведение и хранение личных дел при обработке и защите персональных данных работника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ботника Учреждения, виновный в нарушении норм, регулирующих получение, обработку, хранение и передачу персональных данных другого работника Учреждения, несет ответственность в соответствии с Федеральным законом и другими федеральными законами.</w:t>
      </w:r>
    </w:p>
    <w:p>
      <w:pPr>
        <w:pStyle w:val="Normal"/>
        <w:tabs>
          <w:tab w:val="clear" w:pos="708"/>
          <w:tab w:val="left" w:pos="1040" w:leader="none"/>
        </w:tabs>
        <w:ind w:firstLine="708"/>
        <w:jc w:val="both"/>
        <w:rPr>
          <w:sz w:val="28"/>
        </w:rPr>
      </w:pPr>
      <w:r>
        <w:rPr>
          <w:sz w:val="28"/>
        </w:rPr>
        <w:t>6. Специалист, ответственный за оформление, ведение и хранение личных дел вправе подвергать обработке (в том числе автоматизированной) персональные данные работников Учреждения при формировании кадрового резерва.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sz w:val="28"/>
        </w:rPr>
      </w:pPr>
      <w:r>
        <w:rPr>
          <w:sz w:val="28"/>
        </w:rPr>
        <w:t>7. В личное дело работника Учреждения вносятся его персональные данные и иные сведения, связанные с поступлением на работу, ее выполнением и увольнением с работы и необходимые для обеспечения деятельности Учреждения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</w:rPr>
      </w:pPr>
      <w:r>
        <w:rPr>
          <w:sz w:val="28"/>
        </w:rPr>
        <w:tab/>
        <w:t>8. Личное дело работника Учреждения ведется директором Учреждения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</w:rPr>
        <w:tab/>
        <w:t>9. Персональные данные, внесенные в личные дела работников Учреждения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</w:rPr>
      </w:pPr>
      <w:r>
        <w:rPr>
          <w:sz w:val="28"/>
        </w:rPr>
        <w:tab/>
        <w:t>10. Средствам массовой информации по их обращениям предоставляются следующие сведения о доходах, имуществе и обязательствах имущественного характера работника Учрежд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кларированный годовой дох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объектов недвижимости, принадлежащих </w:t>
      </w:r>
      <w:r>
        <w:rPr>
          <w:rFonts w:cs="Times New Roman" w:ascii="Times New Roman" w:hAnsi="Times New Roman"/>
          <w:sz w:val="28"/>
        </w:rPr>
        <w:t>работнику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еречень транспортных средств и суммарная декларированная стоимость ценных бумаг, принадлежащих </w:t>
      </w:r>
      <w:r>
        <w:rPr>
          <w:rFonts w:cs="Times New Roman" w:ascii="Times New Roman" w:hAnsi="Times New Roman"/>
          <w:sz w:val="28"/>
        </w:rPr>
        <w:t>работнику Учрежд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е собственности.</w:t>
      </w:r>
    </w:p>
    <w:p>
      <w:pPr>
        <w:pStyle w:val="ConsNormal"/>
        <w:widowControl/>
        <w:ind w:righ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, указанные в пункте 10 настоящего Положения, предоставляются на основании данных, имеющихся в Учреждении на дату получения обращения соответствующего средства массовой информации.</w:t>
      </w:r>
    </w:p>
    <w:p>
      <w:pPr>
        <w:pStyle w:val="ConsNormal"/>
        <w:widowControl/>
        <w:ind w:righ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едоставляемых средствам массовой информации сведениях запрещается указывать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данные о доходах,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</w:rPr>
        <w:t>работника Учреждения</w:t>
      </w:r>
      <w:r>
        <w:rPr>
          <w:rFonts w:cs="Times New Roman" w:ascii="Times New Roman" w:hAnsi="Times New Roman"/>
          <w:sz w:val="28"/>
          <w:szCs w:val="28"/>
        </w:rPr>
        <w:t>, кроме указанных в пункте 10 настоящего Полож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анные о супруге, детях и иных членах семьи </w:t>
      </w:r>
      <w:r>
        <w:rPr>
          <w:rFonts w:cs="Times New Roman" w:ascii="Times New Roman" w:hAnsi="Times New Roman"/>
          <w:sz w:val="28"/>
        </w:rPr>
        <w:t>работника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sz w:val="28"/>
        </w:rPr>
        <w:t>работника Учреждения</w:t>
      </w:r>
      <w:r>
        <w:rPr>
          <w:rFonts w:cs="Times New Roman" w:ascii="Times New Roman" w:hAnsi="Times New Roman"/>
          <w:sz w:val="28"/>
          <w:szCs w:val="28"/>
        </w:rPr>
        <w:t>, а также его супруги (ее супруга), детей и иных членов его семь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сти, принадлежащих </w:t>
      </w:r>
      <w:r>
        <w:rPr>
          <w:rFonts w:cs="Times New Roman" w:ascii="Times New Roman" w:hAnsi="Times New Roman"/>
          <w:sz w:val="28"/>
        </w:rPr>
        <w:t>работнику Учрежд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е собственности или находящихся в его пользов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Normal"/>
        <w:widowControl/>
        <w:ind w:righ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обязанности специалиста, ответственного за оформление, ведение и хранение личных дел </w:t>
      </w:r>
      <w:r>
        <w:rPr>
          <w:rFonts w:cs="Times New Roman" w:ascii="Times New Roman" w:hAnsi="Times New Roman"/>
          <w:sz w:val="28"/>
        </w:rPr>
        <w:t>работника Учреждения</w:t>
      </w:r>
      <w:r>
        <w:rPr>
          <w:rFonts w:cs="Times New Roman" w:ascii="Times New Roman" w:hAnsi="Times New Roman"/>
          <w:sz w:val="28"/>
          <w:szCs w:val="28"/>
        </w:rPr>
        <w:t>, входи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общение документов, указанных в пунктах 10 и 12 настоящего Положения, к личным делам </w:t>
      </w:r>
      <w:r>
        <w:rPr>
          <w:rFonts w:cs="Times New Roman" w:ascii="Times New Roman" w:hAnsi="Times New Roman"/>
          <w:sz w:val="28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сохранности личных дел </w:t>
      </w:r>
      <w:r>
        <w:rPr>
          <w:rFonts w:cs="Times New Roman" w:ascii="Times New Roman" w:hAnsi="Times New Roman"/>
          <w:sz w:val="28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конфиденциальности сведений, содержащихся в личных делах </w:t>
      </w:r>
      <w:r>
        <w:rPr>
          <w:rFonts w:cs="Times New Roman" w:ascii="Times New Roman" w:hAnsi="Times New Roman"/>
          <w:sz w:val="28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оставление сведений о доходах, имуществе и обязательствах имущественного характера соответствующих </w:t>
      </w:r>
      <w:r>
        <w:rPr>
          <w:rFonts w:cs="Times New Roman" w:ascii="Times New Roman" w:hAnsi="Times New Roman"/>
          <w:sz w:val="28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убъектов Российской Федерации для опубликования в средствах массовой информации по их обращен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ирование </w:t>
      </w:r>
      <w:r>
        <w:rPr>
          <w:rFonts w:cs="Times New Roman" w:ascii="Times New Roman" w:hAnsi="Times New Roman"/>
          <w:sz w:val="28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одпункте "г" настоящего пункта, об обращении средств массовой информации о предоставлении им сведений о доходах, имуществе и обязательствах имущественного характера этих </w:t>
      </w:r>
      <w:r>
        <w:rPr>
          <w:rFonts w:cs="Times New Roman" w:ascii="Times New Roman" w:hAnsi="Times New Roman"/>
          <w:sz w:val="28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знакомление </w:t>
      </w:r>
      <w:r>
        <w:rPr>
          <w:rFonts w:cs="Times New Roman" w:ascii="Times New Roman" w:hAnsi="Times New Roman"/>
          <w:sz w:val="28"/>
        </w:rPr>
        <w:t>работник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документами своего личного дела не реже одного раза в год, а также по просьбе </w:t>
      </w:r>
      <w:r>
        <w:rPr>
          <w:rFonts w:cs="Times New Roman" w:ascii="Times New Roman" w:hAnsi="Times New Roman"/>
          <w:sz w:val="28"/>
        </w:rPr>
        <w:t>работник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во всех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пециалист, ответственный за оформление, ведение и хранение личных дел </w:t>
      </w:r>
      <w:r>
        <w:rPr>
          <w:rFonts w:cs="Times New Roman" w:ascii="Times New Roman" w:hAnsi="Times New Roman"/>
          <w:sz w:val="28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может быть привлечен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</w:t>
      </w:r>
      <w:r>
        <w:rPr>
          <w:rFonts w:cs="Times New Roman" w:ascii="Times New Roman" w:hAnsi="Times New Roman"/>
          <w:sz w:val="28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>, установленного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ичные дела лиц, с которыми расторгнут трудовой договор, хранятся в Учреждении до конца календарного года, после чего передаются в архив Учреждения. Срок хранения личных дел в архиве – 75 л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работу в Учреждение принят работник, ранее работающий в Учреждении, и его личное дело  хранится в архиве Учреждения, то материалы архивного дела приобщаются к новому личному делу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ерсональных данных работника ведущий специалист управления делами Учреждения должен соблюд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2:00Z</dcterms:created>
  <dc:creator>1</dc:creator>
  <dc:description/>
  <cp:keywords/>
  <dc:language>en-US</dc:language>
  <cp:lastModifiedBy>1</cp:lastModifiedBy>
  <dcterms:modified xsi:type="dcterms:W3CDTF">2011-05-26T11:44:00Z</dcterms:modified>
  <cp:revision>1</cp:revision>
  <dc:subject/>
  <dc:title/>
</cp:coreProperties>
</file>