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__________                                                    Директор школы:__________</w:t>
      </w:r>
    </w:p>
    <w:p>
      <w:pPr>
        <w:pStyle w:val="Normal"/>
        <w:rPr/>
      </w:pPr>
      <w:r>
        <w:rPr/>
        <w:t>В. А. Крылова                                                                              Г.В.Антонов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95" w:hanging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дагогический совет является постоянно действующим органом управления для рассмотрения основных вопросов образователь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ётся во всех общеобразовательных учреждениях, где работают более трёх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действует на основании Закона Российской Федерации «Об образовании», Типового положения об общеобразовательном учреждении, Типового положения о дошкольном образовательном учреждении, Устава общеобразовательного учреждения и настоящего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педагогического совета являются рекомендательными для коллектива общеобразовательного учреждения. Решения педагогического совета, утверждённые приказом директора школы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несение предложений об изменениях и дополнениях в действующий Устав, новой редакции Уста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актов с компетенцией, относящейся к педагоги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образовательного процесса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Педагогиче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и рассмотрениями их на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данного общеобразовательного учреждения. Необходимость их приглашения определяется председателем педагогического совета, учред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«Об образовании», о защите прав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бразовательных программ, имеющих экспертное заклю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общеобразовательного учреждения проводится не менее 4 раз в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омочны, если на них присутствует не менее 2/3 чл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омочны, если они приняты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в том числе социальный педагог, педагог-психолог, старший вожатый, библиотекарь, воспитатель группы продлённого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омочны, если они приняты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15:00Z</dcterms:created>
  <dc:creator>Vlad</dc:creator>
  <dc:description/>
  <cp:keywords/>
  <dc:language>en-US</dc:language>
  <cp:lastModifiedBy>секретарь</cp:lastModifiedBy>
  <cp:lastPrinted>2010-02-01T07:45:00Z</cp:lastPrinted>
  <dcterms:modified xsi:type="dcterms:W3CDTF">2011-05-26T10:45:00Z</dcterms:modified>
  <cp:revision>6</cp:revision>
  <dc:subject/>
  <dc:title/>
</cp:coreProperties>
</file>