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 регламентации и оформления отношений школы и обучающихся, их родителей.</w:t>
      </w:r>
    </w:p>
    <w:p>
      <w:pPr>
        <w:pStyle w:val="Msonormal3"/>
        <w:tabs>
          <w:tab w:val="clear" w:pos="708"/>
          <w:tab w:val="left" w:pos="284" w:leader="none"/>
        </w:tabs>
        <w:spacing w:lineRule="auto" w:line="360"/>
        <w:ind w:firstLine="360"/>
        <w:rPr/>
      </w:pPr>
      <w:r>
        <w:rPr>
          <w:rFonts w:eastAsia="Times New Roman CYR"/>
          <w:sz w:val="14"/>
          <w:szCs w:val="14"/>
        </w:rPr>
        <w:t>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а и обязанности участников образовательного процесса в Учреждении определяются Законом РФ «Об образовании», Типовым положением об общеобразовательном учреждении. Участниками образовательного процесса в Учреждении являются обучающиеся, педагогические работники, родители (законные представители) обучающихся. </w:t>
      </w:r>
    </w:p>
    <w:p>
      <w:pPr>
        <w:pStyle w:val="Heading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ихся. </w:t>
      </w:r>
    </w:p>
    <w:p>
      <w:pPr>
        <w:pStyle w:val="Msonormal3"/>
        <w:spacing w:lineRule="auto" w:line="36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ава и обязанности учащихся регламентируются настоящим Уставом и Правилами поведения для учащихся. </w:t>
      </w:r>
    </w:p>
    <w:p>
      <w:pPr>
        <w:pStyle w:val="Msonormal3"/>
        <w:numPr>
          <w:ilvl w:val="0"/>
          <w:numId w:val="4"/>
        </w:numPr>
        <w:spacing w:lineRule="auto" w:line="360"/>
        <w:ind w:left="0" w:firstLine="360"/>
        <w:rPr>
          <w:i/>
          <w:i/>
        </w:rPr>
      </w:pPr>
      <w:r>
        <w:rPr>
          <w:rFonts w:eastAsia="Times New Roman CYR"/>
          <w:i/>
          <w:sz w:val="28"/>
          <w:szCs w:val="28"/>
        </w:rPr>
        <w:t>У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чащиеся имеют право в рамках данного образовательного учреждения, которое они выбрали, добровольно: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олучение бесплатного общего образования (начального, основного, среднего) в соответствии с государственными образовательными стандартами, если они получают его впервые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ыбор различных форм образования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бучение в рамках стандарта по индивидуальным учебным планам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коренный курс обучения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важение человеческого достоинства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вободное выражение собственных мыслей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вободное посещение мероприятий, не предусмотренных учебным планом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беспечении различными льготами: </w:t>
      </w:r>
      <w:r>
        <w:rPr>
          <w:color w:val="000000"/>
          <w:sz w:val="28"/>
          <w:szCs w:val="28"/>
        </w:rPr>
        <w:t>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ьготное питание, проезд на транспорте и т. д./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циальную защиту со стороны государственных органов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есплатное пользование ресурсами библиотеки, медиатеки, на получение дополнительных (в том числе платных) образовательных услуг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частие в управлении школой в форме, определяемой Уставом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важение человеческого достоинства, на свободу совести и информации, свободное выражение своих взглядов и интересов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здание общественной организации, не противоречащей положениям настоящего Устава. Принуждение уча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eastAsia="Times New Roman CYR" w:cs="Times New Roman CYR" w:ascii="Times New Roman CYR" w:hAnsi="Times New Roman CYR"/>
          <w:i/>
          <w:color w:val="000000"/>
          <w:sz w:val="32"/>
          <w:szCs w:val="32"/>
        </w:rPr>
        <w:t xml:space="preserve">. </w:t>
      </w:r>
      <w:r>
        <w:rPr>
          <w:i/>
          <w:color w:val="000000"/>
          <w:sz w:val="28"/>
          <w:szCs w:val="28"/>
        </w:rPr>
        <w:t>Учащиеся обязаны: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ять Устав учреждения, решения Совета школы, Правила для учащихся, приказы и распоряжения администрации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бросовестно учиться и не пропускать занятия без уважительных причин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режно относиться к имуществу школы и техническим средствам обучения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имать активное участие в общественно-полезном труде и самообслуживании;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важать честь и достоинство других обучающихся и работников школы, не допускать грубости, насилия и бестактного отношения с ни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ять требования работников школы в части, отнесенной Уставом и Правилами внутреннего трудового распорядка к их компетенции. </w:t>
      </w:r>
    </w:p>
    <w:p>
      <w:pPr>
        <w:pStyle w:val="Normal"/>
        <w:spacing w:lineRule="auto" w:line="360"/>
        <w:ind w:firstLine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Обучающимся школы запрещаетс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осить, передавать или использовать оружие, спиртные напитки, табачные изделия, токсические и наркотические вещества, антиобщественную литературу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ьзоваться сотовыми телефонами во время уроков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ьзовать любые средства и вещества, которые могут привести к взрывам и пожарам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ять физическую силу для выяснения личных отношений, прибегать к методам запугивания и вымогательства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изводить любые действия, влекущие за собой опасные последствия для окружающих.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учащимся не допускается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iCs/>
          <w:color w:val="000000"/>
          <w:sz w:val="28"/>
          <w:szCs w:val="20"/>
        </w:rPr>
        <w:t xml:space="preserve">Права и обязанности родителей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eastAsia="Times New Roman CYR"/>
          <w:color w:val="000000"/>
          <w:sz w:val="28"/>
          <w:szCs w:val="28"/>
        </w:rPr>
        <w:t> </w:t>
      </w:r>
      <w:r>
        <w:rPr>
          <w:rFonts w:eastAsia="Times New Roman CYR"/>
          <w:color w:val="000000"/>
          <w:sz w:val="28"/>
          <w:szCs w:val="28"/>
        </w:rPr>
        <w:t>6</w:t>
      </w:r>
      <w:r>
        <w:rPr>
          <w:rFonts w:eastAsia="Times New Roman CYR"/>
          <w:i/>
          <w:color w:val="000000"/>
          <w:sz w:val="28"/>
          <w:szCs w:val="28"/>
        </w:rPr>
        <w:t>.</w:t>
      </w:r>
      <w:r>
        <w:rPr>
          <w:rFonts w:eastAsia="Times New Roman CYR"/>
          <w:i/>
          <w:color w:val="000000"/>
          <w:sz w:val="14"/>
          <w:szCs w:val="14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одители /лица, их заменяющие/ имеют пра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бирать формы обу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щищать законные права и интересы ребен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любом этапе обучения дать ребенку образование в семье, а также по желанию продолжить обучение в школе при положительной  аттест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имать участие в управлении школой /через родительские собрания, Управляющий Совет школы, Попечительский совет, обсуждая следующие вопросы: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лучшение учебно-воспитательной работы,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ношение детей к образованию,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репление материальной базы школы,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готовка школы к новому учебному году,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общешкольных и общеклассных праздников и мероприятий для детей,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щение уроков учителей с целью наблюдения за своим ребенком с разрешения администрации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дители не вправе требовать от учителей завышения оценок учащимся, изменения учебного плана и графика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8.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одители обязан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ти ответственность за воспитание и обучение своих детей;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вать необходимые условия для получения своими детьми среднего (полного) общего образов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Symbol" w:cs="Symbol" w:ascii="Symbol" w:hAnsi="Symbol"/>
          <w:color w:val="000000"/>
          <w:sz w:val="28"/>
          <w:szCs w:val="20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посещать родительские собрания, при необходимости являться в школу по вызову администрации или учителей для индивидуальной педагогической беседы по учебно-воспитательному процессу и оказания конкретной педагогической помощ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Symbol" w:cs="Symbol" w:ascii="Symbol" w:hAnsi="Symbol"/>
          <w:color w:val="000000"/>
          <w:sz w:val="28"/>
          <w:szCs w:val="20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соблюдать этические и моральные нормы и правила общения с детьми и работниками школы;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ть ликвидацию обучающимися академической задолженности; 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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ять требования Устава школы, приказы и распоряжения администрации, решения Управляющего совета школы, а также требования других локальных актов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  <w:t xml:space="preserve">Порядок комплектования работников школы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iCs/>
          <w:color w:val="000000"/>
          <w:sz w:val="28"/>
          <w:szCs w:val="20"/>
        </w:rPr>
        <w:t xml:space="preserve">Права и обяза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8"/>
          <w:szCs w:val="28"/>
        </w:rPr>
        <w:t xml:space="preserve">9. </w:t>
      </w:r>
      <w:r>
        <w:rPr>
          <w:rFonts w:eastAsia="Times New Roman CYR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комплектования работников Учреждения регламентируется настоящим Уставом. Для работников Учреждения работодателем является Учреждение в лице ее дирек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едагогическую работу в Учреждении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рок действия трудового договора определяется работником и работодателем при его заключ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1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педагогической деятельности в Учреждении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законодательством Р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Отношения между работниками и работодателем Учреждения регулируются трудовым договором, заключенным в соответствии с Трудовым Кодексом Р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работная плата и должностной оклад работнику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Ф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ая нагрузка педагогического работника Учреждения, оговариваемая в трудовом договоре (контракте). Ее объем устанавливается из количества часов по учебному плану, обеспеченности кадрами и другими условиями работы в данном Учреждении. Учебная нагрузка, объем которой больше или меньше нормы часов за ставку заработной платы, устанавливается только с письменного согласия работника. Установленная в начале учебного года нагрузка не может меняться в течении года, за исключением случаев изменения количества часов по учебным планам. В этом случае учебная нагрузка может быть разной в первом и втором полугодиях. Установленный в текущем году объем учебной нагрузки не может быть уменьшен в следующем году, за исключением установленных случаев. При комплектовании сохраняется преемственность преподавания предме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м работникам Учреждения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i/>
          <w:i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6. </w:t>
      </w:r>
      <w:r>
        <w:rPr>
          <w:rFonts w:eastAsia="Times New Roman CYR"/>
          <w:color w:val="000000"/>
          <w:sz w:val="14"/>
          <w:szCs w:val="14"/>
        </w:rPr>
        <w:t xml:space="preserve">   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Педагогические работники Учреждения имеют право: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ствовать в управлении общеобразовательным учреждением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щиту профессиональной чести и достоинства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ободно выбирать и использовать методики обучения и воспитания, учебные пособия и материалы, учебники, методы оценки знаний обучающегося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ать квалификацию. С этой целью администрация школы создает условия, необходимые для успешного обучения работников в учреждениях высшего профессионального образования, а также учреждениях повышения квалификации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циальные льготы и гарантии, установленные законодательством РФ и Воронежской области, а также на дополнительные льготы, представляемые в Воронежской области педагогическим работникам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тановленный законодательством РФ ежегодный оплачиваемый отпуск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пределение учебной нагрузки на новый учебный год до ухода в очередной отпуск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ттестоваться на добровольной основе на соответствующую квалификационную категорию и получить ее в случае успешного прохождения аттестации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олучение пенсии по выслуге лет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длительный отпуск на срок до одного года, но не реже чем за каждые десять лет непрерывной преподавательской работы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частие в управлении школой в порядке, определенном настоящим Уставом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7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аботники обязаны соблюдат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титуцию РФ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ы РФ и Воронежской области, нормативные правовые акты Президента РФ, Правительства РФ, областной думы, администрации Новохоперского муниципального района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 Учреждения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ла внутреннего трудового распорядка дня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ловия трудового договора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ые инструкции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ла по технике безопасности и пожарной безопасности.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кальные ак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Трудовому кодексу РФ, санитарным правилам и нормам педагогические работники и обслуживающий персонал Учреждения периодически проходят медицинское обследование, которое проводится за счет средств бюдже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i/>
          <w:i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9. </w:t>
      </w:r>
      <w:r>
        <w:rPr>
          <w:rFonts w:eastAsia="Times New Roman CYR"/>
          <w:color w:val="000000"/>
          <w:sz w:val="14"/>
          <w:szCs w:val="14"/>
        </w:rPr>
        <w:t xml:space="preserve"> 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Педагогические работники обязаны: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ять свои должностные обязанности, </w:t>
      </w:r>
      <w:r>
        <w:rPr>
          <w:color w:val="000000"/>
          <w:sz w:val="28"/>
          <w:szCs w:val="20"/>
        </w:rPr>
        <w:t>удовлетворять требованиям соответствующих квалификационных характеристик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проводить занятия на уровне, соответствующем современным требованиям к уроку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тщательно готовиться к учебным занятиям, повышать свой профессиональный уровень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учитывать возрастные и психофизические особенности учащихся при проведении учебных занятий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с уважением относиться к мнению и личности учащего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вести школьную документацию, своевременно сдавать отчеты, анализы контрольных работ и т.п.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overflowPunct w:val="false"/>
        <w:autoSpaceDE w:val="false"/>
        <w:spacing w:lineRule="auto" w:line="360"/>
        <w:ind w:firstLine="360"/>
        <w:rPr/>
      </w:pPr>
      <w:r>
        <w:rPr>
          <w:rFonts w:eastAsia="Wingdings" w:cs="Wingdings" w:ascii="Wingdings" w:hAnsi="Wingdings"/>
          <w:color w:val="000000"/>
          <w:sz w:val="28"/>
          <w:szCs w:val="20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0"/>
        </w:rPr>
        <w:t>взаимодействовать с коллегами и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рантировать прочные и глубокие знания учащихся при условии соблюдения учащимися всех требований учебно-воспитательного процесса, нести ответственность за жизнь и здоровье учащихся во время урока. Основанием освобождения учащихся от урока является медицинская справка или письменное ходатайство родителей на имя директора школы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iCs/>
          <w:color w:val="000000"/>
          <w:sz w:val="28"/>
          <w:szCs w:val="20"/>
        </w:rPr>
        <w:t xml:space="preserve">Ответственность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е несет в установленном законодательством РФ порядке ответственность з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eastAsia="Times New Roman CYR"/>
          <w:color w:val="000000"/>
          <w:sz w:val="14"/>
          <w:szCs w:val="14"/>
        </w:rPr>
        <w:t xml:space="preserve">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выполнение функций, отнесенных к его компетен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Times New Roman CYR"/>
          <w:color w:val="000000"/>
          <w:sz w:val="14"/>
          <w:szCs w:val="14"/>
        </w:rPr>
        <w:t xml:space="preserve">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ю не в полном объеме образовательных программ в соответствии с учебным планом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</w:t>
      </w:r>
      <w:r>
        <w:rPr>
          <w:rFonts w:eastAsia="Times New Roman CYR"/>
          <w:color w:val="000000"/>
          <w:sz w:val="14"/>
          <w:szCs w:val="14"/>
        </w:rPr>
        <w:t xml:space="preserve">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чество образования своих выпускник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eastAsia="Times New Roman CYR"/>
          <w:color w:val="000000"/>
          <w:sz w:val="14"/>
          <w:szCs w:val="14"/>
        </w:rPr>
        <w:t xml:space="preserve">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знь и здоровье обучающихся и работников во время образовательного процес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5.</w:t>
      </w:r>
      <w:r>
        <w:rPr>
          <w:rFonts w:eastAsia="Times New Roman CYR"/>
          <w:color w:val="000000"/>
          <w:sz w:val="14"/>
          <w:szCs w:val="14"/>
        </w:rPr>
        <w:t xml:space="preserve">    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рушение прав и свобод обучающихс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0"/>
      </w:pPr>
      <w:rPr>
        <w:i w:val="false"/>
        <w:rFonts w:eastAsia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eastAsia="Times New Roman CYR" w:cs="Times New Roman CYR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6:00Z</dcterms:created>
  <dc:creator>1</dc:creator>
  <dc:description/>
  <cp:keywords/>
  <dc:language>en-US</dc:language>
  <cp:lastModifiedBy>1</cp:lastModifiedBy>
  <dcterms:modified xsi:type="dcterms:W3CDTF">2011-10-12T12:17:00Z</dcterms:modified>
  <cp:revision>2</cp:revision>
  <dc:subject/>
  <dc:title>Порядок регламентации и оформления отношений школы и обучающихся, их родителей</dc:title>
</cp:coreProperties>
</file>