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"/>
        <w:gridCol w:w="3680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Помещения для работы медицинских работников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.Терешковой, д.6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стоянное (бессрочное) 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4"/>
              </w:rPr>
              <w:t xml:space="preserve"> 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1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7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говор  с МУЗ «Устюженская ЦРБ» № 1 на оказание медицинских услуг обучающимся, воспитанникам и работникам в образовательном учреждении от 01..01.2012г. до 31.12.2012г. с пролонгацией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 МУЗ «Устюженская ЦРБ» №35-01-000203 от 11.04.2007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1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Cs w:val="24"/>
              </w:rPr>
              <w:t xml:space="preserve">Помещения для питания </w:t>
            </w:r>
            <w:r>
              <w:rPr>
                <w:spacing w:val="-3"/>
                <w:szCs w:val="24"/>
              </w:rPr>
              <w:t xml:space="preserve">обучающихся, воспитанников и </w:t>
            </w:r>
            <w:r>
              <w:rPr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щеблок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2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2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8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ложение об организации питания обучающихся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 воспитанников), педагогических работников и персонала (утверждено 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казом   по школе № 18/1 от 18.01..2012)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Cs w:val="24"/>
              </w:rPr>
              <w:t xml:space="preserve">Объекты физической культуры и </w:t>
            </w:r>
            <w:r>
              <w:rPr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й зал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ая раздевалка для девочек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ая раздевалка для мальчиков 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площадка  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Терешковой, д.6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4"/>
              </w:rPr>
              <w:t xml:space="preserve"> 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1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7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Терешковой, д.6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4"/>
              </w:rPr>
              <w:t xml:space="preserve"> 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1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7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Терешковой, д.6-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4"/>
              </w:rPr>
              <w:t xml:space="preserve"> 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1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7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34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за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дошкольных групп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, Вологодская  обл.,  г.Устюжна,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Устюженского муниципального район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3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4"/>
              </w:rPr>
              <w:t xml:space="preserve"> 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35-АБ №060845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: 16.02.2012.</w:t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0:00Z</dcterms:created>
  <dc:creator>sekr</dc:creator>
  <dc:description/>
  <cp:keywords/>
  <dc:language>en-US</dc:language>
  <cp:lastModifiedBy>sekr</cp:lastModifiedBy>
  <dcterms:modified xsi:type="dcterms:W3CDTF">2012-05-18T15:27:00Z</dcterms:modified>
  <cp:revision>2</cp:revision>
  <dc:subject/>
  <dc:title/>
</cp:coreProperties>
</file>