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_____________________С.А. Степанова</w:t>
      </w:r>
    </w:p>
    <w:p>
      <w:pPr>
        <w:pStyle w:val="Normal"/>
        <w:spacing w:lineRule="atLeast" w:line="240"/>
        <w:rPr/>
      </w:pPr>
      <w:r>
        <w:rPr/>
        <w:t>(подпись, ф.и.о. руководителя главного распорядителя средств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местного бюджета района, в ведении которого находятся муниципальные </w:t>
      </w:r>
    </w:p>
    <w:p>
      <w:pPr>
        <w:pStyle w:val="Normal"/>
        <w:spacing w:lineRule="exact" w:line="240"/>
        <w:rPr/>
      </w:pPr>
      <w:r>
        <w:rPr/>
        <w:t xml:space="preserve">казенные учреждения /  органа местного самоуправления, </w:t>
      </w:r>
    </w:p>
    <w:p>
      <w:pPr>
        <w:pStyle w:val="Normal"/>
        <w:spacing w:lineRule="exact" w:line="240"/>
        <w:rPr/>
      </w:pPr>
      <w:r>
        <w:rPr/>
        <w:t xml:space="preserve">осуществляющего функции и полномочия учредителя муниципа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бюджетных и казён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разовательное учреждение «Основная общеобразовательная школа №1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год и плановый период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28"/>
          <w:szCs w:val="28"/>
        </w:rPr>
        <w:t>1. Наименование муниципальной услуги</w:t>
      </w:r>
      <w:r>
        <w:rPr>
          <w:sz w:val="28"/>
          <w:szCs w:val="28"/>
        </w:rPr>
        <w:t xml:space="preserve"> Реализация общеобразовательных программ дошкольного образова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28"/>
          <w:szCs w:val="28"/>
        </w:rPr>
        <w:t>2. Потребители муниципальной услуги</w:t>
      </w:r>
      <w:r>
        <w:rPr>
          <w:sz w:val="28"/>
          <w:szCs w:val="28"/>
        </w:rPr>
        <w:t xml:space="preserve">  Дети в возрасте от 2 месяцев до 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казатели, характеризующие качество муниципальной услуги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247"/>
        <w:gridCol w:w="1134"/>
        <w:gridCol w:w="2835"/>
        <w:gridCol w:w="1275"/>
        <w:gridCol w:w="1418"/>
        <w:gridCol w:w="1276"/>
        <w:gridCol w:w="1275"/>
        <w:gridCol w:w="1275"/>
        <w:gridCol w:w="1986"/>
      </w:tblGrid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чередной 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5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яя наполняемость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итарными прави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а 85-РИК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арантированный объем образовате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ремени (в недел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анП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 года – до 1,5 ч., 3-4 года – до 2ч.45 мин., 4-5 лет – до 4 часов, 5-6 лет – до 6 ч. 15 мин., 6-7 лет – до 8 ч. 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 года – до 1,5 ч., 3-4 года – до 2ч.45 мин., 4-5 лет – до 4 часов, 5-6 лет – до 6 ч. 15 мин., 6-7 лет – до 8 ч. 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 года – до 1,5 ч., 3-4 года – до 2ч.45 мин., 4-5 лет – до 4 часов, 5-6 лет – до 6 ч. 15 мин., 6-7 лет – до 8 ч. 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 года – до 1,5 ч., 3-4 года – до 2ч.45 мин., 4-5 лет – до 4 часов, 5-6 лет – до 6 ч. 15 мин., 6-7 лет – до 8 ч. 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 года – до 1,5 ч., 3-4 года – до 2ч.45 мин., 4-5 лет – до 4 часов, 5-6 лет – до 6 ч. 15 мин., 6-7 лет – до 8 ч. 30 ми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чё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товность воспитанников (выпускников) к обучению в 1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P/N*100%=, где: P-число воспитанников, готовых к обучению в школе; N-общее число выпускников, за исключением детей с недостатками психического и интеллектуаль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ётные показатели по итогам учебного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ледование педагогом-психологом на готовность к обучению к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хват детей дополнительными образовательными услу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P/N*100%=, где: P-число воспитанников, охваченных дополнительным образованием в учреждении; N-общее число воспитанников в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а 85-К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щая укомплектованность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о штатным распис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чёт учреждения, штатное расписание, 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Укомплектованность педагогическими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ровень квалификации руководящих и педагогически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 высшей и 1 квал. катег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N*100%=, где: P- число руководящих и педагогических работников с 1 и высшей кв. категорией; N - число руководящих 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. Наличие специалистов: учителя-логопеда, педагога-психолога, руководителя по изобразительной деятельности, инструктора по физической культуре, музыкального руководителя, педагога дополнительного образования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P/N*100%=, где: P-число занятых штатных должностей; N - общее число штатных должностей специалистов по штатному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386"/>
        <w:gridCol w:w="1494"/>
        <w:gridCol w:w="2901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5)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в возрасте от 3 до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 Статистический отчет 85-К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возрасте от 5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 Статистический отчет 8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 (одобрена Генеральной Ассамблеей ООН 20.11.198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"Об образовании" от 10.07.1992 № 326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6 октября 2003 № 131-ФЗ ”Об общих принципах организации местного самоуправления в Российской Федераци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 июля 1998 № 124-ФЗ «Об основных гарантиях прав ребенка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Минобразования РФ от 7 июня 1994 г. N 58-М ”О реализации прав детей при приеме в дошкольное и общеобразовательные учреждения”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27 октября 2011 г. N 2562 «Об утверждении Типового положения о дошкольном образовательном учреждени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требования к устройству, содержанию и организации режима работы в дошкольных организациях (СанПиН 2.4.1.2660-10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йской Федерации от 7 января 1999 N 70/23-16 "О практике проведения диагностики развития ребенка в системе дошкольного образования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Ф от 7 июня 1994 г. N 58-М ”О реализации прав детей при приеме в дошкольное и общеобразовательные учреждения”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Федеральные государственные требования к структуре основной общеобразовательной программы дошкольного образования (Приказ МО и Н РФ от 23.11.2009 №655).</w:t>
      </w:r>
    </w:p>
    <w:p>
      <w:pPr>
        <w:pStyle w:val="Normal"/>
        <w:rPr/>
      </w:pPr>
      <w:r>
        <w:rPr>
          <w:sz w:val="28"/>
          <w:szCs w:val="28"/>
        </w:rPr>
        <w:t>- Устав МОУ «Основна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567"/>
        <w:gridCol w:w="2253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и особенностях приема в учреждение либо иная информация, касающаяся порядка предоставления услуг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при входе в здание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здания размещается вывеска, содержащая наименование учрежд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сети Интернет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-сайте учреждения (</w:t>
            </w:r>
            <w:r>
              <w:rPr>
                <w:sz w:val="24"/>
                <w:szCs w:val="24"/>
                <w:lang w:val="en-US"/>
              </w:rPr>
              <w:t>htt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001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35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ts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ki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 размещаются следующие дан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: о дате создания образовательного учреждения; о структуре образовательного учреждения; о реализуемых основных и дополнительных образовательных программах; о федеральных государственных образовательных стандартах; 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: документа, подтверждающего наличие лицензии на осуществление образовательной деятельности (с приложениями); свидетельства о государственной аккредитации (с приложениями); утвержденных в установленном порядке плана финансово-хозяйственной деятельности или бюджетной сметы 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помещении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мещениях учреждения на информационном стенде в удобном для обозрения месте размеща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и лицензии, свидетельства о государственной аккредит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директоре учреждения: фамилия, имя, отчество, номер телефона директора; </w:t>
              <w:br/>
              <w:t>- перечень документов, которые должны быть предоставлены для поступления в учреждени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организ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ределение или решение суда о прекращении исполнения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никновение обстоятельств непреодолимой сил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Предельные цены (тарифы) на оплату муниципальной услуги в случаях, если  законом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  <w:gridCol w:w="3954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ледующий контроль в форме выездн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ответствии с планом-графиком проведения выездных проверок, но не реже 1 раза в 3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Устюж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Устюже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             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28"/>
          <w:szCs w:val="28"/>
        </w:rPr>
        <w:t>1. Наименование муниципальной услуги</w:t>
      </w:r>
      <w:r>
        <w:rPr>
          <w:sz w:val="28"/>
          <w:szCs w:val="28"/>
        </w:rPr>
        <w:t xml:space="preserve"> Реализация общеобразовательных программ начального общего образования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требители муниципальной услуги</w:t>
      </w:r>
      <w:r>
        <w:rPr>
          <w:sz w:val="28"/>
          <w:szCs w:val="28"/>
        </w:rPr>
        <w:t xml:space="preserve">  Дети с 6,5 лет-7 до 10-11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казатели, характеризующие качество муниципальной услуги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247"/>
        <w:gridCol w:w="1134"/>
        <w:gridCol w:w="2835"/>
        <w:gridCol w:w="1275"/>
        <w:gridCol w:w="1418"/>
        <w:gridCol w:w="1276"/>
        <w:gridCol w:w="1275"/>
        <w:gridCol w:w="1275"/>
        <w:gridCol w:w="1986"/>
      </w:tblGrid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четный 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кущий 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чередной 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5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ачество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= К/О*100, К – количество обучающихся, окончивших год на «хорошо» и «отлично», О – общее количество обучающихся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 по итогам учебного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хват обучающихся  дополнительным образ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 К/О*100, К – количество обучающихся, охваченных дополнительным образованием, О – общее количество обучающихся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 по итогам учебного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обучающихся, перешедших на следующую ступень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= К/О*100, К – количество обучающихся 4 классов, переведённых в 5 класс, О –общее количество обучающихся 4 классов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 по итогам учебного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хват обучающихся горячим пи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= К/О*100, К – количество обучающихся, охваченных горячим питанием, О – общее количество обучающихся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четные показатели по итогам учебного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ая укомплектованность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штатным распис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чёт учреждения, штатное расписание, 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комплектованность педагогическими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иценз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ельная численность континген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ровень квалификации руководящих и педагогически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 высшей и 1 квал. катег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N*100%=, где: P- число руководящих и педагогических работников с 1 и высшей кв. категорией; N - число руководящих 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а 83-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386"/>
        <w:gridCol w:w="1494"/>
        <w:gridCol w:w="2901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5)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ёты ОШ -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- Конвенция о правах ребенка (одобрена Генеральной Ассамблеей ООН 20.11.1989 г.)</w:t>
      </w:r>
    </w:p>
    <w:p>
      <w:pPr>
        <w:pStyle w:val="Normal"/>
        <w:rPr/>
      </w:pPr>
      <w:r>
        <w:rPr>
          <w:sz w:val="28"/>
          <w:szCs w:val="28"/>
        </w:rPr>
        <w:t>- Бюджетный кодекс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- Гражданский кодекс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- Семейный кодекс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- Закон РФ "Об образовании" от 10.07.1992 № 3266-1</w:t>
      </w:r>
    </w:p>
    <w:p>
      <w:pPr>
        <w:pStyle w:val="Normal"/>
        <w:rPr/>
      </w:pPr>
      <w:r>
        <w:rPr>
          <w:sz w:val="28"/>
          <w:szCs w:val="28"/>
        </w:rPr>
        <w:t>- Федеральный закон Российской Федерации от 6 октября 2003 № 131-ФЗ ”Об общих принципах организации местного самоуправления в Российской Федерации”</w:t>
      </w:r>
    </w:p>
    <w:p>
      <w:pPr>
        <w:pStyle w:val="Normal"/>
        <w:rPr/>
      </w:pPr>
      <w:r>
        <w:rPr>
          <w:sz w:val="28"/>
          <w:szCs w:val="28"/>
        </w:rPr>
        <w:t>- Федеральный закон Российской Федерации от 24 июля 1998 № 124-ФЗ «Об основных гарантиях прав ребенка в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t>- Письмо Минобразования РФ от 7 июня 1994 г. N 58-М ”О реализации прав детей при приеме в дошкольное и общеобразовательные учреждения”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об общеобразовательном учреждении, утвержденное Постановлением Правительства Российской Федерации от 19.03.2001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ловиям и организации обучения в общеобразовательных учреждениях (Сан. ПиН 2.4.2.2821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(Сан. ПиН 2.4.5.2409-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МОУ «Основна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567"/>
        <w:gridCol w:w="2253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и особенностях приема в учреждение либо иная информация, касающаяся порядка предоставления услуг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при входе в здание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здания размещается вывеска, содержащая наименование учрежд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сети Интернет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-сайте учреждения 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400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5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FF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ts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ki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 размещаются следующие дан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: о дате создания образовательного учреждения; о структуре образовательного учреждения; о реализуемых основных и дополнительных образовательных программах; о федеральных государственных образовательных стандартах; 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: документа, подтверждающего наличие лицензии на осуществление образовательной деятельности (с приложениями); свидетельства о государственной аккредитации (с приложениями); утвержденных в установленном порядке плана финансово-хозяйственной деятельности или бюджетной сметы 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помещении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мещениях учреждения на информационном стенде в удобном для обозрения месте размеща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и лицензии, свидетельства о государственной аккредит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директоре учреждения: фамилия, имя, отчество, номер телефона директора; </w:t>
              <w:br/>
              <w:t>- перечень документов, которые должны быть предоставлены для поступления в учреждени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организ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ределение или решение суда о прекращении исполнения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никновение обстоятельств непреодолимой сил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Предельные цены (тарифы) на оплату муниципальной услуги в случаях, если  законом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  <w:gridCol w:w="3954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ледующий контроль в форме выездн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ответствии с планом-графиком проведения выездных проверок, но не реже 1 раза в 3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Устюж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Устюже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             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28"/>
          <w:szCs w:val="28"/>
        </w:rPr>
        <w:t>1. Наименование муниципальной услуги</w:t>
      </w:r>
      <w:r>
        <w:rPr>
          <w:sz w:val="28"/>
          <w:szCs w:val="28"/>
        </w:rPr>
        <w:t xml:space="preserve"> Реализация общеобразовательных программ основного общего образования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требители муниципальной услуги</w:t>
      </w:r>
      <w:r>
        <w:rPr>
          <w:sz w:val="28"/>
          <w:szCs w:val="28"/>
        </w:rPr>
        <w:t xml:space="preserve">  Дети с 11 до 1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казатели, характеризующие качество муниципальной услуги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672"/>
        <w:gridCol w:w="1134"/>
        <w:gridCol w:w="2551"/>
        <w:gridCol w:w="1276"/>
        <w:gridCol w:w="1276"/>
        <w:gridCol w:w="1276"/>
        <w:gridCol w:w="1275"/>
        <w:gridCol w:w="1275"/>
        <w:gridCol w:w="1986"/>
      </w:tblGrid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четный 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кущий 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чередной 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5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ачество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= К/О*100, К – количество обучающихся, окончивших год на «хорошо» и «отлично», О – общее количество обучающихся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показатели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хват обучающихся  дополнительным образ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 К/О*100, К – количество обучающихся, охваченных дополнительным образованием, О – общее количество обучающихся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показатели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обучающихся 9 кл., прошедших итоговую аттестацию и получивших на ГИА по математике и русскому языку не ниже удовлетворительной оце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= К/О*100, К – количество обучающихся 9 классов, успешно прошедших ГИА по математике и русскому языку, О – общее количество обучающихся 9 классов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– </w:t>
            </w:r>
          </w:p>
          <w:p>
            <w:pPr>
              <w:pStyle w:val="Normal"/>
              <w:rPr/>
            </w:pPr>
            <w:r>
              <w:rPr/>
              <w:t>Русск. яз. –</w:t>
            </w:r>
          </w:p>
          <w:p>
            <w:pPr>
              <w:pStyle w:val="Normal"/>
              <w:rPr/>
            </w:pPr>
            <w:r>
              <w:rPr/>
              <w:t>Сдавали в традици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75 %</w:t>
            </w:r>
          </w:p>
          <w:p>
            <w:pPr>
              <w:pStyle w:val="Normal"/>
              <w:rPr/>
            </w:pPr>
            <w:r>
              <w:rPr/>
              <w:t>Русск. яз. –</w:t>
            </w:r>
          </w:p>
          <w:p>
            <w:pPr>
              <w:pStyle w:val="Normal"/>
              <w:rPr/>
            </w:pPr>
            <w:r>
              <w:rPr/>
              <w:t>-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  50-100 %</w:t>
            </w:r>
          </w:p>
          <w:p>
            <w:pPr>
              <w:pStyle w:val="Normal"/>
              <w:rPr/>
            </w:pPr>
            <w:r>
              <w:rPr/>
              <w:t>Русск. яз. –</w:t>
            </w:r>
          </w:p>
          <w:p>
            <w:pPr>
              <w:pStyle w:val="Normal"/>
              <w:rPr/>
            </w:pPr>
            <w:r>
              <w:rPr/>
              <w:t>50 – 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  95-100 %</w:t>
            </w:r>
          </w:p>
          <w:p>
            <w:pPr>
              <w:pStyle w:val="Normal"/>
              <w:rPr/>
            </w:pPr>
            <w:r>
              <w:rPr/>
              <w:t>Русск. яз. –</w:t>
            </w:r>
          </w:p>
          <w:p>
            <w:pPr>
              <w:pStyle w:val="Normal"/>
              <w:rPr/>
            </w:pPr>
            <w:r>
              <w:rPr/>
              <w:t>95-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95-100 %</w:t>
            </w:r>
          </w:p>
          <w:p>
            <w:pPr>
              <w:pStyle w:val="Normal"/>
              <w:rPr/>
            </w:pPr>
            <w:r>
              <w:rPr/>
              <w:t>Русск. яз. –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95-10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ГИА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обучающихся, принявших участие в районных, областных, всероссийских предметных олимпиа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= К/О*100, К – списочное количество обучающихся, принявших участие в олимпиадах разного уровня, О – общее количество обучающихся, имеющих право принять участие в олимпиа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обучающихся, отчисленных из образовательного учреждения до получения основного общего образования, от общего числа обучающихся по согласованию с комиссией по делам несовершеннолетних и учре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хват обучающихся горячим пит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= К/О*100, К – количество обучающихся, охваченных горячим питанием, О – общее количество обучающихся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показатели по итогам учебного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-1.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хват обучающихся организованным подво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= К/О*100, К – количество обучающихся, которым требуется подвоз, О – общее количество обучающихся в ОУ, которым необходим под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щая укомплектованность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штатным распис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ёт учреждения, штатное расписание, 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комплектованность педагогическими кад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лиценз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едельная численность континген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К-76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ровень квалификации руководящих и педагогически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 высшей и 1 квал. категор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8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а 83-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440"/>
        <w:gridCol w:w="1440"/>
        <w:gridCol w:w="2334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5)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 (одобрена Генеральной Ассамблеей ООН 20.11.198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"Об образовании" от 10.07.1992 № 326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6 октября 2003 № 131-ФЗ ”Об общих принципах организации местного самоуправления в Российской Федераци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 июля 1998 № 124-ФЗ «Об основных гарантиях прав ребенка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Минобразования РФ от 7 июня 1994 г. N 58-М ”О реализации прав детей при приеме в дошкольное и общеобразовательные учреждения”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об общеобразовательном учреждении, утвержденное Постановлением Правительства Российской Федерации от 19.03.2001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ловиям и организации обучения в общеобразовательных учреждениях (Сан. ПиН 2.4.2.2821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(Сан. ПиН 2.4.5.2409-08)</w:t>
      </w:r>
    </w:p>
    <w:p>
      <w:pPr>
        <w:pStyle w:val="Normal"/>
        <w:rPr/>
      </w:pPr>
      <w:r>
        <w:rPr>
          <w:sz w:val="28"/>
          <w:szCs w:val="28"/>
        </w:rPr>
        <w:t>- Устав МОУ «Основна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284"/>
        <w:gridCol w:w="2536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и особенностях приема в учреждение либо иная информация, касающаяся порядка предоставления услуг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при входе в здание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здания размещается вывеска, содержащая наименование учрежд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сети Интернет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-сайте учреждения (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400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5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ts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ki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 размещаются следующие дан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: о дате создания образовательного учреждения; о структуре образовательного учреждения; о реализуемых основных и дополнительных образовательных программах; о федеральных государственных образовательных стандартах; 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: документа, подтверждающего наличие лицензии на осуществление образовательной деятельности (с приложениями); свидетельства о государственной аккредитации (с приложениями); утвержденных в установленном порядке плана финансово-хозяйственной деятельности или бюджетной сметы 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помещении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мещениях учреждения на информационном стенде в удобном для обозрения месте размеща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и лицензии, свидетельства о государственной аккредит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директоре учреждения: фамилия, имя, отчество, номер телефона директора; </w:t>
              <w:br/>
              <w:t>- перечень документов, которые должны быть предоставлены для поступления в учрежде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организ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ределение или решение суда о прекращении исполнения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никновение обстоятельств непреодолимой сил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Предельные цены (тарифы) на оплату муниципальной услуги в случаях, если  законом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  <w:gridCol w:w="3954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ледующий контроль в форме выездн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ответствии с планом-графиком проведения выездных проверок, но не реже 1 раза в 3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Устюж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Устюже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             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  <w:sz w:val="28"/>
          <w:szCs w:val="28"/>
        </w:rPr>
        <w:t>1. Наименование муниципальной услуги</w:t>
      </w:r>
      <w:r>
        <w:rPr>
          <w:sz w:val="28"/>
          <w:szCs w:val="28"/>
        </w:rPr>
        <w:t xml:space="preserve"> Организация отдыха детей в каникулярное время 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требители муниципальной услуги</w:t>
      </w:r>
      <w:r>
        <w:rPr>
          <w:sz w:val="28"/>
          <w:szCs w:val="28"/>
        </w:rPr>
        <w:t xml:space="preserve">  Дети с 7 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казатели, характеризующие качество муниципальной услуги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672"/>
        <w:gridCol w:w="1134"/>
        <w:gridCol w:w="2551"/>
        <w:gridCol w:w="1276"/>
        <w:gridCol w:w="1276"/>
        <w:gridCol w:w="1276"/>
        <w:gridCol w:w="1275"/>
        <w:gridCol w:w="1275"/>
        <w:gridCol w:w="1986"/>
      </w:tblGrid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четный 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кущий 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чередной 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15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отребителей муниципальной услуги, удовлетворенных качеством и доступностью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= К/О*100, К – количество потребителей услуги (дети, посещающие лагерь), удовлетворённых качеством и доступностью услуги, О – общее количество воспитанников лаге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довлётворен-ности по окончании каждой смены.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обоснованных жалоб потребителей муниципальной услуги, по которым приняты меры, от общего количества жалоб потребителей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440"/>
        <w:gridCol w:w="1440"/>
        <w:gridCol w:w="2334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-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 (одобрена Генеральной Ассамблеей ООН 20.11.198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"Об образовании" от 10.07.1992 № 326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6 октября 2003 № 131-ФЗ ”Об общих принципах организации местного самоуправления в Российской Федераци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 июля 1998 № 124-ФЗ «Об основных гарантиях прав ребенка в Российской Федерац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игиенические требования к устройству, содержанию и организации режима  в оздоровительных учреждениях с дневным пребыванием детей в период каникул (СанПиН 2.4.4.2599 -10)</w:t>
      </w:r>
    </w:p>
    <w:p>
      <w:pPr>
        <w:pStyle w:val="Normal"/>
        <w:rPr/>
      </w:pPr>
      <w:r>
        <w:rPr>
          <w:sz w:val="28"/>
          <w:szCs w:val="28"/>
        </w:rPr>
        <w:t>- Устав МОУ «Основная общеобразовательная школа №1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284"/>
        <w:gridCol w:w="2536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и особенностях приема в учреждение либо иная информация, касающаяся порядка предоставления услуг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при входе в здание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здания размещается вывеска, содержащая наименование учрежд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сети Интернет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-сайте учреждения (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400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5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ts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ki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color w:val="FF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размещаются следующие дан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: о дате создания образовательного учреждения; о структуре образовательного учреждения; о реализуемых основных и дополнительных образовательных программах; о федеральных государственных образовательных стандартах; 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: документа, подтверждающего наличие лицензии на осуществление образовательной деятельности (с приложениями); свидетельства о государственной аккредитации (с приложениями); утвержденных в установленном порядке плана финансово-хозяйственной деятельности или бюджетной сметы 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аемая в помещении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мещениях учреждения на информационном стенде в удобном для обозрения месте размеща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и лицензии, свидетельства о государственной аккредит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директоре учреждения: фамилия, имя, отчество, номер телефона директора; </w:t>
              <w:br/>
              <w:t>- перечень документов, которые должны быть предоставлены для поступления в учрежде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организация учрежд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ределение или решение суда о прекращении исполнения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никновение обстоятельств непреодолимой сил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Предельные цены (тарифы) на оплату муниципальной услуги в случаях, если  законом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  <w:gridCol w:w="3954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ледующий контроль в форме выездн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ответствии с планом-графиком проведения выездных проверок, но не реже 1 раза в 3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Устюже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отчетности о выполнении муницпального зад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Устюже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После окончания каждой смены в течение 10 дней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             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shool1.okis.ru/" TargetMode="External"/><Relationship Id="rId3" Type="http://schemas.openxmlformats.org/officeDocument/2006/relationships/hyperlink" Target="http://s24001.edu35.ru/" TargetMode="External"/><Relationship Id="rId4" Type="http://schemas.openxmlformats.org/officeDocument/2006/relationships/hyperlink" Target="http://ustshool1.okis.ru/" TargetMode="External"/><Relationship Id="rId5" Type="http://schemas.openxmlformats.org/officeDocument/2006/relationships/hyperlink" Target="http://s24001.edu35.ru/" TargetMode="External"/><Relationship Id="rId6" Type="http://schemas.openxmlformats.org/officeDocument/2006/relationships/hyperlink" Target="http://ustshool1.okis.ru/" TargetMode="External"/><Relationship Id="rId7" Type="http://schemas.openxmlformats.org/officeDocument/2006/relationships/hyperlink" Target="http://s24001.edu35.ru/" TargetMode="External"/><Relationship Id="rId8" Type="http://schemas.openxmlformats.org/officeDocument/2006/relationships/hyperlink" Target="http://ustshool1.oki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17:00Z</dcterms:created>
  <dc:creator>Дмитрий</dc:creator>
  <dc:description/>
  <cp:keywords/>
  <dc:language>en-US</dc:language>
  <cp:lastModifiedBy>WiZaRd</cp:lastModifiedBy>
  <cp:lastPrinted>2012-01-16T14:29:00Z</cp:lastPrinted>
  <dcterms:modified xsi:type="dcterms:W3CDTF">2013-02-13T12:34:00Z</dcterms:modified>
  <cp:revision>4</cp:revision>
  <dc:subject/>
  <dc:title/>
</cp:coreProperties>
</file>