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4536"/>
        <w:gridCol w:w="2803"/>
        <w:gridCol w:w="2803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территориального отдела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Основная общеобразовательная школа №1»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Ш. Петр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Антонов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__ 2012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__ 2012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рное десятидневное меню для организации питания (полдников) учащих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ОУ «Основная общеобразовательная школа №1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весеннее-летний пери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для возрастной группы с 7 до 11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45"/>
        <w:gridCol w:w="945"/>
        <w:gridCol w:w="945"/>
        <w:gridCol w:w="1134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цеп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порции 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-ценность (ккал.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ы (мг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 (м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/масло крестьянское несолё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,43/0,00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/7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/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/6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/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/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/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/0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/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45"/>
        <w:gridCol w:w="945"/>
        <w:gridCol w:w="945"/>
        <w:gridCol w:w="1134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цеп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порции 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-ценность (ккал.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ы (мг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 (м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фруктово-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сдо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и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45"/>
        <w:gridCol w:w="945"/>
        <w:gridCol w:w="945"/>
        <w:gridCol w:w="1134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цеп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порции 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-ценность (ккал.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ы (мг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 (м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из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дьи с ябл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ёрты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45"/>
        <w:gridCol w:w="945"/>
        <w:gridCol w:w="945"/>
        <w:gridCol w:w="1134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цеп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порции 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-ценность (ккал.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ы (мг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 (м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 и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/15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/ сыр пошехо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/6,6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/4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/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/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/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1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/9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/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ы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45"/>
        <w:gridCol w:w="945"/>
        <w:gridCol w:w="945"/>
        <w:gridCol w:w="1134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цеп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порции 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-ценность (ккал.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ы (мг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 (м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рушка с твор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о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45"/>
        <w:gridCol w:w="945"/>
        <w:gridCol w:w="945"/>
        <w:gridCol w:w="1134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цеп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порции 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-ценность (ккал.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ы (мг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 (м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/масло крестьянское несолё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/0,00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/7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/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/6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/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/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/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/0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/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дьмо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45"/>
        <w:gridCol w:w="945"/>
        <w:gridCol w:w="945"/>
        <w:gridCol w:w="1134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цеп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порции 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-ценность (ккал.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ы (мг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 (м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из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чики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/0,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/7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6/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3/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/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/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/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/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5/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5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/0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/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ьмо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45"/>
        <w:gridCol w:w="945"/>
        <w:gridCol w:w="945"/>
        <w:gridCol w:w="1134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цеп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порции 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-ценность (ккал.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ы (мг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 (м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 и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/15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/ сыр пошехо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/6,6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/4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/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/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/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1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/9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/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яты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45"/>
        <w:gridCol w:w="945"/>
        <w:gridCol w:w="945"/>
        <w:gridCol w:w="1134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цеп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порции 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-ценность (ккал.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ы (мг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 (м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фруктово-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дьи с ябл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сяты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45"/>
        <w:gridCol w:w="945"/>
        <w:gridCol w:w="945"/>
        <w:gridCol w:w="1134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цеп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порции 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-ценность (ккал.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ы (мг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ралы (м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сдо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С целью обогащения рационов йодом для приготовления блюд использу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ль йодированна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приготовления напитков собственного производства предусмотрено вложение витамина «С». Норма витамина «С» - 70 мг в день (в напитках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ы составлены на основании Гигиенических требований к условиям обучения в общеобразовательных учреждениях (согласно санитарно-эпидемиологических правил и нормативов СанПиН 2.4.2.1178 – 02) 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 (СанПиН 2.4.5.2409 – 0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1:00Z</dcterms:created>
  <dc:creator>sekr</dc:creator>
  <dc:description/>
  <cp:keywords/>
  <dc:language>en-US</dc:language>
  <cp:lastModifiedBy>sekr</cp:lastModifiedBy>
  <dcterms:modified xsi:type="dcterms:W3CDTF">2012-05-22T03:52:00Z</dcterms:modified>
  <cp:revision>2</cp:revision>
  <dc:subject/>
  <dc:title/>
</cp:coreProperties>
</file>