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Медицинский кабинет состоит из одного помещения площадью 16,4 кв. м. Оборудование включает в себя два шкафа для медицинской документации, шкаф для хранения лекарственных средств, , два инъекционных стола, один из них для проведения реакций Манту и БЦЖ. Оборудована раковина для мытья рук, имеется кушетка, ростомер. Имеется аптечка на случай аварийных ситуаций (порезы и уколы инструментами, контаминированными кровью и другими биологическими жидкостями, попадание крови и других биологических жидкостей на слизистые ротоглотки, носа и глаз).</w:t>
      </w:r>
    </w:p>
    <w:p>
      <w:pPr>
        <w:pStyle w:val="Style15"/>
        <w:jc w:val="both"/>
        <w:rPr/>
      </w:pPr>
      <w:r>
        <w:rPr/>
        <w:t>В режиме работы кабинета выделены специальные дни для проведения прививок. План профилактических прививок составляется совместно с ЦПП детской консультации. Перед проведением прививок детям от родителей получают письменное согласие на их проведение. Ежегодно учащиеся проходят профилактический осмотр бригадой врачей  Устюженской   ЦРБ.</w:t>
      </w:r>
    </w:p>
    <w:p>
      <w:pPr>
        <w:pStyle w:val="Style15"/>
        <w:jc w:val="both"/>
        <w:rPr/>
      </w:pPr>
      <w:r>
        <w:rPr/>
        <w:t>В школе работает медик ЦРБ Малышева  Г.Н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5:00Z</dcterms:created>
  <dc:creator>sekr</dc:creator>
  <dc:description/>
  <cp:keywords/>
  <dc:language>en-US</dc:language>
  <cp:lastModifiedBy>sekr</cp:lastModifiedBy>
  <dcterms:modified xsi:type="dcterms:W3CDTF">2012-05-22T07:21:00Z</dcterms:modified>
  <cp:revision>4</cp:revision>
  <dc:subject/>
  <dc:title> </dc:title>
</cp:coreProperties>
</file>