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тюженская  СОШ №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неклассное мероприятие по математике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4067175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71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Математически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1pt;width:320.2pt;height:5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Математический </w:t>
                      </w:r>
                    </w:p>
                  </w:txbxContent>
                </v:textbox>
                <v:path textpathok="t"/>
                <v:textpath on="t" fitshape="t" string="&quot;Математический 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3571875" cy="983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98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калейдоскоп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77.5pt;width:281.2pt;height:77.4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калейдоскоп"</w:t>
                      </w:r>
                    </w:p>
                  </w:txbxContent>
                </v:textbox>
                <v:path textpathok="t"/>
                <v:textpath on="t" fitshape="t" string=" калейдоскоп&quot;" style="font-family:&quot;Impact&quot;;font-size:44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Провела учитель математик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</w:t>
      </w:r>
      <w:r>
        <w:rPr>
          <w:i/>
          <w:sz w:val="40"/>
          <w:szCs w:val="40"/>
        </w:rPr>
        <w:t>Домашева А. 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012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гра-конкурс « Математический калейдоскоп»  представляет собой ряд викторин, включающий в себя сообщения, спортивные упражнения в виде соревнований-эстафет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Игра рассчитана на учащихся 5 – 6 классов. Играют две команды, в них участвуют по 10 человек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лан проведения игры и её содерж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упительное слово учителя, представление коман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Вычислителей»</w:t>
      </w:r>
    </w:p>
    <w:p>
      <w:pPr>
        <w:pStyle w:val="Normal"/>
        <w:rPr/>
      </w:pPr>
      <w:r>
        <w:rPr>
          <w:sz w:val="32"/>
          <w:szCs w:val="32"/>
        </w:rPr>
        <w:t>На переносных досках записываются задания вычислительного характера без ответов. Доски устанавливаются на определённом расстоянии. Члены команды стоят в колонны по одному. Первые номера каждой команды держат мячи между коленями. По сигналу, они прыжками достигают досок , решают соответствующие им примеры, пишут ответы фломастерами, возвращаются и передают мячи вторым номерам. При этом мяч нельзя поддерживать руками. Если мяч падает, его надо подобрать, зажать снова между  коленями и продолжать прыжки с того места, где движение было прерв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общение</w:t>
      </w:r>
      <w:r>
        <w:rPr>
          <w:i/>
          <w:sz w:val="32"/>
          <w:szCs w:val="32"/>
        </w:rPr>
        <w:t xml:space="preserve"> « Знаете лм вы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ыступает ученик)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  0,005 сек.</w:t>
      </w:r>
      <w:r>
        <w:rPr>
          <w:sz w:val="32"/>
          <w:szCs w:val="32"/>
        </w:rPr>
        <w:t xml:space="preserve"> На один взмах крыльев пчелы уходит столько времени. Значит, за одну минуту получается 12 000 взма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  </w:t>
      </w:r>
      <w:r>
        <w:rPr>
          <w:b/>
          <w:sz w:val="32"/>
          <w:szCs w:val="32"/>
        </w:rPr>
        <w:t xml:space="preserve"> 0,01 сек.</w:t>
      </w:r>
      <w:r>
        <w:rPr>
          <w:sz w:val="32"/>
          <w:szCs w:val="32"/>
        </w:rPr>
        <w:t xml:space="preserve"> Космический корабль за 0,01 сек.  Проходит 1 км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   </w:t>
      </w:r>
      <w:r>
        <w:rPr>
          <w:b/>
          <w:sz w:val="32"/>
          <w:szCs w:val="32"/>
        </w:rPr>
        <w:t>0,02 сек.</w:t>
      </w:r>
      <w:r>
        <w:rPr>
          <w:sz w:val="32"/>
          <w:szCs w:val="32"/>
        </w:rPr>
        <w:t xml:space="preserve">  После укола только через 0,02 сек.  Тело начинает   чувствовать бо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  </w:t>
      </w:r>
      <w:r>
        <w:rPr>
          <w:b/>
          <w:sz w:val="32"/>
          <w:szCs w:val="32"/>
        </w:rPr>
        <w:t xml:space="preserve">1,25 сек.  </w:t>
      </w:r>
      <w:r>
        <w:rPr>
          <w:sz w:val="32"/>
          <w:szCs w:val="32"/>
        </w:rPr>
        <w:t>За это время луч от Луны доходит до земной поверх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  </w:t>
      </w:r>
      <w:r>
        <w:rPr>
          <w:b/>
          <w:sz w:val="32"/>
          <w:szCs w:val="32"/>
        </w:rPr>
        <w:t xml:space="preserve">20 сек.  </w:t>
      </w:r>
      <w:r>
        <w:rPr>
          <w:sz w:val="32"/>
          <w:szCs w:val="32"/>
        </w:rPr>
        <w:t>Это время, за которое  телекомментатор успевает сказать 100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«Знатоков истории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Записать названия старинных русских мер. Команды выстраиваются по два человека. Между лбами держат по шарику от настольного тенниса. По сигналу они подбегают к доске, записывают какое-либо название старинной русской меры,  возвращаются, передают свои шарики другой паре. Названия не должны повторять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нкурс со зрителями «Попробуй сосчитай»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Художни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овать с помощью цифр и  геометрических фигур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выстраиваются в колонны по одному. У первых членов команды – скакалки. По сигналу они на своих  скакалках достигают досок, рисуют один элемент (например, уши или нос и т. д. ), возвращаются, передают скакалки второму участнику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а со зрителями</w:t>
      </w:r>
      <w:r>
        <w:rPr>
          <w:sz w:val="32"/>
          <w:szCs w:val="32"/>
          <w:u w:val="single"/>
        </w:rPr>
        <w:t xml:space="preserve"> « Математические фокусы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«Мыслител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лючив свои знания, смекалку, сообразительность и чувство юмора, попытайтесь отыскать среднее арифметическое не чисел, как на уроках, а тех предметов и существ, которые нас окруж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назовите среднеарифметическое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портфеля и рюкзака;     </w:t>
      </w:r>
      <w:r>
        <w:rPr>
          <w:i/>
          <w:sz w:val="32"/>
          <w:szCs w:val="32"/>
        </w:rPr>
        <w:t>(ранец)</w:t>
      </w:r>
    </w:p>
    <w:p>
      <w:pPr>
        <w:pStyle w:val="Normal"/>
        <w:rPr/>
      </w:pPr>
      <w:r>
        <w:rPr>
          <w:sz w:val="32"/>
          <w:szCs w:val="32"/>
        </w:rPr>
        <w:t>- женщины и рыбы</w:t>
      </w:r>
      <w:r>
        <w:rPr>
          <w:i/>
          <w:sz w:val="32"/>
          <w:szCs w:val="32"/>
        </w:rPr>
        <w:t>;          (русалка</w:t>
      </w:r>
      <w:r>
        <w:rPr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мужчины и коня;            </w:t>
      </w:r>
      <w:r>
        <w:rPr>
          <w:i/>
          <w:sz w:val="32"/>
          <w:szCs w:val="32"/>
        </w:rPr>
        <w:t>(кентавр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кобылы и осла;                </w:t>
      </w:r>
      <w:r>
        <w:rPr>
          <w:i/>
          <w:sz w:val="32"/>
          <w:szCs w:val="32"/>
        </w:rPr>
        <w:t>(мул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кола и пятёрки;               </w:t>
      </w:r>
      <w:r>
        <w:rPr>
          <w:i/>
          <w:sz w:val="32"/>
          <w:szCs w:val="32"/>
        </w:rPr>
        <w:t>(трой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 носка и чулка</w:t>
      </w:r>
      <w:r>
        <w:rPr>
          <w:i/>
          <w:sz w:val="32"/>
          <w:szCs w:val="32"/>
        </w:rPr>
        <w:t>;                (гольф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ежа и змеи;                      </w:t>
      </w:r>
      <w:r>
        <w:rPr>
          <w:i/>
          <w:sz w:val="32"/>
          <w:szCs w:val="32"/>
        </w:rPr>
        <w:t>(колючая проволо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елосипеда и мотоцикла;   </w:t>
      </w:r>
      <w:r>
        <w:rPr>
          <w:i/>
          <w:sz w:val="32"/>
          <w:szCs w:val="32"/>
        </w:rPr>
        <w:t>(мопед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трамвая и поезда;            </w:t>
      </w:r>
      <w:r>
        <w:rPr>
          <w:i/>
          <w:sz w:val="32"/>
          <w:szCs w:val="32"/>
        </w:rPr>
        <w:t>(электрич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апельсина и лимона;        </w:t>
      </w:r>
      <w:r>
        <w:rPr>
          <w:i/>
          <w:sz w:val="32"/>
          <w:szCs w:val="32"/>
        </w:rPr>
        <w:t>(грейпфрут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туфельки и сапога;           </w:t>
      </w:r>
      <w:r>
        <w:rPr>
          <w:i/>
          <w:sz w:val="32"/>
          <w:szCs w:val="32"/>
        </w:rPr>
        <w:t>(ботинок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пианино и баяна;              </w:t>
      </w:r>
      <w:r>
        <w:rPr>
          <w:i/>
          <w:sz w:val="32"/>
          <w:szCs w:val="32"/>
        </w:rPr>
        <w:t>(аккордеон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 холодильника и вентилятора;   </w:t>
      </w:r>
      <w:r>
        <w:rPr>
          <w:i/>
          <w:sz w:val="32"/>
          <w:szCs w:val="32"/>
        </w:rPr>
        <w:t>(кондиционер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женщины и птицы;            </w:t>
      </w:r>
      <w:r>
        <w:rPr>
          <w:i/>
          <w:sz w:val="32"/>
          <w:szCs w:val="32"/>
        </w:rPr>
        <w:t>(сирена - в греческой мифологии)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льва, козы, дракона</w:t>
      </w:r>
      <w:r>
        <w:rPr>
          <w:i/>
          <w:sz w:val="32"/>
          <w:szCs w:val="32"/>
        </w:rPr>
        <w:t>;          (химера – чудовище в греческой мифологии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человека и обезьяны;          </w:t>
      </w:r>
      <w:r>
        <w:rPr>
          <w:i/>
          <w:sz w:val="32"/>
          <w:szCs w:val="32"/>
        </w:rPr>
        <w:t>(питекантроп – древнейший челове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змеи и ящерицы;                  </w:t>
      </w:r>
      <w:r>
        <w:rPr>
          <w:i/>
          <w:sz w:val="32"/>
          <w:szCs w:val="32"/>
        </w:rPr>
        <w:t>(амфисбена или двуходка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яблока и персика;                 </w:t>
      </w:r>
      <w:r>
        <w:rPr>
          <w:i/>
          <w:sz w:val="32"/>
          <w:szCs w:val="32"/>
        </w:rPr>
        <w:t>(нектари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Филологов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читель.  </w:t>
      </w:r>
      <w:r>
        <w:rPr>
          <w:sz w:val="32"/>
          <w:szCs w:val="32"/>
        </w:rPr>
        <w:t xml:space="preserve"> Числа вторгаются в каждый наш день: встать в семь часов, успеть к половине девятого в школу. Мы все привыкли к этому и не придаём числам особого значения, но так было не всегда: древние люди считали числа особым кодом, часто придавали им сказочный и мифический смысл. Например, «7» считалось самым счастливым числом(7 цветов радуги, 7 тонов музыки); «13» - наоборот, число несчастливое (чёртова дюжина); «2» лежит в основе противопоставлений(жизнь – смерть, холодно – горячо, День – ночь и т д ); число «3» получило название священного. Древние пифагорейцы считали его совершенным, так как оно имеет начало, середину и конец и обозначали его в виде треугольника. Итак, наш конкурс посвящён чис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усаживаются за столы. Им даётся задание: вспомнить пословицы, поговорки, строки из песен, названия сказок, содержащи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онкурс болельщиков</w:t>
      </w:r>
      <w:r>
        <w:rPr>
          <w:sz w:val="32"/>
          <w:szCs w:val="32"/>
        </w:rPr>
        <w:t xml:space="preserve"> «Лучший счётч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может больше  сосчитать, но вместо чисел, делящихся на 3 говорить: «Ай да я, считать умею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«Математический Калейдоскоп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а теперь, команды, стоп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ческий калейдоскоп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то в терминах не знает затрудненья, </w:t>
      </w:r>
    </w:p>
    <w:p>
      <w:pPr>
        <w:pStyle w:val="Normal"/>
        <w:jc w:val="center"/>
        <w:rPr/>
      </w:pPr>
      <w:r>
        <w:rPr>
          <w:sz w:val="32"/>
          <w:szCs w:val="32"/>
        </w:rPr>
        <w:t>Напишет всё сейчас без промедлен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анды  пишут математические термины на листочке на  букву  </w:t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болельщиками проводится песенный конкур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юри подводит итог игры – кон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31:00Z</dcterms:created>
  <dc:creator>Алла</dc:creator>
  <dc:description/>
  <cp:keywords/>
  <dc:language>en-US</dc:language>
  <cp:lastModifiedBy>Иван Николаевич</cp:lastModifiedBy>
  <cp:lastPrinted>2012-04-12T22:29:00Z</cp:lastPrinted>
  <dcterms:modified xsi:type="dcterms:W3CDTF">2012-04-28T14:29:00Z</dcterms:modified>
  <cp:revision>4</cp:revision>
  <dc:subject/>
  <dc:title>КОВАЛЁВСКАЯ СОШ</dc:title>
</cp:coreProperties>
</file>