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авительства области 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17.02.2012 № 13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 мер по модернизации системы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го образования в Вологодской области в 2012 году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– Комплекс мер)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ущее состояние системы общего образ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проводимой на территории области модернизации системы общего образования является повышение доступности качественного образования. Приоритеты государственной образовательной политики закреплены  в следующих документ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тратегии социально-экономического развития Вологодской области на период до 2020 года, утвержденной постановлением Правительства области от 28 июня 2010 года № 73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hyperlink r:id="rId2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и развития образования в Вологодской области на период до 2020 года, утвержденной постановлением Правительства области от 3 марта 2009  года № 398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долгосрочной целевой программе «Развитие образования в Вологодской области на 2011-2015 годы», утвержденной постановлением Правительства области от 4 октября 2010 года № 1132 (далее – программа «Развитие образования в Вологодской области на 2011-2015 годы»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/>
      </w:pPr>
      <w:r>
        <w:rPr>
          <w:sz w:val="28"/>
          <w:szCs w:val="28"/>
        </w:rPr>
        <w:t>долгосрочной целевой программе «Безбарьерная среда» на 2010-2014 годы», утвержденной постановлением Правительства области от 26 марта 2010 года № 334 (далее - программа «Безбарьерная среда» на 2010-2014 годы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мплексе мер по модернизации системы общего образования Вологодской области в 2011 году, утвержденном постановлением Правительства области от 11 июля 2011 года № 826 (далее – Комплекс мер в 2011 год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6 лет в рамках реализации 7 направлений приоритетного национального проекта «Образование» освоено 2,45 млрд. рублей, из них о</w:t>
      </w:r>
      <w:r>
        <w:rPr>
          <w:spacing w:val="1"/>
          <w:sz w:val="28"/>
          <w:szCs w:val="28"/>
        </w:rPr>
        <w:t xml:space="preserve">бластные средства составляют  1,385 млрд. рублей, федеральные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1,065 млн. рублей. В </w:t>
      </w:r>
      <w:r>
        <w:rPr>
          <w:sz w:val="28"/>
          <w:szCs w:val="28"/>
        </w:rPr>
        <w:t xml:space="preserve">2011 году </w:t>
      </w:r>
      <w:r>
        <w:rPr>
          <w:spacing w:val="1"/>
          <w:sz w:val="28"/>
          <w:szCs w:val="28"/>
        </w:rPr>
        <w:t xml:space="preserve">федеральные средства составили  </w:t>
      </w:r>
      <w:r>
        <w:rPr>
          <w:bCs/>
          <w:sz w:val="28"/>
          <w:szCs w:val="28"/>
        </w:rPr>
        <w:t>252,6</w:t>
      </w:r>
      <w:r>
        <w:rPr>
          <w:spacing w:val="1"/>
          <w:sz w:val="28"/>
          <w:szCs w:val="28"/>
        </w:rPr>
        <w:t xml:space="preserve"> млн. рублей,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бластные средства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112,9</w:t>
      </w:r>
      <w:r>
        <w:rPr>
          <w:spacing w:val="1"/>
          <w:sz w:val="28"/>
          <w:szCs w:val="28"/>
        </w:rPr>
        <w:t xml:space="preserve"> млн.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6 тыс. учителей получили вознаграждение за классное руководство;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величилось количество проводимых конкурсов с 4 до 8; увеличилось в два раза количество педагогических работников, участвующих в конкурсных мероприятиях  (2006 – 284 чел., 2011 – 531 чел.); каждый 6-й педагог области был участником, каждый 13-й – победителем конкурсов;</w:t>
      </w:r>
    </w:p>
    <w:p>
      <w:pPr>
        <w:pStyle w:val="ListParagraph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о 232 автобуса,  вследствие чего увеличилось на 6,5 % по сравнению с 2010 годом количество детей, подвозимых на занятия в школу;</w:t>
      </w:r>
    </w:p>
    <w:p>
      <w:pPr>
        <w:pStyle w:val="ListParagraph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победителей различных конкурсов среди талантливой молодежи превысило квоту для области в 5 раз (квота – 13 чел., победителей 2011 года – 62 чел.);</w:t>
      </w:r>
    </w:p>
    <w:p>
      <w:pPr>
        <w:pStyle w:val="ListParagraph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а инфраструктура дистанционного образования детей-инвалидов;</w:t>
      </w:r>
    </w:p>
    <w:p>
      <w:pPr>
        <w:pStyle w:val="ListParagraph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 доступ к сети Интернет во всех  школах области;</w:t>
      </w:r>
    </w:p>
    <w:p>
      <w:pPr>
        <w:pStyle w:val="ListParagraph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ая 3-я  школа стала победителем конкурса; гранты в размере 1,0 млн. рублей были направлены на улучшение материальной базы. </w:t>
      </w:r>
    </w:p>
    <w:p>
      <w:pPr>
        <w:pStyle w:val="Normal"/>
        <w:tabs>
          <w:tab w:val="clear" w:pos="708"/>
          <w:tab w:val="left" w:pos="1080" w:leader="none"/>
        </w:tabs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езависимой оценки свидетельствуют о  достаточном   уровне учебных достижений обучающихся Вологодской области:</w:t>
      </w:r>
    </w:p>
    <w:p>
      <w:pPr>
        <w:pStyle w:val="Heading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 w:val="false"/>
          <w:spacing w:val="-4"/>
          <w:sz w:val="28"/>
          <w:szCs w:val="28"/>
        </w:rPr>
        <w:t xml:space="preserve">на ступени начального общего образования по результатам областного мониторинга качество обучения по математике и русскому языку составило 70%; </w:t>
      </w:r>
    </w:p>
    <w:p>
      <w:pPr>
        <w:pStyle w:val="Heading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 w:val="false"/>
          <w:spacing w:val="-4"/>
          <w:sz w:val="28"/>
          <w:szCs w:val="28"/>
        </w:rPr>
        <w:t>на ступени основного общего образования по результатам государственной итоговой аттестации качество обучения по математике и русскому языку находится на уровне 50%;</w:t>
      </w:r>
    </w:p>
    <w:p>
      <w:pPr>
        <w:pStyle w:val="Heading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 w:val="false"/>
          <w:spacing w:val="-4"/>
          <w:sz w:val="28"/>
          <w:szCs w:val="28"/>
        </w:rPr>
        <w:t>на ступени среднего (полного) общего образования по результатам единого государственного экзамена (ЕГЭ) средние баллы по математике и русскому языку (48,0 и 64,2 балла соответственно) существенно выше показателей прошлых лет, а также традиционно превышают результаты по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770"/>
        <w:jc w:val="both"/>
        <w:rPr/>
      </w:pPr>
      <w:r>
        <w:rPr>
          <w:sz w:val="28"/>
          <w:szCs w:val="28"/>
        </w:rPr>
        <w:t>По данным социологического исследования, с 2009 года не менее 93 % обучающихся и их родителей (законных представителей) отмечают высокий уровень качества общего образования в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дернизация системы общего образования в 2010-2011 годах в Вологодской области проводилась в соответствии с основными направлениями национальной образовательной инициативы «Наша новая школа»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</w:t>
      </w:r>
      <w:r>
        <w:rPr>
          <w:iCs/>
          <w:sz w:val="28"/>
          <w:szCs w:val="28"/>
        </w:rPr>
        <w:t>Переход на новые образовательные стандарты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дача на 2010-2011 годы – </w:t>
      </w:r>
      <w:r>
        <w:rPr>
          <w:sz w:val="28"/>
          <w:szCs w:val="28"/>
        </w:rPr>
        <w:t>обеспечение введения федеральных государственных стандартов начального общего образования (далее – ФГОС НОО) в 100 % первых классов школ област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результа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 сентября 2011 года по ФГОС НОО обучается 31 % всех  первоклассников и второклассников (в 2010 году – 1,17 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ельный вес численности обучающихся, которым обеспечена возможность пользоваться учебным оборудованием для практических работ в соответствии с новым ФГОС НОО, составил  27,2 % всех обучающихся первой ступени (в 2010 году – 0,51 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ены на курсах повышения квалификации </w:t>
      </w:r>
      <w:r>
        <w:rPr>
          <w:color w:val="000000"/>
          <w:sz w:val="28"/>
          <w:szCs w:val="28"/>
        </w:rPr>
        <w:t xml:space="preserve">для работы в соответствии с </w:t>
      </w:r>
      <w:r>
        <w:rPr>
          <w:sz w:val="28"/>
          <w:szCs w:val="28"/>
        </w:rPr>
        <w:t xml:space="preserve">ФГОС НОО за счет средств областного бюджета 26,9 % </w:t>
      </w:r>
      <w:r>
        <w:rPr>
          <w:color w:val="000000"/>
          <w:sz w:val="28"/>
          <w:szCs w:val="28"/>
        </w:rPr>
        <w:t>учителей и руководителей общеобразовательных учрежден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и осуществлена стартовая диагностика универсальных учебных действий первоклассник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проблем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се обучающиеся по ФГОС НОО обеспечены оборудованием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ует мониторинг сформированности универсальных учебных действий первоклассников, мониторинг ведения и результатов внеурочной деятельности в школах области в соответствии с ФГОС НОО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Развитие системы поддержки талантливы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и создания системы выявления, поддержки и развития одаренных детей направлена подпрограмма «Одаренные дети» программы «Развитие образования в Вологодской области на 2011-2015 годы», в 2010 и 2011 годах выделено по 31,5 млн. рубл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чи на 2010-2011 годы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асширение массовости участников всероссийской олимпиады школьник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й системы управления олимпиадо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ученные результат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ыросло</w:t>
      </w:r>
      <w:r>
        <w:rPr>
          <w:sz w:val="28"/>
          <w:szCs w:val="28"/>
        </w:rPr>
        <w:t xml:space="preserve"> число участников и призеров заключительного этапа Всероссийской олимпиады школьников:  в 2009-2010 учебном году – 22 призера из 64 участников,  в 2010-2011 учебном году – 29 из 73 учас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участия команды области в заключительном этапе олимпиады  в 2010-2011 учебном году составила 39,7 % (в 2009-2010 учебном году – 34,4 %). По результатам исследования компании BEGIN GROUP на основе открытой информации Минобрнауки России о победителях заключительного этапа всероссийской олимпиады школьников с 2003 по 2010 год, Вологодская область включена в число регионов-лид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2009 по 2011 год школьники области завоевали шесть медалей на Международных юниорских олимпиадах и олимпиадах по химии и физ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тет количество школ, обеспечивающих дистанционное обучение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а эффективная система сопровождения школьников, осуществляется подготовка качественных олимпиадных заданий для школьного и муниципального этапов, действует эффективная система организации регионального эта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 Центр по работе с одаренными детьми (на базе АОУ ВО ДПО «Вологодский институт развития образования») для комплексного сопровождения одаренных детей, работы с их родителями и педагогами, координации деятельности различных образовательных учреждений по данному напра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 и функционирует областной банк данных одаренных детей, в который включены победители и призеры всероссийской и межрегиональных  олимпиад школьник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дополнительного образования детей в области обеспечивает более 49 % обучающихся области качественными образовательными услугам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явленные проблем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сутствие системы выявления одаренных дет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недостаточное развитие сети школ, работающих с одаренными детьми с использованием дистанционных технологи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тсутствие системы повышения квалификации педагогов по работе с одаренными детьми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Совершенствование учительского корпуса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чи на 2010-2011 год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Cs/>
          <w:sz w:val="28"/>
          <w:szCs w:val="28"/>
        </w:rPr>
        <w:t>повышение заработной платы учителям общеобразовательных учреждений и педагогическим работникам всех типов образовательных учреждени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овышения квалификации  по адресной модели не менее    20 % руководящих и педагогических работников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реализация нового порядка аттестации педагогических и руководящих работников;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дготовка кадрового резерва руководящих работников системы образовани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ученные результат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Cs/>
          <w:sz w:val="28"/>
          <w:szCs w:val="28"/>
        </w:rPr>
        <w:t>достигнуто соотношение средней заработной платы учителя к среднемесячной заработной плате по экономике – 89,0 %;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обеспечено совершенствование системы оплаты труда в 2011 году,  стимулирующая часть фонда оплаты труда доведена до 30 %. В результате стимулирующий фонд оплаты труда повысился и с 1 сентября 2011 года составил 33,9 %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доля учителей, прошедших курсы повышения квалификации по адресной модели, в общей численности педагогических работников общеобразовательных учреждений в 2011 году составила 20 %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ителей, прошедших оценку качества работы в соответствии с новым порядком аттестации педагогических работников в 2011 году, - 7,5 %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начал работу отраслевой государственно-общественный координационный совет по подготовке квалифицированных специалистов для отрасли «Образование», утвержденный постановлением Правительства области от 16 мая 2011 года № 525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сформирован кадровый резерв руководящих работников муниципальных систем образования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АОУ ВО ДПО «Вологодский институт развития образования» ведет подготовку руководящих работников по программе «Менеджмент организации»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рамках действующей стажировочной площадки формируется корпус ведущих консультантов по вопросам развития общего образ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явленные проблемы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 xml:space="preserve">«старение» педагогических кадров; 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Cs/>
          <w:sz w:val="28"/>
          <w:szCs w:val="28"/>
        </w:rPr>
        <w:t xml:space="preserve">низкая </w:t>
      </w:r>
      <w:r>
        <w:rPr>
          <w:sz w:val="28"/>
          <w:szCs w:val="28"/>
        </w:rPr>
        <w:t>доля учителей, прошедших оценку качества работы в соответствии с новым порядком аттестации педагогических работников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Cs/>
          <w:sz w:val="28"/>
          <w:szCs w:val="28"/>
        </w:rPr>
        <w:t xml:space="preserve">низкая </w:t>
      </w:r>
      <w:r>
        <w:rPr>
          <w:sz w:val="28"/>
          <w:szCs w:val="28"/>
        </w:rPr>
        <w:t>доля руководителей образовательных учреждений, прошедших повышение квалификации в области управления образованием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средняя зарплата учителей не соответствует уровню средней зарплаты по экономике в области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Изменение школьной инфраструктуры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чи на 2010-2011 год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вершенствование инфраструктуры базовых и цифровых шко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Cs/>
          <w:sz w:val="28"/>
          <w:szCs w:val="28"/>
        </w:rPr>
        <w:t>развитие транспортной доступности общеобразовательных учреждени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Cs/>
          <w:sz w:val="28"/>
          <w:szCs w:val="28"/>
        </w:rPr>
        <w:t>создание современных условий для полноценного обучения детей с ограниченными возможностями здоровь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Cs/>
          <w:sz w:val="28"/>
          <w:szCs w:val="28"/>
        </w:rPr>
        <w:t>увеличение количества школ, имеющих высокоскоростной широкополосный Интерне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ученные результаты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формирована сеть базовых (55 </w:t>
      </w:r>
      <w:r>
        <w:rPr>
          <w:sz w:val="28"/>
          <w:szCs w:val="28"/>
        </w:rPr>
        <w:t xml:space="preserve">школ с контингентом </w:t>
      </w:r>
      <w:r>
        <w:rPr>
          <w:bCs/>
          <w:sz w:val="28"/>
          <w:szCs w:val="28"/>
        </w:rPr>
        <w:t xml:space="preserve">21352 человека  (18 % от </w:t>
      </w:r>
      <w:r>
        <w:rPr>
          <w:sz w:val="28"/>
          <w:szCs w:val="28"/>
        </w:rPr>
        <w:t xml:space="preserve">общего количества обучающихся)) и </w:t>
      </w:r>
      <w:r>
        <w:rPr>
          <w:color w:val="000000"/>
          <w:sz w:val="28"/>
          <w:szCs w:val="28"/>
        </w:rPr>
        <w:t xml:space="preserve">цифровых  (12 школ </w:t>
      </w:r>
      <w:r>
        <w:rPr>
          <w:sz w:val="28"/>
          <w:szCs w:val="28"/>
        </w:rPr>
        <w:t>с контингентом 8748 обучающихся)</w:t>
      </w:r>
      <w:r>
        <w:rPr>
          <w:color w:val="000000"/>
          <w:sz w:val="28"/>
          <w:szCs w:val="28"/>
        </w:rPr>
        <w:t xml:space="preserve"> общеобразовательных учреждений, обеспеченных материальными и кадровыми ресурсами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ост численности обучающихся, которым предоставлена возможность обучаться в современных условиях, – до 63,4 %;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3120" w:leader="none"/>
        </w:tabs>
        <w:ind w:firstLine="709"/>
        <w:jc w:val="both"/>
        <w:rPr/>
      </w:pPr>
      <w:r>
        <w:rPr>
          <w:sz w:val="28"/>
          <w:szCs w:val="28"/>
        </w:rPr>
        <w:t>действует стажировочная площадка «Цифровая школа как ресурсный центр сетевого взаимодействия в муниципальной и региональной системах образования» в рамках реализации мероприятий Федеральной целевой программы развития образования на 2011-2015 год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течение трех лет реализуется проект «Дистанционное образование для детей с ограниченными возможностями здоровья», создавший </w:t>
      </w:r>
      <w:r>
        <w:rPr>
          <w:sz w:val="28"/>
          <w:szCs w:val="28"/>
        </w:rPr>
        <w:t>условия для организации дистанционного образования на дому 80 детей-инвалидов по образовательным программам общего образования (39% от общего количества детей-инвалидов);</w:t>
      </w:r>
      <w:r>
        <w:rPr>
          <w:color w:val="000000"/>
          <w:sz w:val="28"/>
          <w:szCs w:val="28"/>
        </w:rPr>
        <w:t xml:space="preserve"> в проект включены еще 90 детей-инвалидов </w:t>
      </w:r>
      <w:r>
        <w:rPr>
          <w:sz w:val="28"/>
          <w:szCs w:val="28"/>
        </w:rPr>
        <w:t>из 16 муниципальных образований области. Это позволит обеспечить 79,1 % детей-инвалидов области дистанционным образованием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формируется сеть базовых общеобразовательных учреждений (14 школ), обеспечивающих совместное обучение детей-инвалидов и детей, не имеющих нарушений развития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 результате проведенных мероприятий по развитию инфраструктуры образовательных учреждений 15 % школ перешли на режим функционирования в рамках инициативы «Наша новая школа»; 63,4 % школьников предоставлена возможность обучаться в соответствии с основными видами (от 61 % до 100 %) современных требований. Высокоскоростной широкополосный Интернет (не менее 1 МБ/с) есть в 5,53 % школ обла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iCs/>
          <w:sz w:val="28"/>
          <w:szCs w:val="28"/>
        </w:rPr>
        <w:tab/>
        <w:t>Выявленная проблема: не созданы современные условия образования во всех общеобразовательных учреждениях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Сохранение и укрепление здоровья школьник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Задачи на 2010-2011 год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ение  школьников горячим питанием, бесплатным молоком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ение двигательной активности обучающихс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Cs/>
          <w:sz w:val="28"/>
          <w:szCs w:val="28"/>
        </w:rPr>
        <w:t>оснащение пищеблоков школьных столовых современным оборудованием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ащение школ современным спортивным оборудование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лученные результаты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хват обучающихся горячим питанием в 2011 году составил  88 %,  при этом 68,8 % детей получают питание бесплатно;</w:t>
      </w:r>
      <w:r>
        <w:rPr>
          <w:rStyle w:val="FontStyle26"/>
          <w:sz w:val="28"/>
          <w:szCs w:val="28"/>
        </w:rPr>
        <w:t xml:space="preserve"> в</w:t>
      </w:r>
      <w:r>
        <w:rPr>
          <w:sz w:val="28"/>
          <w:szCs w:val="28"/>
        </w:rPr>
        <w:t>се учащиеся начальных классов общеобразовательных учреждений области обеспечены бесплатным молоком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во всех общеобразовательных учреждениях обеспечена двигательная активность обучающихся: в соответствии с базисным учебным планом предусмотрено 3 часа физической культуры; 25 % школьников области занимаются в спортивных секция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>92 школах реализуется проект «Школа укрепления здоровья», в 271 школе – мероприятия в рамках программ по здоровьесбережению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увеличилось количество  детей 1 и 2 групп здоровья в общей численности учащихся общеобразовательных учреждений на 2,9 % в 23 муниципальных образованиях обла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явленные проблем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нос оборудования школьных пищеблоков составляет от 40 до 70 %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только 25 % школ обеспечены  современным спортивным оборудованием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в 2011 году количества образовательных учреждений, имеющих оборудованные  медицинские кабинеты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540"/>
        <w:jc w:val="both"/>
        <w:rPr/>
      </w:pPr>
      <w:r>
        <w:rPr>
          <w:iCs/>
          <w:sz w:val="28"/>
          <w:szCs w:val="28"/>
        </w:rPr>
        <w:t>6. Расширение самостоятельности шко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Задачи на 2010-2011 год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здание сайтов в каждом общеобразовательном учреждении обла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корректировка </w:t>
      </w:r>
      <w:r>
        <w:rPr>
          <w:sz w:val="28"/>
          <w:szCs w:val="28"/>
        </w:rPr>
        <w:t xml:space="preserve">нормативного подушевого финансирования общеобразовательного процесса в муниципальных общеобразовательных учреждениях;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одготовка к реализации Федерального закона от 8 мая 2010 года       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- Федеральный закон от 8 мая 2010 года № 83-ФЗ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еспечение функционирования государственно-общественного управл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ученные результат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iCs/>
          <w:sz w:val="28"/>
          <w:szCs w:val="28"/>
        </w:rPr>
        <w:t>100 % образовательных учреждений области работают по новой системе оплаты труда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100 % общеобразовательных учреждений имеют сайты и органы государственно-общественного управления; 91,5 % школ опубликовали публичные отчеты в средствах массовой информаци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течение 2010-2011 годов осуществлена подготовка  к реализации  Федерального закона от 8 мая 2010 года № 83-ФЗ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>Выявленные проблем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8,5 % общеобразовательных учреждений области не разместили публичный отчет в средствах массовой информации или на сайтах в сети Интернет;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аны государственно-общественного управления недостаточно активно участвуют в оценке качества образования на уровне образовательного учреждения. </w:t>
      </w:r>
    </w:p>
    <w:p>
      <w:pPr>
        <w:pStyle w:val="Heading2"/>
        <w:keepNext w:val="false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120"/>
        <w:ind w:firstLine="708"/>
        <w:jc w:val="center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iCs/>
          <w:color w:val="FF33CC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тоги реализации комплекса мер по модернизации системы общего образования в 2011 год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 Правительства Российской Федерации от 31 мая 2011 года № 436 «О порядке предоставления в 2011-2013 годах субсидий из федерального бюджета бюджетам субъектов Российской Федерации на модернизацию региональных систем общего образования»</w:t>
        </w:r>
      </w:hyperlink>
      <w:r>
        <w:rPr>
          <w:sz w:val="28"/>
          <w:szCs w:val="28"/>
        </w:rPr>
        <w:t xml:space="preserve"> в области постановлением Правительства области от 11 июля 2011 года № 826  утвержден Комплекс мер в 2011 го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Соглашения между Министерством образования и науки Российской Федерации и Правительством Вологодской области от 14 июля 2011 года на модернизацию общего образования Вологодской области из федерального бюджета в 2011 году выделена субсидия в объеме 152074,0 тыс. рублей. Софинансирование из областного бюджета (местных бюджетов) составило 37816,0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Комплекса мер в 2011 году в области осуществлялись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ие необходимого для реализации ФГОС НОО учебно-лабораторного оборудования для 65 общеобразовательных школ (12,5 %), учебно-производственного оборудования - для 1 шко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базовых школ с цифровым оборудованием на      4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ие 65 автотранспортных средств для перевозки обучающихся в 63 школы (12,4 % от общего числа общеобразовательных учрежд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олнение фондов библиотек 339 школ учебниками (66,7 % от общего числа школ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ных мероприятий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численности обучающихся начальной ступени общего образования, использующих учебное оборудование для практических работ в соответствии с ФГОС НОО, с 0,51 % до 41,9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числа образовательных учреждений, осуществляющих дистанционное обучение одаренных детей, детей-инвалидов и обучающихся малочисленных школ, с 0,1 %  в 2010 году до 1,2 % в 2011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 количества детей, подвозимых в общеобразовательные учреждения, на 6,5 % по сравнению с 2010 год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олнение фондов библиотек: в 2011 году в школ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уп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7333 экземпляра учебной литера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полнительно обеспечены повышение квалификации и </w:t>
      </w:r>
      <w:r>
        <w:rPr>
          <w:color w:val="000000"/>
          <w:sz w:val="28"/>
          <w:szCs w:val="28"/>
        </w:rPr>
        <w:t xml:space="preserve">профессиональная переподготовка 2880 руководителей и учителей школ, что составило 30,1 % от их общего числ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реализации Комплекса мер в 2011 году стало исполнение Вологодской областью взятых на себя </w:t>
      </w:r>
      <w:r>
        <w:rPr>
          <w:color w:val="000000"/>
          <w:sz w:val="28"/>
          <w:szCs w:val="28"/>
        </w:rPr>
        <w:t xml:space="preserve">обязательств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остижение </w:t>
      </w:r>
      <w:r>
        <w:rPr>
          <w:sz w:val="28"/>
          <w:szCs w:val="28"/>
        </w:rPr>
        <w:t>уровня среднемесячной заработной платы учителей по отношению к заработной плате работников в целом по экономике области в 1 квартале 2011 года 90,0 % (средняя заработная плата за 4 квартал 2011 года составила 17100 рублей), что выше планируемого показателя - 83,7 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ст численности школьников, обучающихся по федеральным государственным образовательным стандартам на ступени начального общего образования, – с 1,17 % до 31 % (по плану – </w:t>
      </w:r>
      <w:r>
        <w:rPr>
          <w:color w:val="000000"/>
          <w:sz w:val="28"/>
          <w:szCs w:val="28"/>
        </w:rPr>
        <w:t>29,2 %</w:t>
      </w:r>
      <w:r>
        <w:rPr>
          <w:sz w:val="28"/>
          <w:szCs w:val="28"/>
        </w:rPr>
        <w:t>), в общей численности школьников – до 13,8 % (по плану – 13,8 %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ст численности педагогических работников, прошедших аттестацию с целью установления соответствия уровня их квалификации требованиям, предъявляемым к квалификационной категории (первой, высшей), и с целью подтверждения соответствия занимаемой должности с 0 % до 7,5 % (по плану –  4,9 %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вышение квалификации и профессиональной переподготовки для работы в соответствии с федеральными государственными образовательными стандартами прошли </w:t>
      </w:r>
      <w:r>
        <w:rPr>
          <w:sz w:val="28"/>
          <w:szCs w:val="28"/>
        </w:rPr>
        <w:t>26,9 %</w:t>
      </w:r>
      <w:r>
        <w:rPr>
          <w:color w:val="000000"/>
          <w:sz w:val="28"/>
          <w:szCs w:val="28"/>
        </w:rPr>
        <w:t xml:space="preserve"> учителей и руководителей общеобразовательных учреждений (по плану - 21,85 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числа общеобразовательных школ, осуществляющих дистанционное обучение детей, с 0,5 % до 1,2 % от общей численности общеобразовательных учреждений (по плану – до 1,1 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зитивная динамика </w:t>
      </w:r>
      <w:r>
        <w:rPr>
          <w:color w:val="000000"/>
          <w:sz w:val="28"/>
          <w:szCs w:val="28"/>
        </w:rPr>
        <w:t>снижения потребления по всем видам топливно-энергетических ресурс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остижению целевых значений показателей Комплекса мер в 2011 году способствовали механизмы нормативного подушевого финансирования образования, системы оплаты труда, ориентированной на результат, новой системы аттестации педагогических работников.</w:t>
      </w:r>
      <w:r>
        <w:rPr>
          <w:sz w:val="28"/>
          <w:szCs w:val="28"/>
        </w:rPr>
        <w:t xml:space="preserve"> Введение нормативов подушевого финансирования способствовало созданию оптимальной сети образовательных учреждений области, снижению неэффективных расходов в сфере образования. С 2012 года доведение финансирования по нормативному подушевому принципу до образовательных учреждений планируется одновременно с утверждением государственных (муниципальных) заданий на оказание услуг (выполнение рабо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уемая в области система оплаты труда способствовала увеличению количества учителей с высшей квалификационной категорией на 4,0 % (с 24,1 % в 2009 году до 28,1 % в 2011 году), повышению эффективности и качества педагогического тр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новленная модель аттестации педагогических работников разработана в соответствии с Порядком аттестации педагогических работников государственных и муниципальных образовательных учреждений. Данная модель аттестации стимулирует целенаправленное повышение уровня квалификации педагогических работников, повышение качества педагогического труда за счет получения внешней оценки и самооценки профессиональ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информирования педагогической общественности о Комплексе мер, создания его информационной открытости и позитивного общественного отношения проведена масштабная кампания по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сопровождению проек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ы о Комплексе мер по модернизации системы общего образования в Вологодской области в 2011 году размещены на сай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ы мероприятия по освещению процессов модернизации общего образования, вопросов реализации Федерального закона от 8 мая 2010 года № 83-ФЗ в Вологод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ованы встречи Губернатора области и руководителей Департамента образования области с учителями области по вопросам повышения заработной пла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крыта </w:t>
      </w:r>
      <w:r>
        <w:rPr>
          <w:bCs/>
          <w:sz w:val="28"/>
          <w:szCs w:val="28"/>
        </w:rPr>
        <w:t>«горячая линия» по вопросам выплаты заработной платы учителям общеобразователь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овано проведение мониторинга выплаты заработной платы в разрезе муниципальных образований и образовательных учрежд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эффективности проведенных мероприятий свидетельствует факт невысокой активности обращений на «горячую линию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 риском при реализации Комплекса мер являлось неисполнение плана-графика повышения фонда оплаты труда учителей общеобразовательных учреждений Вологодской области в разрезе муниципальных образований области. Это могло привести к срыву исполнения Соглашения и достижения планируемых значений показателей эффективности Комплекса мер. В целях управления  риском  согласованы графики повышения фонда оплаты труда учителей с каждым муниципальным образованием области, проведен мониторинг повышения заработной платы по каждому учителю с учетом тарификации с дифференциацией заработной платы в зависимости от нагрузки уч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ласти сформирована необходимая нормативная правовая база для реализации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 области от 28 апреля 2010 года № 2271-ОЗ «О единовременных выплатах педагогическим работникам, проживающим и работающим в сельской местности» (с последующими изменени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госрочная целевая программа «Социальное развитие села на 2009-2012 годы», утвержденная постановлением Правительства области от 9 сентября 2008 года № 1734 (с последующими изменениями);</w:t>
      </w:r>
    </w:p>
    <w:p>
      <w:pPr>
        <w:pStyle w:val="Normal"/>
        <w:jc w:val="both"/>
        <w:rPr/>
      </w:pPr>
      <w:r>
        <w:rPr>
          <w:sz w:val="28"/>
          <w:szCs w:val="28"/>
        </w:rPr>
        <w:t>План действий по модернизации общего образования, направленный на реализацию в 2011-2015 годах национальной образовательной инициативы «Наша новая школа», утвержденный постановлением Губернатора области от 16 июня 2010 года № 325;</w:t>
      </w:r>
    </w:p>
    <w:p>
      <w:pPr>
        <w:pStyle w:val="Normal"/>
        <w:jc w:val="both"/>
        <w:rPr/>
      </w:pPr>
      <w:r>
        <w:rPr>
          <w:sz w:val="28"/>
          <w:szCs w:val="28"/>
        </w:rPr>
        <w:t>долгосрочная целевая программа «Развитие образования Вологодской области на 2011-2015 годы», утвержденная постановлением Правительства Вологодской области от 4 октября 2010 года № 1132 (с последующими изменени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-график курсов повышения квалификации учителей начальных классов и руководителей образовательных учреждений на 2010-2011 учебный год, утвержденный приказом Департамента образования области от 2 декабря 2010 года № 210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-график реализации федерального государственного образовательного стандарта начального общего образования на 2011-2012 учебный год, утвержденный приказом Департамента образования области от 30 июня 2011 года № 100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ональный план-график введения федерального государственного образовательного стандарта основного общего образования, утвержденный приказом Департамента образования области от 24 ноября 2011 года  № 178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ативные правовые акты определяют перспективные направления развития системы образования, финансовое обеспечение мероприятий проекта,   сроки и последовательность тактических действий, порядок взаимодействия Департамента образования области с органами государственной власти и органами местного самоуправления при реализации комплекса мер,  распределение полномочий органов управления в сфере образования и обеспечивающих организаций в реализации Комплекса м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ры, направленные на привлечение молодых учителей на работу в общеобразовательные учрежд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привлечения молодых специалистов на работу в общеобразовательные учреждения в 2011 году в области были реализованы следующие мероприят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едоставлены единовременные выплаты (в соответствии с законом области от 28 апреля 2010 года № 2271-ОЗ «О единовременных выплатах педагогическим работникам, проживающим и работающим в сельской местности» (с последующими изменениям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мере 30 тыс. рублей - 28 молодым специалистам, работающим второй год (каждому);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размере 50 тыс. рублей - 38 молодым специалистам, работающим первый год (каждому)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Единовременные выплаты педагогическим работникам в возрасте до 30 лет предоставляются ежегодно в течение трех лет работы в соответствии с договором о предоставлении единовременных выплат. Общая сумма выплат в течение 3-х лет составляет 100 000 рублей. 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2. Д</w:t>
      </w:r>
      <w:r>
        <w:rPr>
          <w:iCs/>
          <w:color w:val="000000"/>
          <w:sz w:val="28"/>
          <w:szCs w:val="28"/>
        </w:rPr>
        <w:t xml:space="preserve">оговоры с Минобрнауки России на выполнение работ по </w:t>
      </w:r>
      <w:r>
        <w:rPr>
          <w:bCs/>
          <w:color w:val="000000"/>
          <w:sz w:val="28"/>
          <w:szCs w:val="28"/>
        </w:rPr>
        <w:t>разработке и апробации индивидуальной модели инновационной деятель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олодого учителя </w:t>
      </w:r>
      <w:r>
        <w:rPr>
          <w:iCs/>
          <w:color w:val="000000"/>
          <w:sz w:val="28"/>
          <w:szCs w:val="28"/>
        </w:rPr>
        <w:t>заключили 14</w:t>
      </w:r>
      <w:r>
        <w:rPr>
          <w:bCs/>
          <w:color w:val="000000"/>
          <w:sz w:val="28"/>
          <w:szCs w:val="28"/>
        </w:rPr>
        <w:t xml:space="preserve"> молодых педагогов области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течение 2010-2011 годов они получили федеральную поддержку в размере 500,0 тыс. рублей.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В 2011 году в 20 муниципальных районах области для 94 вакантных мест учителей общеобразовательных учреждений предоставлялось жилье, в том числе 47 вакантных мест были обеспечены благоустроенным жиль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В 2011 году субсидии на улучшение жилищных условий были предоставлены 14 учителям школ и 8 воспитателям дошкольных образовательных учрежде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меры позволили привлечь в 2011 году в общеобразовательные учреждения области 252 молодых специалистов, в том числе 176 учителей, из них 47 – в сельские школы и 129 – в городские школы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Реализация комплекса мер по модернизации системы 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общего образования в 2012 год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е задачи </w:t>
      </w:r>
      <w:r>
        <w:rPr>
          <w:bCs/>
          <w:sz w:val="28"/>
          <w:szCs w:val="28"/>
        </w:rPr>
        <w:t xml:space="preserve">Комплекса мер </w:t>
      </w:r>
      <w:r>
        <w:rPr>
          <w:sz w:val="28"/>
          <w:szCs w:val="28"/>
        </w:rPr>
        <w:t xml:space="preserve">обусловлены необходимостью решения проблем, выявленных в ходе анализа текущего состояния системы общего образования, итогов реализации Комплекса мер в 2011 году и необходимостью достижения стратегических ориентиров национальной образовательной инициативы «Наша новая школа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сновные задачи Комплекса мер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одержания образования и воспит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ение условий  образов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современной школьной инфраструктур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крепление кадрового потенциал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вершенствование системы информационной открытости  образов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провождение реализации комплексного плана модернизац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перевод деятельности образовательных учреждений на программно-целевую основу. 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указанных задач реализуется через следующие  направления деятельност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вершенствование содержания образования и воспит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ребований ФГОС НО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ие федерального государственного образовательного стандарта (далее –ФГОС) основного общего образования; проведение стартовой диагностики сформированности универсальных учебных действий у обучающихся по ФГОС основного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работка моделей внеурочной деятельности; разработка мониторинга ведения и результатов внеурочной деятельности в социализации обучающихся в соответствии с ФГОС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системы выявления и комплексного сопровождения одаренных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профилизации старшей ступени школы в соответствии   с меняющейся социально-экономической, культурной и технологической средой, запросами лич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системы мероприятий социальной и гражданской направленности детей и молодежи, включающей в числе прочих мероприятия акции «Я  - гражданин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условий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о-техническое обеспечение образовательного процесса, в том числе программное обеспечение, электронные образовательные ресурс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плектование школьных библиотек учебной литературой, электронными учебными пособиями и издания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безопасного подвоза детей в образовательные учреждения  и комфортного проживания  школьников в интерна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качественного медицинского обслуживания,  питания обучающихся,  их двигательной актив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Формирование современной школьной инфраструктуры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одернизация сети общеобразовательных учреждений, улучшение инфраструктуры школ области в соответствии с потребностями населения и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етевого взаимодействия  образовательных учреждений, в том числе малочисленных, на основе  проекта «Цифровая школа»; развитие на основе сетевого взаимодействия дистанционных форм работы </w:t>
      </w:r>
      <w:r>
        <w:rPr>
          <w:rStyle w:val="Applestylespan"/>
          <w:sz w:val="28"/>
          <w:szCs w:val="28"/>
        </w:rPr>
        <w:t>в 10 цифровых общеобразовательных учрежд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количества  базовых школ для совместного обучения детей-инвалидов и детей, не имеющих нарушений развития; создание сети центров дистанционного образования для детей-инвали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скорости интернет-каналов в базовых школ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крепление кадрового потенциа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ровня  заработной платы учителей не ниже средней заработной платы работников, занятых в сфере экономики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единовременных выплат педагогическим работникам, проживающим и работающим в сельской мес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 в области мероприятий приоритетного национального проекта «Образова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системы мер по привлечению молодых специалистов для работы в шко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пробация региональной модели персонифицированного повышения квалификации педагогических работников; формирование системы повышения квалификации педагогов по работе с одаренными деть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численности учителей, прошедших аттестацию по новому порядку, до 23,9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овершенствование системы информационной открытости 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системы публичных отчетов образовательных учреждений и размещение их на сайтах или в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единой системы оценки качества образования по ступеням общего обра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ширение общественного участия в управлении образовательными систе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провождение реализации комплексного плана модер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ложени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ниторинговых и экспертно-аналитических функций проекта на АОУ ВО ДПО «Вологодский институт развития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го сопровождения мероприятий проекта БУ СО ВО «Центр информатизации и оценки качества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еревод деятельности образовательных учреждений на программно-целевую основу в соответствии с Федеральным законом от 8 мая 2010 года   № 83-ФЗ:  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финансовое обеспечение деятельности бюджетных и автономных учреждений на основании государственных и муниципальных заданий, деятельности казенных учреждений - на основании сметы расход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внедрение контроля над выполнением государственных и муниципальных  заданий  учреждениями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iCs/>
          <w:sz w:val="28"/>
          <w:szCs w:val="28"/>
        </w:rPr>
        <w:t>В соответствии с законом области от 7 декабря 2011 года № 2676-ОЗ «Об областном бюджете на 2012 год и плановый период 2013 и 2014 годов» (с последующими изменениями), программой «Развитие образования в Вологодской области на 2011-2015 годы», программой «Безбарьерная среда» на 2010-2014 годы» денежные средства выделяются на реализацию следующих направлений национальной образовательной инициативы «Наша новая школа»: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ход на новые образовательные стандарты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ие системы поддержки талантливых детей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вершенствование учительского корпуса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менение школьной инфраструктуры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ширение самостоятельности шко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-720" w:leader="none"/>
          <w:tab w:val="left" w:pos="700" w:leader="none"/>
        </w:tabs>
        <w:ind w:firstLine="700"/>
        <w:jc w:val="both"/>
        <w:rPr/>
      </w:pPr>
      <w:r>
        <w:rPr>
          <w:sz w:val="28"/>
          <w:szCs w:val="28"/>
        </w:rPr>
        <w:t>На модернизацию общего образования области из федерального бюджета в 2012 году выделена субсидия в объеме 548 427,0 тыс. рублей. Софинансирование из областного бюджета составит 39 695,0 тыс. рублей. Объем финансирования мероприятий Комплекса мер по модернизации в 2012 году общего образования в Вологодской области представлен в приложении 1 к Комплексу мер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2 году приоритетной для области является задача обеспечения качества условий образовательного процесса. Решение этой задачи  связано с проведением следующих   мероприятий: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540"/>
        <w:jc w:val="both"/>
        <w:rPr/>
      </w:pPr>
      <w:r>
        <w:rPr>
          <w:sz w:val="28"/>
          <w:szCs w:val="28"/>
        </w:rPr>
        <w:t>1. В рамках перехода на ФГОС НОО: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sz w:val="28"/>
          <w:szCs w:val="28"/>
        </w:rPr>
        <w:t>приобретение мобильных цифровых лабораторий для 442 школ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sz w:val="28"/>
          <w:szCs w:val="28"/>
        </w:rPr>
        <w:t xml:space="preserve">пополнение библиотечных фондов 1-2 классов шко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е социальные эффекты от реализации указан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омплектованность учебных кабинетов  мобильными цифровыми лабораториями в соответствии с ФГОС НОО 100 % школ,</w:t>
      </w:r>
      <w:r>
        <w:rPr/>
        <w:t xml:space="preserve"> </w:t>
      </w:r>
      <w:r>
        <w:rPr>
          <w:sz w:val="28"/>
          <w:szCs w:val="28"/>
        </w:rPr>
        <w:t>обеспеченность современным оборудованием в соответствии с ФГОС НОО  51,9 % обучающихся начальных клас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у школьников навыков овладения  цифровым оборудованием не только на ступени начального, но и на ступени основного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100 % обучающихся по ФГОС НОО учебниками в соответствии с требованиям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 В рамках обеспечения транспортной доступности образовательных учреждений для обучаю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ие 32 автобусов, из которых 22 – на замену имеющихся, 10 – на открытие новых маршрутов в условиях реорганизации 29 малочисленных образовательных учреждений в соответствии с муниципальными планами оптим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е социальные эффекты от реализации указан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подвоза к образовательным учреждениям для 464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рамках создания условий для сохранения и укрепления здоровья школьни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ие оборудования для помещений медицинского назначения общеобразовательных учреждений городских округов и муниципальных районов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технологического оборудования пищеблоков, мебели и посуды для школьных столовых 30 образовательных учреждений г. Вологды и г. Череповца (6 % от общего количества школ в област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ащение лыжами 85 школ г. Вологды и г. Череповца (16,7 % от общего количества школ области), комплектом спортивного оборудования и инвентаря - 50 школ области (10 %  от общего количества школ в обла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4. В рамках создания безопасных условий обучения и воспитания школьников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капитальный ремонт (замена оконных блоков, ремонт кровли, замена электропроводки и другое) 10 общеобразовательных учреждений област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рогнозируемые социальные эффекты от реализации данных мероприятий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итания 25 % школьник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беспечение 51,5 % школьников (все обучающиеся школ г. Вологды и  г. Череповца) лыжным инвентарем, 20 % школьников  – современным спортивным оборудованием, что повысит уровень физической подготовки обучающихс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для образования 4500 школьников (3,8 % всех обучающихся области)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 позволит достичь следующих результатов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0" w:leader="none"/>
          <w:tab w:val="left" w:pos="900" w:leader="none"/>
          <w:tab w:val="left" w:pos="1800" w:leader="none"/>
        </w:tabs>
        <w:ind w:left="0" w:firstLine="540"/>
        <w:jc w:val="both"/>
        <w:rPr/>
      </w:pPr>
      <w:r>
        <w:rPr>
          <w:sz w:val="28"/>
          <w:szCs w:val="28"/>
        </w:rPr>
        <w:t>Достижение уровня среднемесячной заработной платы учителей за 4 квартал 2012 года, соответствующего уровню средней заработной платы по экономике обла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800" w:leader="none"/>
        </w:tabs>
        <w:ind w:left="0" w:firstLine="540"/>
        <w:jc w:val="both"/>
        <w:rPr/>
      </w:pPr>
      <w:r>
        <w:rPr>
          <w:sz w:val="28"/>
          <w:szCs w:val="28"/>
        </w:rPr>
        <w:t>Увеличение доли школьников, обучающихся по ФГОС НОО, в общей численности обучающихся начального общего образования  до 51,9 %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800" w:leader="none"/>
        </w:tabs>
        <w:ind w:left="0" w:firstLine="540"/>
        <w:jc w:val="both"/>
        <w:rPr/>
      </w:pPr>
      <w:r>
        <w:rPr>
          <w:sz w:val="28"/>
          <w:szCs w:val="28"/>
        </w:rPr>
        <w:t>Увеличение доли школьников, обучающихся по ФГОС основного общего образования, в общей численности обучающихся в основной школе до 0,1 %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800" w:leader="none"/>
        </w:tabs>
        <w:ind w:left="0" w:firstLine="540"/>
        <w:jc w:val="both"/>
        <w:rPr/>
      </w:pPr>
      <w:r>
        <w:rPr>
          <w:sz w:val="28"/>
          <w:szCs w:val="28"/>
        </w:rPr>
        <w:t>Доведение доли учителей, получивших в установленном порядке первую, высшую квалификационную категорию и подтвердивших соответствие занимаемой должности, в общей численности учителей до 23,9 %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800" w:leader="none"/>
        </w:tabs>
        <w:ind w:left="0" w:firstLine="540"/>
        <w:jc w:val="both"/>
        <w:rPr/>
      </w:pPr>
      <w:r>
        <w:rPr>
          <w:sz w:val="28"/>
          <w:szCs w:val="28"/>
        </w:rPr>
        <w:t>Доведение доли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ГОС, в общей численности учителей до 39,6 %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800" w:leader="none"/>
        </w:tabs>
        <w:ind w:left="0" w:firstLine="540"/>
        <w:jc w:val="both"/>
        <w:rPr/>
      </w:pPr>
      <w:r>
        <w:rPr>
          <w:sz w:val="28"/>
          <w:szCs w:val="28"/>
        </w:rPr>
        <w:t>Доведение доли общеобразовательных учреждений, осуществляющих дистанционное обучение обучающихся, в общей численности общеобразовательных учреждений до 1,9 %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800" w:leader="none"/>
        </w:tabs>
        <w:ind w:left="0" w:firstLine="540"/>
        <w:jc w:val="both"/>
        <w:rPr/>
      </w:pPr>
      <w:r>
        <w:rPr>
          <w:sz w:val="28"/>
          <w:szCs w:val="28"/>
        </w:rPr>
        <w:t>Положительная динамика снижения потребления по всем видам топливно-энергетических ресурс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начения показателей (подпоказателей) результативности предоставления федеральной субсидии бюджету Вологодской области на модернизацию в 2012 году региональной системы общего образования представлены в приложении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повышения фонда оплаты труда учителей общеобразовательных учреждений Вологодской области в 2012 году представлен в приложении 3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лан-график мероприятий, направленных на реализацию Комплекса мер по модернизации системы общего  образования в Вологодской области в 2012 году представлен в приложении 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социальные эффекты от реализации Комплекса ме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доли обучающихся и образовательных учреждений с низкими образовательными результа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уровня удовлетворенности  обучающихся и их родителей качеством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еализации Комплекса мер основным риском продолжает оставаться  риск неисполнения графика повышения фонда оплаты труда учителей в разрезе муниципальных образований области. Это может привести к срыву исполнения Комплекса мер и достижения планируемых значений показателей его эффективности. В целях управления  риском будут согласованы графики повышения фонда оплаты труда учителей с каждым муниципальным образованием области, проведен мониторинг повышения заработной платы по каждому учителю с учетом тарификации с дифференциацией заработной платы в зависимости от нагрузки учителя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достижения в развитии системы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го образования на период до 2020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оритетными задач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я системы общего образования Вологодской области и ключевыми направлениями их реализаци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доступности качествен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оптимальной структуры сети образовательных учреждений,  в том числе территориальной доступности качественного образования в сельских территор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возможности каждому обучающемуся получать образование в современных условиях путем концентрации кадровых, материальных, финансовых ресурсов в школьных образовательных округах, школах-социокультурных центрах, «школах ступеней», в сети базовых школ, цифровых школах как ресурсных центрах сетевого взаимодействия в муниципальных образованиях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повышения качества образовате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 ФГОС начального и основного общ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витие вариативности образовательных программ и форм образования,  </w:t>
      </w:r>
      <w:r>
        <w:rPr>
          <w:rFonts w:eastAsia="HiddenHorzOCR;Arial Unicode MS"/>
          <w:sz w:val="28"/>
          <w:szCs w:val="28"/>
        </w:rPr>
        <w:t>инфраструктуры индивидуальных образовательных программ, углубленного и профильного обучения по программам общего и дополнительного образования, в том числе развитие системы многопрофильных и разнопрофильных школ старшей ступени, образовательных центров, интегрирующих общее и дополнительное образование, а также предоставляющих возможности профессиональной подготовк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 сети школ, обеспечивающих доступность качественного образования и успешную социализацию  детей с ограниченными возможностями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спользования современных информационных и коммуникационных технологий; расширение функций школьных библиотек, создающих условия для эффективного использования различных, в том числе информационных,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витие системы выявления и комплексного сопровождения одаренны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ширение поддержки </w:t>
      </w:r>
      <w:r>
        <w:rPr>
          <w:rFonts w:eastAsia="HiddenHorzOCR;Arial Unicode MS"/>
          <w:sz w:val="28"/>
          <w:szCs w:val="28"/>
        </w:rPr>
        <w:t>на конкурсной основе учреждений общего образования, внедряющих инновационные образовательные программы и методики преподавания, с обеспечением целенаправленного выявления, апробации и последующего распространения  их опы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sz w:val="28"/>
          <w:szCs w:val="28"/>
        </w:rPr>
        <w:t>создание сети консультационно-методического сопровождения профессиональной деятельности педагогов; подготовка учителей-методистов в специализированных магистратур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sz w:val="28"/>
          <w:szCs w:val="28"/>
        </w:rPr>
        <w:t>формирование кадрового резерва системы общего образования, развитие механизмов регулярной ротации руководящего соста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ширение общественного участия в управлении образова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уществующей системы государственно-общественного управления образованием: развитие действующих форм общественного управления (советов образовательных учреждений, попечительских советов и др.) и  новых организационных моделей общественного управления (управляющих советов и др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системы широкого информирования общественности о деятельности и проблемах развития системы образования: закрепление в практике работы образовательных учреждений и органов управления в сфере образования публичных докладов (отчетов) по итогам работы; развитие сайтов образовате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ширение общественного участия в оценке качества образовательных услуг: обеспечение прозрачности процедуры единого государственного экзамена при участии общественных наблюдателей; совершенствование механизмов общественной экспертизы на различных уровнях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азвитие областной системы оценки качества обра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витие мониторинга результатов образования по ступеням общ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ка и внедрение мониторинга сформированности универсальных учебных действий у обучающихся по ФГОС  общ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ка и внедрение мониторинга личностных результатов обучающихся в образовательном учрежд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ка и внедрение мониторинга кадрового потенциала системы образования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овершенствование экономических механизмов в сфере образования путем повышения эффективности использования бюджетных средств, выделяемых на финансовое обеспечение образования, а также на стимулирование повышения качества образовате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нормативного подушевого финансирования учреждений образования на основе государственных и муниципальных зад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оплаты труда педагогического и административно-управленческого персонала в учреждениях образования, учитывающей качество и результативность их деятельности, стимулирующей профессиональное развитие, поддержание средней заработной платы учителей на уровне не ниже средней заработной платы по экономике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новление подходов к формированию и конкурсному распределению государственного и муниципального задания с учетом актуальных потребностей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витие новых организационно-правовых форм учреждений образования, обеспечивающих сочетание академической автономии и государственно-общественного контроля над их деятельностью, с финансовым обеспечением выполнения задания в размере не меньшем, чем для бюджетных учреждений, выполняющих аналогичные по виду и объему зад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механизмов финансирования получения общего образования в разнообразных формах (образование в сети, семейное образование, самообразование, дистанционное образование).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ланируемые достижения в развитии системы общего образования </w:t>
      </w:r>
    </w:p>
    <w:p>
      <w:pPr>
        <w:pStyle w:val="Normal"/>
        <w:autoSpaceDE w:val="false"/>
        <w:ind w:firstLine="708"/>
        <w:rPr/>
      </w:pPr>
      <w:r>
        <w:rPr/>
        <w:t xml:space="preserve">                         </w:t>
      </w:r>
      <w:r>
        <w:rPr/>
        <w:t>Вологодской области на период до 2020 год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09"/>
        <w:gridCol w:w="1218"/>
        <w:gridCol w:w="870"/>
        <w:gridCol w:w="870"/>
        <w:gridCol w:w="870"/>
        <w:gridCol w:w="870"/>
        <w:gridCol w:w="732"/>
      </w:tblGrid>
      <w:tr>
        <w:trPr>
          <w:trHeight w:val="2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результативности предоставления субсид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школьников, обучающихся по ФГОС НОО, в общей численности обучающихся в начальной школе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школьников, обучающихся по ФГОС основного общего образования, в общей численности обучающихся в основной школе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ителей, получивших в установленном порядке первую и высшую квалификационную категорию и подтверждение соответствия занимаемой должности, в общей численности учителе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уководителей и учителей общеобразовательных учреждений, прошедших повышение квалификации и профессиональную переподготовку, в общей численности учителей и руководителе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осуществляющих дистанционное обучение обучающихся, в общей численности общеобразовательных учреждений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численности обучающихся, которым предоставлены все основные виды современных условий обучения, от общей численности обучающихся по основным программам общего образования           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общеобразовательных учреждений, имеющих широкополосный доступ к сети Интернет со скоростью доступа не ниже 2 Мбит/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10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ельный вес численности учащихся 11(12) классов общеобразовательных учреждений, обучающихся в классах с профильным и/или углубленным изучением отдельных предме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ельный вес численности выпускников 11 (12) классов, получивших аттестат об общем образован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отношение среднемесячной заработной платы учителей и среднемесячной заработной платы работников в целом по экономике области                       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IV </w:t>
      </w:r>
      <w:r>
        <w:rPr/>
        <w:t xml:space="preserve">квартал 2012 года – 100 %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3"/>
        </w:tabs>
        <w:ind w:left="633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b/>
      <w:bCs/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5">
    <w:name w:val=" Знак Знак5"/>
    <w:basedOn w:val="Style13"/>
    <w:qFormat/>
    <w:rPr>
      <w:sz w:val="24"/>
      <w:szCs w:val="24"/>
      <w:lang w:val="ru-RU" w:bidi="ar-SA"/>
    </w:rPr>
  </w:style>
  <w:style w:type="character" w:styleId="FN">
    <w:name w:val="Текст сноски-FN Знак"/>
    <w:basedOn w:val="Style13"/>
    <w:qFormat/>
    <w:rPr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1">
    <w:name w:val=" Знак Знак1"/>
    <w:basedOn w:val="Style13"/>
    <w:qFormat/>
    <w:rPr>
      <w:kern w:val="2"/>
      <w:sz w:val="24"/>
      <w:szCs w:val="24"/>
      <w:lang w:val="ru-RU" w:bidi="ar-SA"/>
    </w:rPr>
  </w:style>
  <w:style w:type="character" w:styleId="Style14">
    <w:name w:val="МОН основной Знак Знак Знак"/>
    <w:qFormat/>
    <w:rPr>
      <w:sz w:val="28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5">
    <w:name w:val=" Знак Знак"/>
    <w:basedOn w:val="Style13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20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660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tyle16">
    <w:name w:val="МОН основной Знак Знак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Lucida Grande;Times New Roman" w:hAnsi="Lucida Grande;Times New Roman" w:cs="Lucida Grande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5;n=43246;fld=134;dst=100011" TargetMode="External"/><Relationship Id="rId3" Type="http://schemas.openxmlformats.org/officeDocument/2006/relationships/hyperlink" Target="consultantplus://offline/main?base=LAW;n=111333;fld=134;dst=100016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49:00Z</dcterms:created>
  <dc:creator>sekr</dc:creator>
  <dc:description/>
  <cp:keywords/>
  <dc:language>en-US</dc:language>
  <cp:lastModifiedBy>sekr</cp:lastModifiedBy>
  <dcterms:modified xsi:type="dcterms:W3CDTF">2012-03-16T07:51:00Z</dcterms:modified>
  <cp:revision>1</cp:revision>
  <dc:subject/>
  <dc:title>Утверждён</dc:title>
</cp:coreProperties>
</file>