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ЧЛЕНОВ ОБЩЕШКОЛЬНОГО РОДИТЕЛЬСКОГО КОМИТЕ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19"/>
        <w:gridCol w:w="126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Ю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 Юл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-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кин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 -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шева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на Светла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 Надежд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 -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 -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Андр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КИ ЧЛЕНОВ КЛАССНЫХ РОДИТЕЛЬСКИХ КОМ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 -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Ольг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таева Наталья 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ва Юл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аталья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Анастасия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рева Ольг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Юли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Светла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Татья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4-а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Юли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льг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н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б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кина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Я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Татья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а Галин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ушина Светлана 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шева Ольг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на Светлана Ге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Юл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-а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Надежд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Надежда Михайл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сова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-б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икидзе Надежда Вита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8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Андр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Юлия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ва Ир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Светла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ёва Елен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а Ольга Валерь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.ком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4:00Z</dcterms:created>
  <dc:creator>sekr</dc:creator>
  <dc:description/>
  <cp:keywords/>
  <dc:language>en-US</dc:language>
  <cp:lastModifiedBy>sekr</cp:lastModifiedBy>
  <dcterms:modified xsi:type="dcterms:W3CDTF">2012-05-22T05:53:00Z</dcterms:modified>
  <cp:revision>4</cp:revision>
  <dc:subject/>
  <dc:title/>
</cp:coreProperties>
</file>