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88"/>
        <w:ind w:left="4680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Style31"/>
        <w:spacing w:lineRule="auto" w:line="288"/>
        <w:ind w:left="4680" w:hanging="0"/>
        <w:rPr/>
      </w:pPr>
      <w:r>
        <w:rPr/>
        <w:t>Директор МОУ «Средняя общеобразовательная школа №1»</w:t>
      </w:r>
    </w:p>
    <w:p>
      <w:pPr>
        <w:pStyle w:val="Style31"/>
        <w:spacing w:lineRule="auto" w:line="288"/>
        <w:ind w:left="4680" w:hanging="0"/>
        <w:rPr/>
      </w:pPr>
      <w:r>
        <w:rPr/>
        <w:t>_________________г.В.Антонова</w:t>
      </w:r>
    </w:p>
    <w:p>
      <w:pPr>
        <w:pStyle w:val="Style31"/>
        <w:spacing w:lineRule="auto" w:line="288"/>
        <w:ind w:left="4680" w:hanging="0"/>
        <w:rPr/>
      </w:pPr>
      <w:r>
        <w:rPr/>
        <w:t>18» _</w:t>
      </w:r>
      <w:r>
        <w:rPr>
          <w:u w:val="single"/>
        </w:rPr>
        <w:t>апреля</w:t>
      </w:r>
      <w:r>
        <w:rPr/>
        <w:t>_ 2011г.</w:t>
      </w:r>
    </w:p>
    <w:p>
      <w:pPr>
        <w:pStyle w:val="Style31"/>
        <w:spacing w:lineRule="auto" w:line="288"/>
        <w:rPr/>
      </w:pPr>
      <w:r>
        <w:rPr/>
        <w:t>Муниципальное образовательное учреждение</w:t>
      </w:r>
    </w:p>
    <w:p>
      <w:pPr>
        <w:pStyle w:val="Style31"/>
        <w:spacing w:lineRule="auto" w:line="288"/>
        <w:rPr/>
      </w:pPr>
      <w:r>
        <w:rPr/>
        <w:t>«Средняя общеобразовательная школа №1»</w:t>
      </w:r>
    </w:p>
    <w:p>
      <w:pPr>
        <w:pStyle w:val="Style31"/>
        <w:spacing w:lineRule="auto" w:line="288"/>
        <w:rPr/>
      </w:pPr>
      <w:r>
        <w:rPr/>
      </w:r>
    </w:p>
    <w:p>
      <w:pPr>
        <w:pStyle w:val="Style31"/>
        <w:spacing w:lineRule="auto" w:line="288"/>
        <w:rPr>
          <w:b/>
          <w:b/>
        </w:rPr>
      </w:pPr>
      <w:r>
        <w:rPr>
          <w:b/>
        </w:rPr>
        <w:t>Должностная инструкция №</w:t>
      </w:r>
    </w:p>
    <w:p>
      <w:pPr>
        <w:pStyle w:val="Style31"/>
        <w:spacing w:lineRule="auto" w:line="288"/>
        <w:rPr>
          <w:b/>
          <w:b/>
          <w:color w:val="FF0000"/>
        </w:rPr>
      </w:pPr>
      <w:r>
        <w:rPr>
          <w:b/>
          <w:bCs/>
        </w:rPr>
        <w:t>Педагог дополнительного образования</w:t>
      </w:r>
    </w:p>
    <w:p>
      <w:pPr>
        <w:pStyle w:val="Style31"/>
        <w:spacing w:lineRule="auto" w:line="288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АЯ ИНСТРУКЦИЯ </w:t>
        <w:br/>
        <w:t>педагога дополнительного образования</w:t>
      </w:r>
    </w:p>
    <w:p>
      <w:pPr>
        <w:pStyle w:val="Style31"/>
        <w:spacing w:lineRule="auto" w:line="288"/>
        <w:rPr/>
      </w:pPr>
      <w:r>
        <w:rPr>
          <w:b/>
        </w:rPr>
        <w:t>1. Общие положения</w:t>
      </w:r>
      <w:r>
        <w:rPr/>
        <w:t xml:space="preserve"> </w:t>
        <w:br/>
        <w:t xml:space="preserve">Педагог дополнительного образования: </w:t>
        <w:br/>
        <w:t xml:space="preserve">1.1. Является организатором образовательного процесса в детских объединениях МОУ ««Средняя общеобразовательная школа №1»  (кружках, студиях, секциях и т. д.) и подчиняется непосредственно заместителю директора школы по УВР. </w:t>
        <w:br/>
        <w:t xml:space="preserve">1.2. Назначается на должность и увольняется с должности приказом директора учреждения  согласно Трудовому кодексу РФ. </w:t>
        <w:br/>
        <w:t xml:space="preserve">1.3. В своей деятельности руководствуется действующим законодательством Российской Федерации, Типовым положением об общеобразовательном учреждении; Типовым положением об образовательном учреждении дополнительного образования детей, основными документами и материалами в области общего и дополнительного образования детей; уставом учреждения , правилами внутреннего трудового распорядка гимназии, приказами и распоряжениями директора  учреждения и настоящей должностной инструкцией. </w:t>
        <w:br/>
        <w:t xml:space="preserve">1.4. Является материально ответственным лицом. </w:t>
        <w:br/>
        <w:t xml:space="preserve">1.5. На должность педагога дополнительного образования назначается лицо с высшим или средним специальным образованием. </w:t>
        <w:br/>
      </w:r>
      <w:r>
        <w:rPr>
          <w:b/>
        </w:rPr>
        <w:t>2. Функции</w:t>
      </w:r>
      <w:r>
        <w:rPr/>
        <w:t xml:space="preserve"> </w:t>
        <w:br/>
        <w:t xml:space="preserve">2.1. Основными функциями педагога дополнительного образования являются: </w:t>
        <w:br/>
        <w:t>2.1.1. Создание в детском объединении условий для реализации образовательных и культурно</w:t>
        <w:softHyphen/>
        <w:t xml:space="preserve">досуговых программ дополнительного образования детей различного уровня и направленности; </w:t>
        <w:br/>
        <w:t xml:space="preserve">2.1.2. Планирование, организация и анализ своей деятельности по всему кругу вопросов, касающихся дополнительного образования детей в своем направлении, его интеграции с основным (общим) образованием. </w:t>
        <w:br/>
        <w:t xml:space="preserve">2.2. Педагог дополнительного образования реализует функции анализа, планирования, организации, контроля, регулирования деятельности детского объединения, стимулирования, мотивации детей. </w:t>
        <w:br/>
      </w:r>
      <w:r>
        <w:rPr>
          <w:b/>
        </w:rPr>
        <w:t>3. Должностные обязанности</w:t>
      </w:r>
      <w:r>
        <w:rPr/>
        <w:t xml:space="preserve"> </w:t>
        <w:br/>
        <w:t xml:space="preserve">Педагог дополнительного образования: </w:t>
        <w:br/>
        <w:t xml:space="preserve">3.1. Осуществляет руководство кружком, клубом, секцией, студией и другими видами детских творческих объединений: </w:t>
        <w:br/>
        <w:t xml:space="preserve">3.1.1. Комплектует состав учебных групп, принимает меры по его сохранению в течение срока их работы; </w:t>
        <w:br/>
        <w:t xml:space="preserve">3.1.2. Составляет планы и программы с учетом дифференцированного подхода к обучающимся или осуществляет подбор примерных (типовых) программ; </w:t>
        <w:br/>
        <w:t>3.1.3. Обеспечивает педагогически обоснованный выбор форм, средств и методов обучения исходя из психофизиологической, социально</w:t>
        <w:softHyphen/>
        <w:t xml:space="preserve">-экономической целесообразности; </w:t>
        <w:br/>
        <w:t>3.1.4. Обеспечивает соблюдение санитарно-</w:t>
        <w:softHyphen/>
        <w:t xml:space="preserve">гигиенических норм в ходе учебного процесса; </w:t>
        <w:br/>
        <w:t xml:space="preserve">3.1.5. Систематически повышает свою профессиональную квалификацию; </w:t>
        <w:br/>
        <w:t xml:space="preserve">3.1.6. Участвует в деятельности методических объединений учреждения. </w:t>
        <w:br/>
        <w:t xml:space="preserve">3.2. Пропагандирует детское творчество: </w:t>
        <w:br/>
        <w:t xml:space="preserve">3.2.1.Выявляет творческие способности обучающихся, способствует их развитию; </w:t>
        <w:br/>
        <w:t xml:space="preserve">3.2.2. Поддерживает одаренных и талантливых воспитанников; </w:t>
        <w:br/>
        <w:t xml:space="preserve">3.2.3. Организует участие обучающихся в массовых мероприятиях, творческих отчетах, выставках, конкурсах, соревнованиях и др.; </w:t>
        <w:br/>
        <w:t xml:space="preserve">3.2.4. Оказывает консультативную помощь родителям, а также педагогическим работникам в пределах своей компетенции; </w:t>
        <w:br/>
        <w:t xml:space="preserve">3.2.5. Осуществляет связь с другими коллективами по своему профилю деятельности. </w:t>
        <w:br/>
        <w:t xml:space="preserve">3.3. Ежемесячно отчитывается о работе детского объединения перед заместителем директора. </w:t>
        <w:br/>
        <w:t xml:space="preserve">3.4. Выполняет правила внутреннего трудового распорядка. </w:t>
        <w:br/>
        <w:t xml:space="preserve">3.5. Участвует в общей работе педагогического коллектива школы, посещает педагогические советы и производственные совещания. </w:t>
        <w:br/>
      </w:r>
      <w:r>
        <w:rPr>
          <w:b/>
        </w:rPr>
        <w:t>4. Права</w:t>
      </w:r>
      <w:r>
        <w:rPr/>
        <w:t xml:space="preserve"> </w:t>
        <w:br/>
        <w:t xml:space="preserve">4.1. Педагог дополнительного образования имеет права, предусмотренные законом "Об образовании", Типовым положением об общеобразовательном учреждении, Типовым положением об образовательном учреждении дополнительного образования детей, а также права, предусмотренные в уставе школы. </w:t>
        <w:br/>
        <w:t xml:space="preserve">4.2. Педагог дополнительного образования имеет право: </w:t>
        <w:br/>
        <w:t xml:space="preserve">4.2.1. Предлагать администрации изменения в программе своего объединения; </w:t>
        <w:br/>
        <w:t xml:space="preserve">4.2.2. Вносить предложения по улучшению педагогической деятельности; </w:t>
        <w:br/>
        <w:t xml:space="preserve">4.2.3. Пользоваться в установленном порядке имуществом школы; </w:t>
        <w:br/>
        <w:t xml:space="preserve">4.2.4. Участвовать в экспериментальной деятельности; </w:t>
        <w:br/>
        <w:t xml:space="preserve">4.2.5. Составлять удобное для детей расписание; </w:t>
        <w:br/>
        <w:t xml:space="preserve">4.2.6. Издавать свои педагогические разработки; </w:t>
        <w:br/>
        <w:t xml:space="preserve">4.2.7. Привлекать родителей для работы с детьми; </w:t>
        <w:br/>
        <w:t xml:space="preserve">4.2.8. Участвовать во внебюджетной деятельности школы; </w:t>
        <w:br/>
        <w:t xml:space="preserve">4.2.9. Получать установленные надбавки и доплаты. </w:t>
        <w:br/>
      </w:r>
      <w:r>
        <w:rPr>
          <w:b/>
        </w:rPr>
        <w:t>5.</w:t>
      </w:r>
      <w:r>
        <w:rPr/>
        <w:t xml:space="preserve"> </w:t>
      </w:r>
      <w:r>
        <w:rPr>
          <w:b/>
        </w:rPr>
        <w:t>Ответственность</w:t>
      </w:r>
      <w:r>
        <w:rPr/>
        <w:t xml:space="preserve"> </w:t>
        <w:br/>
        <w:t xml:space="preserve">Педагог дополнительного образования несет ответственность: </w:t>
        <w:br/>
        <w:t>5.1. За качество работы с детьми, соблюдение прав и свобод обучающихся, правил охраны труда и санитарно-</w:t>
        <w:softHyphen/>
        <w:t xml:space="preserve">гигиенических норм в период проведения занятий. </w:t>
        <w:br/>
        <w:t xml:space="preserve">5.2. За выполнение своих трудовых обязанностей в соответствии с Трудовым кодексом РФ. </w:t>
        <w:br/>
      </w:r>
      <w:r>
        <w:rPr>
          <w:b/>
        </w:rPr>
        <w:t>6.</w:t>
      </w:r>
      <w:r>
        <w:rPr/>
        <w:t xml:space="preserve"> </w:t>
      </w:r>
      <w:r>
        <w:rPr>
          <w:b/>
        </w:rPr>
        <w:t>Взаимоотношения, связи по должности</w:t>
      </w:r>
      <w:r>
        <w:rPr/>
        <w:t xml:space="preserve"> </w:t>
        <w:br/>
        <w:t>6.1 Педагог дополнительного образования осуществляет взаимодействие с должностными лицами, учреждениями и организациями в соответствии с производственной необходимостью.</w:t>
      </w:r>
    </w:p>
    <w:p>
      <w:pPr>
        <w:pStyle w:val="Style31"/>
        <w:spacing w:lineRule="auto" w:line="288"/>
        <w:rPr/>
      </w:pPr>
      <w:r>
        <w:rPr/>
        <w:t xml:space="preserve">6.2 Педагог дополнительного образования, осуществляющий педагогическую деятельность на основании договора </w:t>
      </w:r>
      <w:r>
        <w:rPr>
          <w:b/>
          <w:bCs/>
        </w:rPr>
        <w:t xml:space="preserve"> </w:t>
      </w:r>
      <w:r>
        <w:rPr>
          <w:bCs/>
        </w:rPr>
        <w:t xml:space="preserve">о сотрудничестве МОУ </w:t>
      </w:r>
      <w:r>
        <w:rPr/>
        <w:t>«Средняя общеобразовательная школа №1»</w:t>
      </w:r>
      <w:r>
        <w:rPr>
          <w:bCs/>
        </w:rPr>
        <w:t xml:space="preserve"> с учреждением дополнительного  образования детей</w:t>
      </w:r>
      <w:r>
        <w:rPr>
          <w:b/>
          <w:bCs/>
        </w:rPr>
        <w:t xml:space="preserve"> </w:t>
      </w:r>
      <w:r>
        <w:rPr>
          <w:bCs/>
        </w:rPr>
        <w:t>руководствуется пп. 1.3 - 7</w:t>
      </w:r>
      <w:r>
        <w:rPr>
          <w:b/>
          <w:bCs/>
        </w:rPr>
        <w:t xml:space="preserve">  </w:t>
      </w:r>
      <w:r>
        <w:rPr/>
        <w:t xml:space="preserve">настоящей инструкции.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8:00Z</dcterms:created>
  <dc:creator>USER</dc:creator>
  <dc:description/>
  <cp:keywords/>
  <dc:language>en-US</dc:language>
  <cp:lastModifiedBy>sekr</cp:lastModifiedBy>
  <dcterms:modified xsi:type="dcterms:W3CDTF">2012-04-21T09:38:00Z</dcterms:modified>
  <cp:revision>4</cp:revision>
  <dc:subject/>
  <dc:title/>
</cp:coreProperties>
</file>