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МИ УЧРЕЖДЕН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                        «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 (в дальнейшем – Школа),   в  лице руководителя 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уководителя Шко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Устава, 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статус законного предста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его  – 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ой законным представителем,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– Родители) и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фамилия, имя, отчество  несовершеннолетнего, достигшего  14-летнего возрас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дальнейшем – Обучающийся)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______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чального общего, основного обще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Школа обязуется обеспечить предоставление Обучающемуся  бесплатного качественного общего образования следующих ступеней: 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начального общего, основного общего и среднего (полного) общего образования)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Школа обязуется  обеспечить реализацию Обучающемуся следующих образовательных программ Школ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документ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  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Школа обязуется реализовать образовательную программу в полном объем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 Школа принимает на себя ответственность за жизнь и здоровье Обучающегося во время осуществления образовательного процесса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образователь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 Школа обязуется  в доступной   форме обеспечить ознакомление Обучающегося и (или) его Родителей с уставом Школы, лицензией на право ведения образовательной деятельности, со свидетельством о государственной аккредитации Школы, основными и дополнительными образовательными программами, реализуемыми Школой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рганизацию образовательного процесса в Школе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 локальных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учебным планом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 Родители обязаны выполнять устав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Родители вправе выбирать формы получения  образования, в том числе имеют право дать Обучающемуся начальное общее, основное общее, среднее (полное) общее образование в семье. Если Школа не имеет условий для реализации программ общего образования в форме, выбранной Родителями и Обучающимся, то  Учредитель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агогического совета Школы по вопросам,  касающимся 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0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оступной   форме ознакомиться с уставом Школы, лицензией на право ведения образовательной деятельности, со свидетельством о государственной аккредитации Школы, основными и дополнительными образовательными программами, реализуемыми Школой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рганизацию образовательного процесса в Школе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1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и права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ля договора с обучающимся,  достигшим 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блюдать устав Школы, правила внутреннего распорядка Школы и иные  локальные акты Школы, регламентирующие ее деятельность, соблюдать  учебную дисциплину и общепринятые нормы поведения, в частности,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учающийся имеет право на получение образования в соответствии с федеральными государственными образовательными стандартами, на обучение по индивидуальному учебному плану, на   ускоренный курс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бучающийся имеет право в доступной   форме ознакомиться с уставом Школы, лицензией на право ведения образовательной деятельности, со свидетельством о государственной аккредитации Школы, основными  образовательными программами, реализуемыми Школой,  и другими документами, регламентирующими организацию образовательного процесса в Ш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Обучающийся имеет право на бесплатное пользование библиотечно- информационными ресурсами библиотеки Школ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Обучающийся имеет право на получение дополнительных (в том числе платных) образовательных услу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имеет право на участие в управлении Школой, 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Договор считается расторгнутым в случае  исключения Обучающегося из Школы по основаниям и в порядке, предусмотренном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50:00Z</dcterms:created>
  <dc:creator>sekr</dc:creator>
  <dc:description/>
  <cp:keywords/>
  <dc:language>en-US</dc:language>
  <cp:lastModifiedBy>sekr</cp:lastModifiedBy>
  <dcterms:modified xsi:type="dcterms:W3CDTF">2012-03-17T10:51:00Z</dcterms:modified>
  <cp:revision>3</cp:revision>
  <dc:subject/>
  <dc:title/>
</cp:coreProperties>
</file>