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лектронных издани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 «Средняя общеобразовательная школа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-тренажер по русскому языку – 4 тысячи за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начальный курс для учащихся 6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 Библиотека электронных наглядных пособ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1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 Виртуальная лабора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10-1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. Самоучитель. Решение задач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  Анатомия и физиология чело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 Лабораторный практику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 ве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5-6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-8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ы Практику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11 классы Электронный учебник-справоч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7-11 классы  Библиотека электронных наглядных пособ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 и живая геомет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Искусство западной Европ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  энциклопедия зарубежного классического искус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-11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 9-11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 8-9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 класс Практику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2001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 200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3:00Z</dcterms:created>
  <dc:creator>1</dc:creator>
  <dc:description/>
  <cp:keywords/>
  <dc:language>en-US</dc:language>
  <cp:lastModifiedBy>1</cp:lastModifiedBy>
  <dcterms:modified xsi:type="dcterms:W3CDTF">2011-06-14T12:53:00Z</dcterms:modified>
  <cp:revision>2</cp:revision>
  <dc:subject/>
  <dc:title>Список электронных изданий библиотеки</dc:title>
</cp:coreProperties>
</file>