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before="30" w:after="30"/>
        <w:jc w:val="both"/>
        <w:outlineLvl w:val="1"/>
        <w:rPr>
          <w:rFonts w:ascii="Verdana" w:hAnsi="Verdana" w:cs="Verdana"/>
          <w:color w:val="DF733E"/>
          <w:kern w:val="2"/>
        </w:rPr>
      </w:pPr>
      <w:r>
        <w:rPr>
          <w:color w:val="DF733E"/>
          <w:kern w:val="2"/>
          <w:sz w:val="36"/>
          <w:szCs w:val="36"/>
        </w:rPr>
        <w:t>Правила приема граждан в муниципальное образовательное учреждение «Средняя общеобразовательная школа №1», реализующее основные общеобразовательные программы начального общего, основного общего, среднего (полного) общего образования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е Правила определяют порядок приёма граждан, проживающих на территории г.Устюжна и имеющих право на получение общего образования, в муниципальном образовательном учреждении  «МОУ «Средняя общеобразовательная школа №1», реализующем общеобразовательные программы начального общего, основного общего, среднего (полного) общего образования (далее -общеобразовательное учреждение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е Правила приёма разработаны в соответствии с Конвенцией о правах ребенка, Конституцией Российской Федерации, Федеральным законом Российской Федерации от 24.07.1998 № 124-ФЗ "Об основных гарантиях прав ребенка в Российской Федерации", Законом Российской Федерации от 10.07.1992 № 3266-1 "Об образовании",  Типовым положением об общеобразовательном учреждении, утвержденным постановлением Правительства Российской Федерации от 19.03.2001 № 196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общеобразовательное учреждение  на ступени начального общего, основного общего, среднего (полного) общего образования принимаются граждане, проживающие на территории город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 В учреждение на ступени начального общего, основного общего, среднего (полного) общего образования принимаются граждане в возрасте до 18 лет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униципальное образовательное учреждение несёт ответственность за реализацию прав граждан на получение установленного Законом Российской Федерации "Об образовании" общего образов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щеобразовательное учреждение при приёме гражданина знакомит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, основными и дополнитель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одители (законные представители) несовершеннолетних граждан, а также совершеннолетние граждане имеют право выбирать общеобразовательное учреждение, формы получения образования, предусмотренные действующим законодательство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Зачисление гражданина на обучение оформляется приказом директора общеобразовательного учреждения. Приказ о зачислении издаётся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е позднее 31 августа текущего календарного года при приёме на обучение с начала учебного года (с 01 сентября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 приёме на обучение после начала учебного года (после 01 сентября) не позднее 1 рабочего дня с даты подачи заявле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  Отношения общеобразовательного учреждения и обучающихся и (или) их родителей (законных представителей) оформляются заключением соответствующего договор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  При приёме на обучение в общеобразовательное учреждение не допускается проведение конкурс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ёма в первые и десятые классы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бор обучающихся в первые и десятые классы общеобразовательных учреждений осуществляется ежегодно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  документов   для   зачисления   на    обучение    в    первом   классе производится в период с 01 апреля по 30 августа каждого календарного года. Приём   документов   для   зачисления   на   обучение   в   десятом   классе производится в период с 15 июня по 31 августа каждого календарного года. При наличии свободных мест возможно продление сроков  приёма документов для  зачисления на обучение в 10-м классе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иём детей на обучение в первый класс начинается с достижения ими возраста шести лет шести месяцев при отсутствии противопоказаний  по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ю здоровья, но не позже достижения ими возраста восьми лет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ём детей, не достигших к началу учебного года (к 1 сентября текущего календарного года) возраста шести лет шести месяцев, осуществляется по заявлению родителей (законных представителей) и с разрешения Учредителя общеобразовательного учреждения (далее - Учредитель). Для получения данного разрешения родители (законные представители) подают заявление на имя начальника управления образования с приложением копии документа (медицинской карты), подтверждающего отсутствие противопоказаний по состоянию здоровья к началу обучения ребёнк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ёнком, диагностика его готовности к обучению проводятся по письменному согласию родителей (законных представителей) после зачисления в первый класс - в сентябре - с целью учёта индивидуального развития ребёнка для планирования работы с ни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Для зачисления ребёнка в первый класс общеобразовательного учреждения родители (законные представители) представляют на имя директора учреждения заявление о приёме с приложением следующих документов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опии свидетельства о рождении ребёнк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едицинской карты ребёнка установленного образц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правки о месте проживания ребёнк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Учредител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  Для зачисления в десятый класс общеобразовательного учреждения родители (законные представители) несовершеннолетних граждан представляют на имя директора заявление о приёме с приложением следующих документов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ттестата об основном общем образовании (оригинал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опии паспорта (свидетельства о рождении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едицинской карты установленного образц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правки о месте прожив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иёме в общеобразовательные учреждения несовершеннолетних граждан подают их родители (законные представители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  Документы, представленные в общеобразовательные учреждения, регистрируются секретарём учреждения в журнале приёма заявлений с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ием в нём даты приёма и перечня принятых документов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заявителю выдаётся справка на фирменном бланке учреждения с указанием следующей информации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ходящего номера заявления о приём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еречня представленных документов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омеров контактных телефонов учреждения для получения интересующей информаци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омер контактного телефона Управления образования  Устюженского муниципального район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числение граждан в первые и десятые классы общеобразовательных учреждений производится из числа подавших заявления при наличии полного пакет представленных документов, предусмотренных пунктами 2.5.,2.6. настоящих Правил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иёма граждан, ранее обучавшихся в других образовательных учреждениях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поступления в общеобразовательное учреждение для продолжения обучения по основным общеобразовательным программам начального общего и основного общего образования несовершеннолетних граждан, ранее   обучавшихся    в   других   общеобразовательных   учреждениях,    их родители (законные представители) представляют на имя директора учреждения заявление о приёме с приложением следующих документов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опии свидетельства о рождении ребёнк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едицинской карты ребёнка установленного образц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личной карты обучающегося с прежнего места обуче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ыписки из ведомости успеваемости с указанием четвертных (полугодовых)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 Для поступления в общеобразовательное учреждение для продолжения обучения по основным общеобразовательным программам среднего (полного) общего образования несовершеннолетних граждан, ранее обучавшихся в других общеобразовательных учреждениях, их родители (законные представители) представляют на имя директора учреждения заявление о приёме с приложением следующих документов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ттестата об основном общем образовании (оригинал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опии паспорта (свидетельства о рождении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едицинской карты установленного образц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личной карты обучающегося с прежнего места обуче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иски из ведомости успеваемости с указанием полугодовых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Для поступления в общеобразовательное учреждение для продолжения обучения по основным общеобразовательным программам среднего (полного) общего образования несовершеннолетних граждан, ранее обучавшихся в образовательных учреждениях начального и среднего профессионального образования, их родители (законные представители) представляют на имя директора учреждения заявление о приёме с приложением следующих документов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ттестата об основном общем образовании (оригинал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опии паспорт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едицинской карты установленного образц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справки из учреждения начального или среднего профессионального образования о подтверждении обучения по основным общеобразовательным программам  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го (полного) общего образования, оформленной на бланке государственного образц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При отсутствии документов, подтверждающих обучение гражданина ранее в другом образовательном учреждении, реализующем образовательные программы начального общего, основного общего образования, руководитель   общеобразовательного   учреждения   в   срок   не   позднее   1 рабочего дня с даты обращения создаёт из числа педагогов комиссию для установления   фактического   уровня   освоения   гражданином   основных общеобразовательных  программ   начального   общего,   основного   общего образов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боты комиссии не должен превышать 5-ти рабочих дней. Результат работы комиссии оформляется соответствующим протоколом с приложением материалов, используемых для установления фактического уровня освоения гражданином основных общеобразовательных программ начального общего, основного общего образов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ания для отказа в приёме в общеобразовательное учреждение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ёме граждан в муниципальное образовательное учреждение может быть отказано в следующих случаях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наличии медицинских противопоказаний к пребыванию в общеобразовательном учрежден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обращении с заявлением о приёме на обучение в дневные общеобразовательные учреждения граждан старше 18 лет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обращении с заявлением о приёме в десятый класс граждан, не имеющих аттестата об основном общем образован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обращении с заявлением о приёме на обучение на ступень основного общего образования граждан, не освоивших образовательную программу предыдущего уровня - начального общего образов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отсутствии свободных мест в общеобразовательном учрежден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Гражданам, не проживающим на территории Устюженского района и не имеющим   оснований   для   отказа в приёме,   предусмотренных   пунктами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-5.4. настоящих Правил, может быть отказано в приёме только по причине отсутствия свободных мест в общеобразовательном учреждении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4:00Z</dcterms:created>
  <dc:creator>1</dc:creator>
  <dc:description/>
  <cp:keywords/>
  <dc:language>en-US</dc:language>
  <cp:lastModifiedBy>1</cp:lastModifiedBy>
  <dcterms:modified xsi:type="dcterms:W3CDTF">2011-05-31T12:36:00Z</dcterms:modified>
  <cp:revision>1</cp:revision>
  <dc:subject/>
  <dc:title>Правила приема граждан в муниципальное образовательное учреждение «Средняя общеобразовательная школа №1», реализующее основные общеобразовательные программы начального общего, основного общего, среднего (полного) общего образования</dc:title>
</cp:coreProperties>
</file>