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jc w:val="center"/>
        <w:rPr/>
      </w:pPr>
      <w:r>
        <w:rPr>
          <w:b/>
          <w:spacing w:val="-2"/>
          <w:sz w:val="28"/>
          <w:szCs w:val="28"/>
        </w:rPr>
        <w:t>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spacing w:before="302" w:after="0"/>
        <w:ind w:left="176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сооружениями, помещениями и территориями</w:t>
      </w:r>
    </w:p>
    <w:p>
      <w:pPr>
        <w:pStyle w:val="Normal"/>
        <w:shd w:fill="FFFFFF" w:val="clear"/>
        <w:ind w:left="447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546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566"/>
        <w:gridCol w:w="2915"/>
        <w:gridCol w:w="2076"/>
        <w:gridCol w:w="1996"/>
        <w:gridCol w:w="2852"/>
        <w:gridCol w:w="2492"/>
      </w:tblGrid>
      <w:tr>
        <w:trPr>
          <w:trHeight w:val="15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 и отдельно расположенных помещений и объектов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зданий, помещений, объектов  (учебные, учебно-вспомогательные, подсобные, административные и др.), с указанием площади (кв.м)  </w:t>
              <w:b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 оперативное управление, аренда, безвозмездное пользование и т.п.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 собственника (арендодателя, ссудодателя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действия правоустанавливающих докумен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ключений, выданных органами, осуществляющими  государственный санитарно-эпидемиологический надзор, государственный  пожарный надзор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 Устюжн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Терешковой, д.6-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дание, 3-этажное, общая площадь 2425,7 м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одство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8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9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2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3А)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7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6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1 кл)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6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7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2 кл)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8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9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3Б)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2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Кабинет № 10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ConsCel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53,76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3 кл)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4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3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0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4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. з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91,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4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7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1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8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3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9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0</w:t>
            </w:r>
          </w:p>
          <w:p>
            <w:pPr>
              <w:pStyle w:val="ConsCel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Cel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8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1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ConsCel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анитарно –эпидемиологическое заклю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35.ЧЦ.05.000.М.005647.11.09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11.200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пожарного надзора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от 06.02.2012 г.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ла Маркса, д.2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блок общая площадь 153,8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2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анитарно –эпидемиологическое заклю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35.ЧЦ.08.000.М.000715.06.11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2.06.2011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пожарного надзор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от 06.02.2012 г.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ла Маркса, д.2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здание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школьная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)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0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4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анитарно –эпидемиологическое заклю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35.ЧЦ.08.000.М.000715.06.11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2.06.2011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пожарного надзор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от 06.02.2012 г.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ла Маркса, д.3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здание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школьная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) 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7,5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3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анитарно –эпидемиологическое заклю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35.ЧЦ.08.000.М.000715.06.11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2.06.2011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пожарного надзор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от 06.02.2012 г.</w:t>
            </w:r>
          </w:p>
        </w:tc>
      </w:tr>
      <w:tr>
        <w:trPr>
          <w:trHeight w:val="12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Терешковой, д.6-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00</w:t>
            </w:r>
            <w:r>
              <w:rPr>
                <w:rFonts w:cs="Times New Roman" w:ascii="Times New Roman" w:hAnsi="Times New Roman"/>
                <w:szCs w:val="24"/>
              </w:rPr>
              <w:t xml:space="preserve"> кв. м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7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ла Маркса, д.2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725 кв.м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8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ла Маркса, д.2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004 кв.м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6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ла Маркса, д.3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56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5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лощадь здания(кв.м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sz w:val="22"/>
                <w:szCs w:val="22"/>
              </w:rPr>
              <w:t xml:space="preserve">3696 </w:t>
            </w:r>
            <w:r>
              <w:rPr>
                <w:rFonts w:cs="Times New Roman" w:ascii="Times New Roman" w:hAnsi="Times New Roman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лощадь земельных участков (кв.м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</w:t>
            </w:r>
            <w:r>
              <w:rPr>
                <w:rFonts w:cs="Times New Roman" w:ascii="Times New Roman" w:hAnsi="Times New Roman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1:00Z</dcterms:created>
  <dc:creator>sekr</dc:creator>
  <dc:description/>
  <dc:language>en-US</dc:language>
  <cp:lastModifiedBy>Admin</cp:lastModifiedBy>
  <dcterms:modified xsi:type="dcterms:W3CDTF">2012-05-23T13:41:00Z</dcterms:modified>
  <cp:revision>2</cp:revision>
  <dc:subject/>
  <dc:title/>
</cp:coreProperties>
</file>